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Приморского края – министр культуры и архивного дел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Е.Н. Броннико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«____»_______________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А.Кузнец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«____»_______________ 2022 г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10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раевого физкультурно-спортивного мероприятия, проводимого совместно с Правительством Приморского края – Фестиваль «Зимние старты на льду»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1. ЦЕЛИ И ЗАДАЧИ</w:t>
      </w:r>
    </w:p>
    <w:p>
      <w:pPr>
        <w:pStyle w:val="Normal"/>
        <w:spacing w:lineRule="auto" w:line="276"/>
        <w:ind w:firstLine="851"/>
        <w:rPr/>
      </w:pPr>
      <w:bookmarkStart w:id="0" w:name="_Hlk63800913"/>
      <w:bookmarkEnd w:id="0"/>
      <w:r>
        <w:rPr>
          <w:sz w:val="26"/>
          <w:szCs w:val="26"/>
        </w:rPr>
        <w:t>Краевое физкультурно-спортивное мероприятие, проводимое совместно с Правительством Приморского края – Фестиваль «Зимние старты на льду» (далее - Мероприятие) проводится в соответствии с календарным планом официальных физкультурных мероприятий и спортивных мероприятий Приморского края на 2022 год.</w:t>
      </w:r>
    </w:p>
    <w:p>
      <w:pPr>
        <w:pStyle w:val="TextBody"/>
        <w:widowControl w:val="false"/>
        <w:autoSpaceDE w:val="false"/>
        <w:spacing w:lineRule="auto" w:line="268"/>
        <w:ind w:firstLine="851"/>
        <w:rPr/>
      </w:pPr>
      <w:r>
        <w:rPr>
          <w:sz w:val="26"/>
          <w:szCs w:val="26"/>
        </w:rPr>
        <w:t>Мероприятие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spacing w:lineRule="auto" w:line="268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Мероприятия являю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 xml:space="preserve">укрепление здоровья, физического развития и повышения уровня физической подготовки населения Приморского кра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информирование населения Приморского края о необходимости и пользе занятия физической культурой и спортом и ведения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формирование в обществе культуры поведения, основанной на индивидуальной мотивации населения Приморского края к физическому развитию, занятиям физической культурой и спортом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популяризация зимних видов спорта среди населения.</w:t>
      </w:r>
    </w:p>
    <w:p>
      <w:pPr>
        <w:pStyle w:val="TextBody"/>
        <w:widowControl w:val="false"/>
        <w:autoSpaceDE w:val="false"/>
        <w:spacing w:lineRule="auto" w:line="268"/>
        <w:ind w:left="152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63800913"/>
      <w:bookmarkStart w:id="2" w:name="_Hlk63800913"/>
      <w:bookmarkEnd w:id="2"/>
    </w:p>
    <w:p>
      <w:pPr>
        <w:pStyle w:val="Normal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30</w:t>
      </w:r>
      <w:r>
        <w:rPr>
          <w:bCs/>
          <w:sz w:val="26"/>
          <w:szCs w:val="26"/>
        </w:rPr>
        <w:t xml:space="preserve"> января 2022 г. в г. Владивосток, </w:t>
      </w:r>
      <w:r>
        <w:rPr>
          <w:sz w:val="26"/>
          <w:szCs w:val="26"/>
        </w:rPr>
        <w:t xml:space="preserve">(озеро «Юность»)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ПРОВЕДЕНИЕМ СОРЕВНОВАНИЙ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Мероприятия осуществляется министерством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Фестиваля возлагается на КГАУ «ЦСП ПК» и Автономную некоммерческую организацию «Детско-юношеский спортивный клуб «Виктория». 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 Мероприятия: Лебедев Александр Нестерович, конт. тел. 8(914)7012100</w:t>
      </w:r>
    </w:p>
    <w:p>
      <w:pPr>
        <w:pStyle w:val="Normal"/>
        <w:spacing w:lineRule="atLeast" w:line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МЕРОПРИЯТИЯ И УСЛОВИЯ ДОПУСКА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bookmarkStart w:id="3" w:name="_Hlk6380104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участию в Мероприятии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6"/>
          <w:szCs w:val="26"/>
        </w:rPr>
      </w:pPr>
      <w:bookmarkStart w:id="4" w:name="_Hlk63801041"/>
      <w:bookmarkEnd w:id="4"/>
      <w:r>
        <w:rPr>
          <w:sz w:val="26"/>
          <w:szCs w:val="26"/>
        </w:rPr>
        <w:t>Принимая участие в Мероприятии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Мероприятии, в том числе не имеет противопоказаний к длительным физическим нагрузкам и состояние его здоровья позволяет ему участвовать в Мероприятии, и принимает на себя все риски и негативные последствия, связанные с нарушением данного услови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елятся на возрастные группы:</w:t>
      </w:r>
      <w:bookmarkStart w:id="5" w:name="_Hlk64535107"/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гурное катание: </w:t>
      </w:r>
      <w:r>
        <w:rPr>
          <w:sz w:val="26"/>
          <w:szCs w:val="26"/>
        </w:rPr>
        <w:t>произвольная программа 2014-2017г.р.; 2011-2013г.р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ькобежный спорт: Дистанци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ьчики, девочки М/Ж-11 (2011-2014 г.р.) – дистанция 200 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льчики, девочки М/Ж-14 (2008-2010 г.р.) – дистанция 40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оши, девушки М/Ж-17 (2005-2007 г.р.) – дистанция 600 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ужчины, женщины М/Ж 18+ (1973-2004 г.р.) – дистанция 600 м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6" w:name="_Hlk65585274"/>
      <w:bookmarkEnd w:id="6"/>
      <w:r>
        <w:rPr>
          <w:sz w:val="26"/>
          <w:szCs w:val="26"/>
        </w:rPr>
        <w:t>Мужчины, женщины М/Ж 50+ (1972 г.р. и старше) – дистанция 400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и подростки с ограниченными возможностями 2003-2016 г.р. – дистанция 200 м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афеты: </w:t>
      </w:r>
      <w:r>
        <w:rPr>
          <w:sz w:val="26"/>
          <w:szCs w:val="26"/>
        </w:rPr>
        <w:t>Дистанция 200 м. Состав команды 5 человек, по 1 человеку из каждой     возрастной группы не зависимо М или Ж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андинавская ходьба по льду: </w:t>
      </w:r>
      <w:r>
        <w:rPr>
          <w:sz w:val="26"/>
          <w:szCs w:val="26"/>
        </w:rPr>
        <w:t>М/Ж 50+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972 г.р. и старше) – дистанция 1000 м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 w:before="0" w:after="240"/>
        <w:jc w:val="center"/>
        <w:rPr>
          <w:sz w:val="26"/>
          <w:szCs w:val="26"/>
        </w:rPr>
      </w:pPr>
      <w:bookmarkStart w:id="7" w:name="_Hlk65585274"/>
      <w:bookmarkEnd w:id="5"/>
      <w:bookmarkEnd w:id="7"/>
      <w:r>
        <w:rPr>
          <w:sz w:val="26"/>
          <w:szCs w:val="26"/>
        </w:rPr>
        <w:t>5. ПРОГРАММА МЕРОПРИЯ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64535080"/>
            <w:bookmarkEnd w:id="8"/>
            <w:r>
              <w:rPr>
                <w:sz w:val="26"/>
                <w:szCs w:val="26"/>
              </w:rPr>
              <w:t xml:space="preserve">Работа комиссии по допуску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естиваля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ги по дистанциям, согласно расписанию   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участников, закрытие Фестиваля</w:t>
            </w:r>
          </w:p>
        </w:tc>
      </w:tr>
    </w:tbl>
    <w:p>
      <w:pPr>
        <w:pStyle w:val="Normal"/>
        <w:spacing w:lineRule="atLeast" w:line="0"/>
        <w:ind w:left="156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яются в каждой возрастной группе на каждой дистанции в каждой категории раздельно.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о, по каждой возрастной группе на каждой дистанции, награждаются</w:t>
      </w:r>
      <w:r>
        <w:rPr>
          <w:sz w:val="26"/>
          <w:szCs w:val="26"/>
        </w:rPr>
        <w:t xml:space="preserve"> памятными призами и грамотами </w:t>
      </w:r>
      <w:bookmarkStart w:id="9" w:name="_Hlk63801136"/>
      <w:r>
        <w:rPr>
          <w:sz w:val="26"/>
          <w:szCs w:val="26"/>
        </w:rPr>
        <w:t xml:space="preserve">Министерства спорта Приморского края. </w:t>
      </w:r>
    </w:p>
    <w:p>
      <w:pPr>
        <w:pStyle w:val="Normal"/>
        <w:spacing w:lineRule="atLeast" w:line="0"/>
        <w:ind w:firstLine="851"/>
        <w:jc w:val="both"/>
        <w:rPr/>
      </w:pPr>
      <w:bookmarkEnd w:id="9"/>
      <w:r>
        <w:rPr>
          <w:sz w:val="26"/>
          <w:szCs w:val="26"/>
        </w:rPr>
        <w:t xml:space="preserve">Все участники, прошедшие дистанции, награждаются сувенирной продукцией Министерства спорта Приморского края. 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>Расходы по организации и проведению Мероприятия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2 год и переданных КГАУ «ЦСП ПК» в виде субсидий на выполнение государственного задания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Мероприятии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6"/>
          <w:szCs w:val="26"/>
        </w:rPr>
        <w:t>9. ОБЕСПЕЧЕНИЕ БЕЗОПАСНОСТИ УЧАСТНИКОВ И ЗРИТЕЛЕЙ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Мероприяти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68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spacing w:lineRule="auto" w:line="268"/>
        <w:ind w:firstLine="851"/>
        <w:rPr/>
      </w:pPr>
      <w:r>
        <w:rPr>
          <w:sz w:val="26"/>
          <w:szCs w:val="26"/>
        </w:rPr>
        <w:t xml:space="preserve"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uto" w:line="268"/>
        <w:ind w:firstLine="851"/>
        <w:jc w:val="both"/>
        <w:rPr>
          <w:sz w:val="26"/>
          <w:szCs w:val="26"/>
        </w:rPr>
      </w:pPr>
      <w:bookmarkStart w:id="10" w:name="_Hlk63801223"/>
      <w:bookmarkEnd w:id="10"/>
      <w:r>
        <w:rPr>
          <w:sz w:val="26"/>
          <w:szCs w:val="26"/>
        </w:rPr>
        <w:t>Неклассификационное Мероприятие проводится на ледовой площадке (катке) нестандартных размеров. Оргкомитет, определяет пригодность ледовой площадки (катка) для проведения Мероприятия (качество льда, разметка, маркировка и т.д.), в соответствии с техническими правилами по проводимым на ней видам спорта и составляет акт готовности ледовой площадки (катка).</w:t>
      </w:r>
    </w:p>
    <w:p>
      <w:pPr>
        <w:pStyle w:val="Normal"/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bookmarkStart w:id="11" w:name="_Hlk63801223"/>
      <w:bookmarkEnd w:id="11"/>
      <w:r>
        <w:rPr>
          <w:sz w:val="26"/>
          <w:szCs w:val="26"/>
        </w:rPr>
        <w:t>10. ЗАЯВ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2" w:name="_Hlk755917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гласие субъекта персональных данных на обработку и передачу оператором персональных данных третьим лицам;</w:t>
      </w:r>
    </w:p>
    <w:p>
      <w:pPr>
        <w:pStyle w:val="Normal"/>
        <w:rPr/>
      </w:pPr>
      <w:r>
        <w:rPr>
          <w:sz w:val="26"/>
          <w:szCs w:val="26"/>
        </w:rPr>
        <w:t>- именные заявки, оформленные согласно правил Мероприятия, с указанием ФИО полностью, число, месяц, год рождения, заверенные медицинским учреждение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прохождении комиссию по допуску отдельных участников необходимо предоставить паспорт, удостоверение личности или свидетельство о рождении. </w:t>
      </w:r>
    </w:p>
    <w:p>
      <w:pPr>
        <w:pStyle w:val="Normal"/>
        <w:spacing w:lineRule="atLeast" w:line="0"/>
        <w:ind w:left="720" w:hanging="0"/>
        <w:rPr/>
      </w:pPr>
      <w:bookmarkEnd w:id="12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Мероприяти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Участники, не прошедшие комиссию по допуску, к Мероприятию не допускаются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На Мероприятии будет использоваться электронная отметка "</w:t>
      </w:r>
      <w:r>
        <w:rPr>
          <w:b/>
          <w:bCs/>
          <w:sz w:val="26"/>
          <w:szCs w:val="26"/>
          <w:lang w:val="en-US"/>
        </w:rPr>
        <w:t>MACSHA</w:t>
      </w:r>
      <w:r>
        <w:rPr>
          <w:b/>
          <w:bCs/>
          <w:sz w:val="26"/>
          <w:szCs w:val="26"/>
        </w:rPr>
        <w:t>"</w:t>
      </w:r>
    </w:p>
    <w:p>
      <w:pPr>
        <w:pStyle w:val="11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Мероприятие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476" w:gutter="0" w:header="284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6:00Z</dcterms:created>
  <dc:creator>Агент 007</dc:creator>
  <dc:description/>
  <cp:keywords/>
  <dc:language>en-US</dc:language>
  <cp:lastModifiedBy>Александр</cp:lastModifiedBy>
  <cp:lastPrinted>2022-01-13T13:30:00Z</cp:lastPrinted>
  <dcterms:modified xsi:type="dcterms:W3CDTF">2022-01-13T03:37:00Z</dcterms:modified>
  <cp:revision>28</cp:revision>
  <dc:subject/>
  <dc:title/>
</cp:coreProperties>
</file>