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о проведении межмуниципального соревнован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традиционный классический масс-старт на призы компании «БРи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имры                                                                                   06 февраля 2022 год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И И ЗА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традиционный классический масс-старт на призы компании «БРиК» проводится с целью определения сильнейших спортсменов, популяризации лыжного спорта и привлечения всех желающих к систематическим занятиям лыжным спортом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ВРЕМЯ, МЕСТО ПРОВЕДЕНИЯ И УСЛОВИЯ УЧАС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Соревнование проводится 06 февраля 2022 г. (воскресенье), Тверская область г.Кимры в Титовском лесу за старым Савёловским кладбищем. </w:t>
      </w:r>
      <w:hyperlink r:id="rId2">
        <w:r>
          <w:rPr>
            <w:rStyle w:val="InternetLink"/>
            <w:sz w:val="28"/>
            <w:szCs w:val="28"/>
          </w:rPr>
          <w:t>https://yandex.ru/maps/-/CCU5MSE7d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чало регистрации 10:00 в районе стар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чало соревнований в 11:00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истанции 500 м; 1 км; 3 км; 5 км; 20 к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рт </w:t>
      </w:r>
      <w:r>
        <w:rPr>
          <w:b/>
          <w:i/>
          <w:sz w:val="28"/>
          <w:szCs w:val="28"/>
        </w:rPr>
        <w:t>общий по группа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иль проведения </w:t>
      </w:r>
      <w:r>
        <w:rPr>
          <w:b/>
          <w:i/>
          <w:sz w:val="28"/>
          <w:szCs w:val="28"/>
        </w:rPr>
        <w:t>классический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товый взнос для взрослых 250 руб. с участника. Дети участвуют бесплатно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ВОЗРАСТНЫЕ ГРУППЫ И ДИСТАНЦИИ.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81"/>
        <w:gridCol w:w="1947"/>
        <w:gridCol w:w="1946"/>
        <w:gridCol w:w="173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Возрастные групп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тан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Время старт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и м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00 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: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 и мл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2 г.-2013 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2 г.-2013 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вочки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0 г.-2011 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: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10 г.-2011 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08 г.-2009 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:3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08 г.-2009 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06 г.-2007 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 к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: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06 г.-2007 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 к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: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04 г.-2005 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1:55</w:t>
            </w:r>
          </w:p>
        </w:tc>
      </w:tr>
      <w:tr>
        <w:trPr>
          <w:trHeight w:val="4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004 г.-2005 г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: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женщины и юниор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5 к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:0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 и юнио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2:0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ПОБЕДИТЕЛЕЙ И НАГРАЖДЕНИЕ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зовой фонд составляет 40 000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.1 Участники возрастной группы 2014 г. и младше на финише получают сладкий приз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 Победители и призёры награждаются медалями, дипломами и ценными приз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3 Победители и призёры среди мужчин и женщин определяются по возрастным групп</w:t>
      </w:r>
      <w:r>
        <w:rPr/>
        <w:t>а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  <w:gridCol w:w="2286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20-Ю23-М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.-1993г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20-Д23-Ж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3г.-1993г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1-М2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г.-1983г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1-Ж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г.-1983г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3-М4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г.-1973г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3-Ж4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г.-1973г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5-М6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г.-1963г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5-Ж6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г.-1963г.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7-М8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г.-1953г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7-Ж8 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г. и старше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9-М10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1952г. и старше      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бсолютные победители и призёры у женщин на 5 км и у мужчин на 20 км награждаются денежными призами. </w:t>
      </w:r>
    </w:p>
    <w:p>
      <w:pPr>
        <w:pStyle w:val="Normal"/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Мужчины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- 3000 рублей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- 2000 рублей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 1000 рублей. Женщины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есто- 2000 рублей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- 1500 рублей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- 1000 руб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ПРЕДВАРИТЕЛЬНЫЕ ЗАЯВКИ НА УЧАСТИЕ.</w:t>
      </w:r>
    </w:p>
    <w:p>
      <w:pPr>
        <w:pStyle w:val="Normal"/>
        <w:spacing w:lineRule="auto" w:line="360"/>
        <w:ind w:left="14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Предварительные заявки на участие в соревнованиях направляются по адресу </w:t>
      </w:r>
      <w:hyperlink r:id="rId3">
        <w:r>
          <w:rPr>
            <w:rStyle w:val="InternetLink"/>
            <w:bCs/>
            <w:sz w:val="28"/>
            <w:szCs w:val="28"/>
          </w:rPr>
          <w:t>https://orgeo.ru/event/20235</w:t>
        </w:r>
      </w:hyperlink>
      <w:r>
        <w:rPr>
          <w:bCs/>
          <w:sz w:val="28"/>
          <w:szCs w:val="28"/>
        </w:rPr>
        <w:t xml:space="preserve">  до 00:00 час 05.02.2022г.</w:t>
      </w:r>
    </w:p>
    <w:p>
      <w:pPr>
        <w:pStyle w:val="Normal"/>
        <w:spacing w:lineRule="auto" w:line="360"/>
        <w:ind w:left="780" w:hanging="638"/>
        <w:rPr/>
      </w:pPr>
      <w:r>
        <w:rPr>
          <w:bCs/>
          <w:sz w:val="28"/>
          <w:szCs w:val="28"/>
        </w:rPr>
        <w:t xml:space="preserve">По окончанию соревнований горячее питание для предварительно </w:t>
      </w:r>
    </w:p>
    <w:p>
      <w:pPr>
        <w:pStyle w:val="Normal"/>
        <w:spacing w:lineRule="auto" w:line="360"/>
        <w:ind w:left="780" w:hanging="638"/>
        <w:rPr>
          <w:bCs/>
          <w:sz w:val="28"/>
          <w:szCs w:val="28"/>
        </w:rPr>
      </w:pPr>
      <w:r>
        <w:rPr>
          <w:bCs/>
          <w:sz w:val="28"/>
          <w:szCs w:val="28"/>
        </w:rPr>
        <w:t>зарегистрировавшихс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ргкомитет соревнований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</w:t>
      </w:r>
      <w:r>
        <w:rPr>
          <w:sz w:val="28"/>
          <w:szCs w:val="28"/>
          <w:lang w:val="en-US"/>
        </w:rPr>
        <w:t>+7</w:t>
      </w:r>
      <w:r>
        <w:rPr>
          <w:sz w:val="28"/>
          <w:szCs w:val="28"/>
        </w:rPr>
        <w:t>9056027260,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-mail: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schimanka@yandex.ru </w:t>
      </w:r>
    </w:p>
    <w:sectPr>
      <w:headerReference w:type="default" r:id="rId4"/>
      <w:type w:val="nextPage"/>
      <w:pgSz w:w="11906" w:h="16838"/>
      <w:pgMar w:left="1134" w:right="284" w:gutter="0" w:header="72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904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841375" cy="516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7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maps/-/CCU5MSE7dA" TargetMode="External"/><Relationship Id="rId3" Type="http://schemas.openxmlformats.org/officeDocument/2006/relationships/hyperlink" Target="https://orgeo.ru/event/20235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9:19:00Z</dcterms:created>
  <dc:creator>User</dc:creator>
  <dc:description/>
  <cp:keywords/>
  <dc:language>en-US</dc:language>
  <cp:lastModifiedBy>Alexey Klimov</cp:lastModifiedBy>
  <cp:lastPrinted>2022-01-26T09:23:00Z</cp:lastPrinted>
  <dcterms:modified xsi:type="dcterms:W3CDTF">2022-01-26T19:41:00Z</dcterms:modified>
  <cp:revision>6</cp:revision>
  <dc:subject/>
  <dc:title/>
</cp:coreProperties>
</file>