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Первенство города Оренбурга по спортивному туризму на лыжных дистанциях «Метелица 202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89675" cy="7620"/>
                <wp:effectExtent l="0" t="0" r="0" b="0"/>
                <wp:docPr id="1" name="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1025" fillcolor="#aca899" stroked="f" o:allowincell="f" style="position:absolute;margin-left:0pt;margin-top:-0.65pt;width:495.2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left="7938" w:hanging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30 января 2022 года                                                                          г. Оренбург, Зауральная рощ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ЫЙ БЮЛЛЕТ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города Оренбурга по спортивному туризму на лыжных дистанциях «Метелица 2022» (далее – Соревнования) проводится в соответствии с Положением о городских спортивных соревнованиях по спортивному туризму на 2022 год (далее - Положение). </w:t>
      </w:r>
    </w:p>
    <w:p>
      <w:pPr>
        <w:pStyle w:val="Style15"/>
        <w:tabs>
          <w:tab w:val="clear" w:pos="708"/>
          <w:tab w:val="left" w:pos="567" w:leader="none"/>
        </w:tabs>
        <w:ind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8-30 января 2022 г. в Зауральной роще г. Оренбург на территории спортивной базы СШ №3.</w:t>
      </w:r>
    </w:p>
    <w:p>
      <w:pPr>
        <w:pStyle w:val="Style15"/>
        <w:tabs>
          <w:tab w:val="clear" w:pos="708"/>
          <w:tab w:val="left" w:pos="567" w:leader="none"/>
        </w:tabs>
        <w:ind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соревнова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орода Оренбур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спортивного туризма Оренбургской обла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борные команды образовательных учреждений, клубов, спортивных секций города Оренбурга и других муниципальных образований Оренбургской области. Состав делегации: количество участников не ограничено, 1 тренер-представитель старше 18 лет, 1 судья (не ниже сс3к)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календарным годом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класс дистанций: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станция – лыжная», спринт – 1, 2, 3 классы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станция – лыжная – связка», спринт (мужские и женские связки), 2, 3 классы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ревнованиях устанавливаются следующие возрастные группы:</w:t>
      </w:r>
    </w:p>
    <w:tbl>
      <w:tblPr>
        <w:tblW w:w="47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57"/>
        <w:gridCol w:w="2652"/>
        <w:gridCol w:w="2511"/>
      </w:tblGrid>
      <w:tr>
        <w:trPr>
          <w:trHeight w:val="9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дистан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аемый возраст участников согласно п. 2.4 Регла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ая квалифик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ниже)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-13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-13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юн.)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/юниор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-21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юн.)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/женщи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старш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 и стар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юн.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437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437"/>
        <w:jc w:val="both"/>
        <w:rPr>
          <w:b/>
          <w:b/>
        </w:rPr>
      </w:pPr>
      <w:r>
        <w:rPr>
          <w:b/>
        </w:rPr>
        <w:t>Условия проведения соревнов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ревнования проводятся в соответствии с Правилами вида спорта «Спортивный туризм»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тветственность за безопасность участников несет руководитель коман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, связанные с организацией и проведением соревнований, награждением победителей грамотами и медалями за счет проводящей органг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 участие в Соревнованиях устанавливается целевой организационный взнос в размере 50 рублей с человека за дистанцию в РОО «ФСТОО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плата целевого стартового взноса производится за наличный расчёт на комиссии по допуску с предоставлением всех необходимых отчётных документов. Организационный взнос расходуется на приобретение оборудования для постановки дистан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оманды, не подавшие предварительную заявку, допускаются к соревнованиям с оплатой целевого взноса в двойном разм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720" w:hanging="1146"/>
        <w:jc w:val="both"/>
        <w:rPr>
          <w:b/>
          <w:b/>
        </w:rPr>
      </w:pPr>
      <w:r>
        <w:rPr>
          <w:b/>
        </w:rPr>
        <w:t>Заявки, комиссия по допуску</w:t>
      </w:r>
    </w:p>
    <w:p>
      <w:pPr>
        <w:pStyle w:val="Normal"/>
        <w:ind w:firstLine="709"/>
        <w:jc w:val="both"/>
        <w:rPr/>
      </w:pPr>
      <w:r>
        <w:rPr/>
        <w:t xml:space="preserve">Предварительная заявка на участие в соревнованиях подаются до 25.01.2022 г. по электронной почте: </w:t>
      </w:r>
      <w:hyperlink r:id="rId2">
        <w:r>
          <w:rPr>
            <w:rStyle w:val="InternetLink"/>
            <w:sz w:val="27"/>
            <w:szCs w:val="27"/>
          </w:rPr>
          <w:t>orenburg@tssr.r</w:t>
        </w:r>
        <w:r>
          <w:rPr>
            <w:rStyle w:val="InternetLink"/>
            <w:sz w:val="27"/>
            <w:szCs w:val="27"/>
            <w:lang w:val="en-US"/>
          </w:rPr>
          <w:t>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комиссию по допуску 21.02.2021 под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именные заявки установленного образца, с допуском врача;</w:t>
      </w:r>
    </w:p>
    <w:p>
      <w:pPr>
        <w:pStyle w:val="Normal"/>
        <w:ind w:firstLine="709"/>
        <w:jc w:val="both"/>
        <w:rPr/>
      </w:pPr>
      <w:r>
        <w:rPr/>
        <w:t>- страховые договора от несчастного случая на время участия в соревнованиях;</w:t>
      </w:r>
    </w:p>
    <w:p>
      <w:pPr>
        <w:pStyle w:val="Normal"/>
        <w:ind w:firstLine="709"/>
        <w:jc w:val="both"/>
        <w:rPr/>
      </w:pPr>
      <w:r>
        <w:rPr/>
        <w:t>- оригинал свидетельства о рождении или па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burg@tss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8:00Z</dcterms:created>
  <dc:creator/>
  <dc:description/>
  <cp:keywords/>
  <dc:language>en-US</dc:language>
  <cp:lastModifiedBy/>
  <cp:lastPrinted>2018-09-15T22:51:00Z</cp:lastPrinted>
  <dcterms:modified xsi:type="dcterms:W3CDTF">2022-01-12T20:18:00Z</dcterms:modified>
  <cp:revision>1</cp:revision>
  <dc:subject/>
  <dc:title>Открытое Первенство города Оренбурга на велодистанциях</dc:title>
</cp:coreProperties>
</file>