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2 г.</w:t>
            </w:r>
          </w:p>
        </w:tc>
        <w:tc>
          <w:tcPr>
            <w:tcW w:w="3402" w:type="dxa"/>
            <w:tcBorders/>
          </w:tcPr>
          <w:p>
            <w:pPr>
              <w:pStyle w:val="Style3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МАРАФОН-ТРЕЙЛ «ЦВЕТЕНИЕ ПЕРСИКА»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п.Новомихайловский</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2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просветительское мероприятие  « Марафон-трейл «Цветение персика» 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pPr>
      <w:r>
        <w:rPr>
          <w:rFonts w:cs="Times New Roman" w:ascii="Times New Roman" w:hAnsi="Times New Roman"/>
          <w:sz w:val="28"/>
          <w:szCs w:val="28"/>
        </w:rPr>
        <w:t>предоставления возможности участникам, увидеть природу Туапсинского района,Краснодарского края , получить новую информацию  и узнать методы сохранения уникальной природы;</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pPr>
      <w:r>
        <w:rPr>
          <w:rFonts w:cs="Times New Roman" w:ascii="Times New Roman" w:hAnsi="Times New Roman"/>
          <w:sz w:val="28"/>
          <w:szCs w:val="28"/>
        </w:rPr>
        <w:t xml:space="preserve">2.1. Место проведения: Краснодарский край,Туапсинский район, п.Новомихайловский. </w:t>
      </w:r>
    </w:p>
    <w:p>
      <w:pPr>
        <w:pStyle w:val="Normal"/>
        <w:spacing w:before="0" w:after="120"/>
        <w:jc w:val="both"/>
        <w:rPr/>
      </w:pPr>
      <w:r>
        <w:rPr>
          <w:rFonts w:cs="Times New Roman" w:ascii="Times New Roman" w:hAnsi="Times New Roman"/>
          <w:sz w:val="28"/>
          <w:szCs w:val="28"/>
        </w:rPr>
        <w:t>2.2.День проведения марафона: 10.04.2022.</w:t>
      </w:r>
    </w:p>
    <w:p>
      <w:pPr>
        <w:pStyle w:val="Normal"/>
        <w:spacing w:before="0" w:after="120"/>
        <w:jc w:val="both"/>
        <w:rPr/>
      </w:pPr>
      <w:r>
        <w:rPr>
          <w:rFonts w:cs="Times New Roman" w:ascii="Times New Roman" w:hAnsi="Times New Roman"/>
          <w:sz w:val="28"/>
          <w:szCs w:val="28"/>
        </w:rPr>
        <w:t>2.3.Место старта и финиша: набережная ул.Морска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ыми лентами и указателями. </w:t>
      </w:r>
    </w:p>
    <w:p>
      <w:pPr>
        <w:pStyle w:val="Normal"/>
        <w:spacing w:before="0" w:after="120"/>
        <w:jc w:val="both"/>
        <w:rPr/>
      </w:pPr>
      <w:r>
        <w:rPr>
          <w:rFonts w:cs="Times New Roman" w:ascii="Times New Roman" w:hAnsi="Times New Roman"/>
          <w:sz w:val="28"/>
          <w:szCs w:val="28"/>
        </w:rPr>
        <w:t>2.6. Время работы комиссии по допуску и выдачи номеров на месте старта : 10.04.2022 с 8:00 до 10-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Туапсинского района.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Краснодарского края,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4.2022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на дистанциях  42км и внес необходимые средства обязан предоставить до 01.04.2022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1км,3км,6км,12км,24км,42км.</w:t>
      </w:r>
    </w:p>
    <w:p>
      <w:pPr>
        <w:pStyle w:val="Normal"/>
        <w:numPr>
          <w:ilvl w:val="1"/>
          <w:numId w:val="6"/>
        </w:numPr>
        <w:jc w:val="both"/>
        <w:rPr/>
      </w:pPr>
      <w:r>
        <w:rPr>
          <w:rFonts w:cs="Times New Roman" w:ascii="Times New Roman" w:hAnsi="Times New Roman"/>
          <w:sz w:val="28"/>
          <w:szCs w:val="28"/>
        </w:rPr>
        <w:t>Группы участия м(мужчины), ж(женщины),кроме 1км(победитель определяется по общей группе). Может быть добавлена возрастная группа, старше 40 лет, в случае если заявилось более 25 участников данного возраста.</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10.04.2022 -Заезд к месту старта. </w:t>
      </w:r>
    </w:p>
    <w:p>
      <w:pPr>
        <w:pStyle w:val="Normal"/>
        <w:spacing w:before="0" w:after="120"/>
        <w:jc w:val="both"/>
        <w:rPr/>
      </w:pPr>
      <w:r>
        <w:rPr>
          <w:rFonts w:cs="Times New Roman" w:ascii="Times New Roman" w:hAnsi="Times New Roman"/>
          <w:b/>
          <w:sz w:val="28"/>
          <w:szCs w:val="28"/>
        </w:rPr>
        <w:t>Место старта:- Краснодарский край, Туапсинский район,п.Новомихайловский. Ближайший аэропорт г.Краснодар 140км,г.Сочи 200км.</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комиссии по допуску.</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 8:00- 10:00;</w:t>
      </w:r>
    </w:p>
    <w:p>
      <w:pPr>
        <w:pStyle w:val="Normal"/>
        <w:spacing w:before="0" w:after="120"/>
        <w:jc w:val="both"/>
        <w:rPr/>
      </w:pPr>
      <w:r>
        <w:rPr>
          <w:rFonts w:cs="Times New Roman" w:ascii="Times New Roman" w:hAnsi="Times New Roman"/>
          <w:b/>
          <w:sz w:val="28"/>
          <w:szCs w:val="28"/>
        </w:rPr>
        <w:t>Специальный брифинг (открытие и информация от главного судьи) перед стартом 9 :45.</w:t>
      </w:r>
    </w:p>
    <w:p>
      <w:pPr>
        <w:pStyle w:val="Normal"/>
        <w:spacing w:before="0" w:after="120"/>
        <w:jc w:val="both"/>
        <w:rPr/>
      </w:pPr>
      <w:r>
        <w:rPr>
          <w:rFonts w:cs="Times New Roman" w:ascii="Times New Roman" w:hAnsi="Times New Roman"/>
          <w:b/>
          <w:sz w:val="28"/>
          <w:szCs w:val="28"/>
        </w:rPr>
        <w:t>Старт на дистанцию 1км в 9:3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на дистанцию 42км в 10-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1км в 10-0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Трансфер в Персиковую долину 10-2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рибытие к месту старта дистанций 3,6,12,24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в 11-3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3-30 приезд на берег.</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4-00 Награждение дистанций 3,6,12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6-00 Награждение дистанций 24,42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км,6км,12км,-2.5часа,24км-4часа для дистанции 42 км-8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средств участников.</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автомобиль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Зрители размещаются возле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заведений, зрители  имеют возможность воспользоваться их услугами.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3,6,12км должны иметь обязательное снаряжение 1.Вода,еда 2.Свисток 3.Телефон с зарядкой не менее 50%, остальные дистанц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при температуре ниже +5градусов),2.свисток,3.запас питания и воды 4.Заряженный телефон и копию удостоверения личности с указанием номера телефона близкого человека. Оргкомитетом расширен список исходя из специфичных условий местности, поэтому участник 24/42км обязан иметь дополнительно:  4.Аптечку: Спазмолитический препарат(против судорог) и анальгетик(обезболивающее),   эластичный бинт рулон, пластырь рулон и мозольные пластыри.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01.2022 по 03.04.2022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для дистанции 42км)отправленный до 01.04.2022  на  (документ должен быть отправлен для проверк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при полученни стартового пакета в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при сохранении номера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На дистанции 1км имеют право участвовать все жители п.Новомихайловский,обязательное предоставление паспорта с пропиской  и зарегистрированных на сайте  ), данное участие не включает памятную медаль финишера   и оплачивается отдельно до закрытия регистрации . Регистрация в любом случае обязательна. Реквизиты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иных случаях взнос не возвращается.</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3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ет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цензурной брани на мероприятии, нахождении в стартовом городке с симптомами алкогольного опьян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подчинение или проявление агрессии к работникам заповедника,МЧС, УВД,скорой помощи и судьям -волонтерам</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03-22T06:10:00Z</dcterms:modified>
  <cp:revision>9</cp:revision>
  <dc:subject/>
  <dc:title/>
</cp:coreProperties>
</file>