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276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</w:rPr>
              <w:t>_________________</w:t>
            </w:r>
            <w:r>
              <w:rPr>
                <w:sz w:val="28"/>
                <w:szCs w:val="28"/>
              </w:rPr>
              <w:t xml:space="preserve"> А.В. Гердий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«___»__________________2022 г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У «Заневская спортивная школа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Е.В. Агро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</w:rPr>
              <w:t>«___»__________________2022 г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  <w:br/>
        <w:t xml:space="preserve">о проведении </w:t>
      </w:r>
      <w:r>
        <w:rPr>
          <w:rFonts w:eastAsia="Calibri"/>
          <w:b/>
          <w:sz w:val="40"/>
          <w:szCs w:val="40"/>
        </w:rPr>
        <w:t>открытых лыжных соревнований «Лыжня Заневки-2022», в рамках всероссийской массовой лыжной гонки «Лыжня России-202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евраль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</w:tabs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лыжные соревнования «Лыжня Заневки-2022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всероссийской массовой лыжной гонки «Лыжня России-2022»</w:t>
      </w:r>
      <w:r>
        <w:rPr>
          <w:color w:val="000000"/>
          <w:sz w:val="28"/>
          <w:szCs w:val="28"/>
        </w:rPr>
        <w:t xml:space="preserve"> является ежегодным, официальным мероприятием, организованным для различных возрастных групп, и проводятся согласно с календарным планом мероприятий на 2022 год.</w:t>
      </w:r>
    </w:p>
    <w:p>
      <w:pPr>
        <w:pStyle w:val="Normal"/>
        <w:tabs>
          <w:tab w:val="clear" w:pos="708"/>
          <w:tab w:val="left" w:pos="851" w:leader="none"/>
        </w:tabs>
        <w:ind w:right="567" w:firstLine="567"/>
        <w:jc w:val="both"/>
        <w:rPr/>
      </w:pPr>
      <w:r>
        <w:rPr>
          <w:color w:val="000000"/>
          <w:sz w:val="28"/>
          <w:szCs w:val="28"/>
        </w:rPr>
        <w:t>Соревнования проводятся с соблюдением всех необходимых профилактических мер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, в соответствии с постановлением правительства ЛО от 13 августа 2020 г. № 573 с изменениями от 07.02.2022 г. в рамках программы «Спорт на открытом воздухе».</w:t>
      </w:r>
    </w:p>
    <w:p>
      <w:pPr>
        <w:pStyle w:val="Normal"/>
        <w:tabs>
          <w:tab w:val="clear" w:pos="708"/>
          <w:tab w:val="left" w:pos="851" w:leader="none"/>
        </w:tabs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организации спортивно-массовой, физкультурно-оздоровительной и воспитательной работы, увеличения массовости, популяризации и развития лыжного вида спорта среди жителей муниципального образования «Заневское город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right="567" w:firstLine="567"/>
        <w:jc w:val="both"/>
        <w:rPr/>
      </w:pPr>
      <w:r>
        <w:rPr>
          <w:kern w:val="2"/>
          <w:sz w:val="28"/>
          <w:szCs w:val="28"/>
          <w:lang w:eastAsia="ru-RU"/>
        </w:rPr>
        <w:t>Соревнования проводятся на основании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22-2026 годы», утвержденной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23.12.2021 № 100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 мероприятия.</w:t>
      </w:r>
    </w:p>
    <w:p>
      <w:pPr>
        <w:pStyle w:val="Style21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Ленинградская область, Всеволожский муниципальный район, г</w:t>
      </w:r>
      <w:r>
        <w:rPr>
          <w:color w:val="000000"/>
          <w:sz w:val="28"/>
          <w:szCs w:val="28"/>
        </w:rPr>
        <w:t>. Кудрово, парк «</w:t>
      </w:r>
      <w:r>
        <w:rPr>
          <w:rFonts w:cs="Times New Roman" w:ascii="Times New Roman" w:hAnsi="Times New Roman"/>
          <w:color w:val="000000"/>
          <w:sz w:val="28"/>
          <w:szCs w:val="28"/>
        </w:rPr>
        <w:t>Оккервиль</w:t>
      </w:r>
      <w:r>
        <w:rPr>
          <w:rFonts w:cs="Times New Roman" w:ascii="Times New Roman" w:hAnsi="Times New Roman"/>
          <w:sz w:val="28"/>
          <w:szCs w:val="28"/>
        </w:rPr>
        <w:t>», 59.913043, 30.516543.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Дата: 23 февраля 2022 года.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: 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11.00 Выдача стартовых номеров.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12.00 Старт 1 возрастной категории.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дистанции и сроков проведения соревнований возможно при неблагоприятных погодных условиях и эпидемиологической ситуаци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8"/>
          <w:tab w:val="left" w:pos="5387" w:leader="none"/>
        </w:tabs>
        <w:ind w:right="567" w:firstLine="567"/>
        <w:jc w:val="both"/>
        <w:rPr/>
      </w:pPr>
      <w:r>
        <w:rPr>
          <w:sz w:val="28"/>
          <w:szCs w:val="28"/>
        </w:rPr>
        <w:t xml:space="preserve">Общее руководство и организацию соревнований осуществляет МБУ «Заневская спортивная школа» при поддержке </w:t>
      </w:r>
      <w:r>
        <w:rPr>
          <w:color w:val="000000"/>
          <w:sz w:val="28"/>
          <w:szCs w:val="28"/>
        </w:rPr>
        <w:t>администрации МО «Заневское городское поселение» Всеволожского муниципального района Ленинградской области.</w:t>
      </w:r>
    </w:p>
    <w:p>
      <w:pPr>
        <w:pStyle w:val="Style21"/>
        <w:spacing w:lineRule="auto" w:line="240" w:before="0" w:after="0"/>
        <w:ind w:left="0" w:righ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по согласованию.</w:t>
      </w:r>
    </w:p>
    <w:p>
      <w:pPr>
        <w:pStyle w:val="Style21"/>
        <w:spacing w:lineRule="auto" w:line="240" w:before="0" w:after="0"/>
        <w:ind w:left="0" w:righ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и регистрацию обеспечивают приглашенные судь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телефону 8(812) 402-83-97 или по электронной почте</w:t>
      </w: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port@zanevkaorg.ru.</w:t>
      </w:r>
    </w:p>
    <w:p>
      <w:pPr>
        <w:pStyle w:val="Style21"/>
        <w:numPr>
          <w:ilvl w:val="0"/>
          <w:numId w:val="2"/>
        </w:numPr>
        <w:spacing w:before="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любители лыжного спорта, проживающие во Всеволожском муниципальном районе Ленинградской области и Санкт-Петербурге. Для участия не требуется специальных навыков и подготовк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: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технически исправный спортивный инвентарь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- Представить медицинскую справку из медицинского учреждения о допуске к соревнованиям по лыжным гонкам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подтверждающий прохождение полного курса вакцинации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либ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, подтверждающий, что гражданин перенес коронавирусную инфекцию, либо документ, подтверждающий отрицательный результат лабораторного исследования методом полимеразной цепной реакции на наличие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тобранный не ранее чем за 48 часов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- Корректно прикрепить стартовый номер и обеспечить возможность его прочтения в течение всей гонки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Заявки на участие принимаются до 12:00, 22 февраля 2022 года по ссылке: </w:t>
      </w:r>
      <w:hyperlink r:id="rId2">
        <w:r>
          <w:rPr>
            <w:rStyle w:val="InternetLink"/>
            <w:sz w:val="28"/>
            <w:szCs w:val="28"/>
          </w:rPr>
          <w:t>https://orgeo.ru/event/20317</w:t>
        </w:r>
      </w:hyperlink>
      <w:r>
        <w:rPr>
          <w:sz w:val="28"/>
          <w:szCs w:val="28"/>
        </w:rPr>
        <w:t>. Дополнительные заявки принимаются в день соревнований с учётом наличия свободных стартовых номеров с 11.00 до 12.00.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результаты соревнований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любители лыжного спорта независимо от наличия спортивного разряда. Участники соревнуются в личном зачете в следующих возрастных груп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35"/>
        <w:gridCol w:w="3365"/>
      </w:tblGrid>
      <w:tr>
        <w:trPr>
          <w:trHeight w:val="51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Длина трасс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-8 Ж6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-12, Ж9-1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3-15, Ж13-1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0-59, Ж50-5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0, Ж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6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и старш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руг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-17, Ж16-17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18-39, Ж18-29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40-49, Ж40-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8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руга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тартуют в соответствии со стартовым протоколом с 12:00. Стартовый протокол публикуется 22 февраля до 18:00 в группе ВКонтакте: МБУ «Заневская спортивная школа» </w:t>
      </w:r>
      <w:hyperlink r:id="rId3">
        <w:r>
          <w:rPr>
            <w:rStyle w:val="InternetLink"/>
            <w:sz w:val="28"/>
            <w:szCs w:val="28"/>
          </w:rPr>
          <w:t>https://vk.com/sportzanevka</w:t>
        </w:r>
      </w:hyperlink>
      <w:r>
        <w:rPr>
          <w:sz w:val="28"/>
          <w:szCs w:val="28"/>
        </w:rPr>
        <w:t>.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 xml:space="preserve">Перед стартом участник корректно прикрепляет свой стартовый номер на грудь. 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 xml:space="preserve">Выдача стартовых номеров и дополнительная регистрация начинается с 11:00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spacing w:lineRule="atLeast" w:line="0" w:before="280" w:after="2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 и награждение.</w:t>
      </w:r>
    </w:p>
    <w:p>
      <w:pPr>
        <w:pStyle w:val="Normal"/>
        <w:spacing w:lineRule="auto" w:line="276"/>
        <w:ind w:right="424" w:firstLine="567"/>
        <w:jc w:val="both"/>
        <w:rPr/>
      </w:pPr>
      <w:r>
        <w:rPr>
          <w:sz w:val="28"/>
          <w:szCs w:val="28"/>
        </w:rPr>
        <w:t>Победитель и призёры в каждой возрастной категории награждаются кубками, грамотами, медалями. Участники, занявшие 4-6 включительно награждаются памятными призами. Дополнительным призом будет отмечен самый старший участник соревнований.</w:t>
      </w:r>
    </w:p>
    <w:p>
      <w:pPr>
        <w:pStyle w:val="Normal"/>
        <w:spacing w:lineRule="auto" w:line="276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0" w:before="280" w:after="2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я и протесты</w:t>
      </w:r>
    </w:p>
    <w:p>
      <w:pPr>
        <w:pStyle w:val="Style22"/>
        <w:spacing w:lineRule="atLeast" w:line="0" w:before="20" w:after="20"/>
        <w:ind w:right="424" w:firstLine="567"/>
        <w:jc w:val="both"/>
        <w:rPr/>
      </w:pPr>
      <w:r>
        <w:rPr>
          <w:color w:val="000000"/>
          <w:sz w:val="28"/>
          <w:szCs w:val="28"/>
        </w:rPr>
        <w:t xml:space="preserve">Если в ходе мероприятия, у участника или его представителя (тренера, учителя, родителя или другого законного представителя ребенка), возникли сомнения в объективности решения судьями тех или иных вопросов, он может сделать устное заявление, изложив суть случившегося главному судье. Главный судья принимает решение и объявляет его участнику или его представителю. 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нятое решение не удовлетворило последнего, или по каким-либо причинам вообще не было принято, то он может подать обоснованный письменный протест, указав: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 и имя участника;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танцию;</w:t>
      </w:r>
    </w:p>
    <w:p>
      <w:pPr>
        <w:pStyle w:val="Style22"/>
        <w:spacing w:lineRule="atLeast" w:line="0" w:before="20" w:after="20"/>
        <w:ind w:right="424" w:firstLine="567"/>
        <w:jc w:val="both"/>
        <w:rPr/>
      </w:pPr>
      <w:r>
        <w:rPr>
          <w:color w:val="000000"/>
          <w:sz w:val="28"/>
          <w:szCs w:val="28"/>
        </w:rPr>
        <w:t>-пункт положения, который, по его мнению, был нарушен;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, доказывающие ошибку (данные индивидуальных измерений времени к рассмотрению не принимаются).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ается главному судье соревнований не позже 20 минут после финиша возрастной группы. Несвоевременно поданный протест к рассмотрению не принимается.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рассматриваются судейской коллегией в день их подачи. 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протесту оформляется письменным заключением и приобщается к отчету судейской коллегии о соревнованиях.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тоговых протоколов осуществляется в течение 1 суток.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0" w:before="280" w:after="2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spacing w:lineRule="auto" w:line="276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мероприятия несет МБУ «Заневская спортивная школа» и администрация МО «Заневское городское поселение» Всеволожского муниципального района Ленинградской области.</w:t>
      </w:r>
    </w:p>
    <w:p>
      <w:pPr>
        <w:pStyle w:val="Style22"/>
        <w:spacing w:lineRule="atLeast" w:line="0" w:before="20" w:after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0" w:before="280" w:after="2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.</w:t>
      </w:r>
    </w:p>
    <w:p>
      <w:pPr>
        <w:pStyle w:val="Style22"/>
        <w:spacing w:lineRule="atLeast" w:line="0" w:before="20" w:after="20"/>
        <w:ind w:right="424" w:firstLine="567"/>
        <w:jc w:val="both"/>
        <w:rPr/>
      </w:pPr>
      <w:r>
        <w:rPr>
          <w:color w:val="000000"/>
          <w:sz w:val="28"/>
          <w:szCs w:val="28"/>
        </w:rPr>
        <w:t>Спортивно-массовое мероприятие «Лыжня Заневки-2022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всероссийской массовой лыжной гонки «Лыжня России-2022»</w:t>
      </w:r>
      <w:r>
        <w:rPr>
          <w:color w:val="000000"/>
          <w:sz w:val="28"/>
          <w:szCs w:val="28"/>
        </w:rPr>
        <w:t xml:space="preserve"> проводится на объекте спорта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объекта спорта к проведению мероприятий, утверждаемых в установленном порядке.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26 ноября 2014 года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22"/>
        <w:spacing w:lineRule="atLeast" w:line="0" w:before="20" w:after="2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Участие в соревнованиях означает согласие участника на публикацию в средствах массовой информации и в сети Интернет информации о его участии, результатах, интервью с ним, а также видео и фотоизображений с его участ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0317" TargetMode="External"/><Relationship Id="rId3" Type="http://schemas.openxmlformats.org/officeDocument/2006/relationships/hyperlink" Target="https://vk.com/sportzanev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1:00Z</dcterms:created>
  <dc:creator>mhramova</dc:creator>
  <dc:description/>
  <cp:keywords/>
  <dc:language>en-US</dc:language>
  <cp:lastModifiedBy>Админ</cp:lastModifiedBy>
  <cp:lastPrinted>2022-02-11T15:26:00Z</cp:lastPrinted>
  <dcterms:modified xsi:type="dcterms:W3CDTF">2022-02-15T10:33:00Z</dcterms:modified>
  <cp:revision>185</cp:revision>
  <dc:subject/>
  <dc:title>«Согласовано»</dc:title>
</cp:coreProperties>
</file>