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1"/>
      </w:tblGrid>
      <w:tr>
        <w:trPr>
          <w:trHeight w:val="1426" w:hRule="atLeast"/>
        </w:trPr>
        <w:tc>
          <w:tcPr>
            <w:tcW w:w="3891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___ 2022 г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ЛОЖ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дении традиционных соревнован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ыжным гонкам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Ананасовая гонка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и и задач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роводятся с целью популяризации лыжного спорта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ремя и место проведения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состоятся в г.Октябрьский  СОК «Спартак» 23 февраля 2022 года. Начало соревнований в 12.00 часов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уководство соревнованиями: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руководство соревнованиями осуществляет главная судейская коллегия. Главный судья –Фаридонов А.., главный секретарь – Хуснияров А, начальник дистанции – Солдатов С.Г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частники соревнований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соревнованиях допускаются спортсмены, имеющие допуск врача, 2005 г.р.и старше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грамма соревнований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лучение стартовых номеров с 09.00 до 11.00 час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тарт гонки в 12.00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од свободный, старт раздельный, по следующим группам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тан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 2005 года рождения и старш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 2005 года рождения и старш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явк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ие заявки принимаю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до 22.00 часов 21.02.2022г. на сай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rgeo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Слотов всего 100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участник соревнований обязан предоставить в комиссию по допуску заявку, заверенную врачом или медицинскую справку, либо расписку о личной ответственности о собственном здоровь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ределение победителей и награждение: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и призеры определяются по таблице возрастных коэффициент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отами, медалями и призами награждаются первые шесть участников среди мужчин и женщин. Все участники награждаются памятными медаля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Финансирование. 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Финансовые расходы по проведению соревнований за счет спонсор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асходы по проезду, проживанию и питанию команд несут командирующие организац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тартовый взнос за участие в соревнованиях – 200 рублей. Взнос вносится при получении номер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1"/>
      <w:szCs w:val="24"/>
    </w:rPr>
  </w:style>
  <w:style w:type="character" w:styleId="Style17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0:00Z</dcterms:created>
  <dc:creator>Салават</dc:creator>
  <dc:description/>
  <cp:keywords/>
  <dc:language>en-US</dc:language>
  <cp:lastModifiedBy>User</cp:lastModifiedBy>
  <cp:lastPrinted>2019-01-02T12:04:00Z</cp:lastPrinted>
  <dcterms:modified xsi:type="dcterms:W3CDTF">2022-02-03T0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