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идент Кемеровской 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Федерация спортивного ориентир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__________/ Р.А. Рыб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_»______________202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Управления культуры,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молодёжной полит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города Кеме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/ И.Н. Сагайда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_»______________2022 г.</w:t>
            </w:r>
          </w:p>
        </w:tc>
      </w:tr>
      <w:tr>
        <w:trPr>
          <w:trHeight w:val="2728" w:hRule="atLeast"/>
        </w:trPr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едующий отделом спор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я культуры,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молодёжной полит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города Кеме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/ С.Н. Пономарёв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_»______________2022 г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оведении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этапа Кубка парков по спортивному ориентир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кроссовые дисциплин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омер-код вида спорта 0830005511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 Кеме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022 год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 Кубка парков по спортивному ориентированию (кроссовые дисциплины) (далее – Соревнования), проводится в соответствии с муниципальным календарным планом официальных физкультурных и спортивных мероприятий, проводимых на территории города Кемерово в 2022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ревнования проводятся в соответствии с правилами вида спорта «Спортивное ориентирование», утвержденными приказом Минспорта России от 03 мая 2017 г. № 4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является 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ведения соревнований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являются лич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целях развития спортивного ориен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ильнейших спортсменов Кузб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норм и требований ЕВСК для присвоения спортивных разря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традиций спортивного ориентирования в Кузб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места проведения соревнований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14 августа 2022 года. Место проведения – г. Кемерово, парк культуры и отдыха имени Веры Волошиной (ближайший адрес к месту старта г. Кемерово, ул. Шорникова, 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45"/>
      </w:tblGrid>
      <w:tr>
        <w:trPr>
          <w:trHeight w:val="93" w:hRule="atLeast"/>
        </w:trPr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августа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position w:val="6"/>
                <w:sz w:val="28"/>
                <w:szCs w:val="28"/>
              </w:rPr>
              <w:t>9.30-10.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омиссии по допуску участников на месте соревнований, выдача чипов электронной отметки (по графику)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position w:val="6"/>
                <w:sz w:val="28"/>
                <w:szCs w:val="28"/>
              </w:rPr>
              <w:t>10.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представителями команд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position w:val="6"/>
                <w:sz w:val="28"/>
                <w:szCs w:val="28"/>
              </w:rPr>
              <w:t>10.4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position w:val="6"/>
                <w:sz w:val="28"/>
                <w:szCs w:val="28"/>
              </w:rPr>
              <w:t>Открытие соревнований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старта на дисциплину «Кросс - спринт» Код по ВРВС - 0830011811Я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награждения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position w:val="6"/>
                <w:sz w:val="28"/>
                <w:szCs w:val="28"/>
              </w:rPr>
              <w:t>Отъезд учас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ее руководство организацией и проведением соревнований осуществляется управлением культуры, спорта и молодежной политики администрации города Кемеро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осредственное проведение соревнований возлагается на КООО «Федерация спортивного ориентирования» и главную судейскую коллегию, утвержденную КООО «Федерация спортивного ориентирова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ный судья – Рыболов Роман Анатольевич, СС1К, г. Кемеро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ный секретарь – Рыболова Светлана Алексеевна, СС1К, г. Кемеров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ицинское обеспечение – Немова Светлана Григорьевна, врач спортивной медицины ГБУЗ «Кузбасский клинический центр лечебной физкультуры и спортивной медицины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соревнованиям допускаются команды городских округов и муниципальных округов Кемеровской области - Кузбасса, спортивных клубов и коллективов физической культуры, образовательных учреждений, сборные команды муниципальных образований Кузбас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ревнования проводятся в следующих возрастных группа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53"/>
        <w:gridCol w:w="2160"/>
      </w:tblGrid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ождения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/ женщ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и старше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/ юниорки до 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– 2003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/ девушки до 19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– 2005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/ девушки до 1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– 2007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/ девушки до 1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– 2009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/ девочки до 1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и младше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старшего возраста / женщины старшего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и старше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/ девочки нович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адлежность спортсмена к возрастной категории определяется календарным годом, до которого он достигает соответствующего возрас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участию в соревнованиях допускаются спортсмены, имеющие медицинское заключение по допуску участников к Соревнования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ревнования проводятся на основании соответствующих нормативных правовых актов, направленных на обеспечение общественного порядка и безопасности участников и зрителей в соответствии с требованиям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каза Министерства здравоохранения Российской Федерации от 23.10.2020 </w:t>
        <w:br/>
        <w:t>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 (ГТО)» и форм медицинских заключений о допуске к участию в физкультурных и спортивных мероприятиях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мендаций по обеспечению безопасности и профилактики травматизма при занятиях физической культурой и спортом от 01.04.1993 № 4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я Правительства РФ от 16.12.2013 №1156 «Об утверждении правил поведения зрителей при проведении официальных спортивных соревнован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я Правительства Российской Федерации от 06.03.2015 №202 «Об утверждении требований к антитеррористической защищенности объекта спорта» и формы паспорта безопасности объекта спорта (требова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а Минспорта России от 26.11.2014 №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. 2 Порядка организации и проведения массовых мероприятий, в редакции Закона Кемеровской области – Кузбасса от 14.12.2020 № 151 – ОЗ «О внесении изменений в Закон Кемеровской области «Об обеспечении безопасности при проведении массовых мероприятий» и Закон Кемеровской области «Об административных правонарушениях в Кемеровской области» (принят постановлением Законодательного Собрания Кемеровской области – Кузбасса от 25.11.202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Регламент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й Минспортом Российской Федерации Матыциным О.В. и Главным государственным санитарным врачом Российской Федерации Поповой Ю.А. 31.07.2020 г. (в ред. дополнений и изменений, утв. Минспортом России 06.08.2020, Главным государственным санитарным врачом РФ 19.08.2020, дополнений и изменений, утв. Минспортом России 05.11.2020, Главным государственным санитарным врачом РФ 13.11.202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споряжения Губернатора Кемеровской области – Кузбасса от 15.06.2021 № 85-рг «О дополнительных мерах по противодействию распространению новой короновирусной инфекци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COVID-19)» с дополн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поряжения Губернатора Кемеровской области – Кузбасса от 10.11.2021 </w:t>
        <w:br/>
        <w:t>№ 155-рг «О дополнительных мерах по противодействию распространению новой коронавирусной инфек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9)» и внесении изменений в распоряжение Губернатора Кемеровской области – Кузбасса от 27.10.2021 № 150-рг «О дополнительных мерах по противодействию распространению новой коронавирусной инфек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9)» и внесении изменений в распоряжение Губернатора Кемеровской области – Кузбасса от 15.06.2021 № 85-рг «О дополнительных мерах по противодействию распространению новой коронавирусной инфек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9)» с дополнения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ами вида спорта «Спортивное ориентирование», утвержденные приказом Министерства спорта Российской Федерации от 03 мая 2017 года № 40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О «Федерация спортивного ориентирования» несет ответственность за обеспечение безопасности при организации работ по подготовке и проведению соревнования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обеспечение безопасности при проведении официальных спортивных соревнований в соответствии с Правилами, утвержденными Постановлением Правительства РФ от 18.04.2014 № 35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соответствие норм техники безопасности оборудования, инвентаря, мест проведения тренировок и соревнов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нтаж, использование и демонтаж специализированного оборудования, используемого при проведении тренировок и соревнов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квидацию неисправностей, обнаруженных на сооружении и отрицательно влияющих на проведение тренировок и соревнов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мер по профилактике спортивного травматизма и безопасности подготовки и проведения соревнования в цел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ю безопасности в соответствии со ст.12 Федерального закона от 07.02.2011 № 3-ФЗ «О полиции» в месте проведения соревнований и прилегающей территории (контролер-распорядитель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ю медицинского обслуживания в период соревнований (бригада скорой медицинской помощи ГБУЗ «ККССМП» в резерве по заявке организатор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несчастные случаи во время проведения тренировок, при подготовке и проведении соревнований, их своевременное расследование в соответствии с нормам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предупреждения травм, заболеваний, несчастных случаев при проведении спортивных мероприятий «Федерация» руководствуется санитарными правилами содержания мест размещения и занятий физической культурой и спортом, утвержденными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рахование участников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участники должны быть застрахованы от несчастных случаев и иметь при себе оригинал страхового пол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ределение побе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соревнований в отдельных видах программы определяются раздельно среди женщин и мужчин в каждой возрастной категории по лучшему результа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результат определяется раздельно среди женщин и мужчин в каждой возрастной категории по сумме очков лучших двух резуль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(обязательно участ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е Кубка парков</w:t>
      </w:r>
      <w:r>
        <w:rPr>
          <w:rFonts w:cs="Times New Roman" w:ascii="Times New Roman" w:hAnsi="Times New Roman"/>
          <w:sz w:val="28"/>
          <w:szCs w:val="28"/>
        </w:rPr>
        <w:t xml:space="preserve">) из трех стартов. В случае равенства очков преимущество получает спортсмен (-ка), занявший (-ая) более высокое место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е Кубка парков по спортивному ориентир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граждение победителей и призеров производится с учетом показанных результатов спортсменов. Победители и призеры в каждой отдельной дисциплине, награждаются грамотами управления культуры, спорта и молодежной политики администрации города Кемеро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тогам соревнований: победители награждаются грамотами управления культуры, спорта и молодежной политики администрации города Кемерово, кубками, медалями и памятными призами, призеры награждаются грамотами управления культуры, спорта и молодежной политики администрации города Кемерово, медалями и памятными приз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торы вправе не обеспечивать наградной атрибутикой спортсменов, не вышедших на награждение во время официальной церемо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инансовые усло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ходы, связанные с проведением соревнований - за счет средств КООО «Федерация спортивного ориентирования» и привлеч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ходы, связанные с участием в соревнованиях (проезд, питание, командировочные расходы), несут командирующи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ки на учас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ициальные заявки на участие в спортивных соревнованиях, подписанные руководителем организации, медицинским работником и представителем команды (Приложение 1), предоставляются в мандатную комиссию в день официального приез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варительные заявки подаются через электронный сервис http://orgeo.ru/ до 11 августа 2022 г. Организаторы вправе не обеспечивать участие в соревнованиях без предваритель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заявке прилагается следующие документы на каждого спортсме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аспорт гражданина Российской Федерации или свидетельство о рождении (оригинал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раховой полис обязательного медицинского страхования (оригинал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ис страхования жизни и здоровья от несчастных случаев (оригинал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четная квалификационная книж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лавную судейскую коллегию </w:t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а Кубка парков</w:t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портивному ориентированию </w:t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кроссовые дисциплины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 </w:t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 </w:t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название командирующей организации, адрес, телефон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допустить к участию в соревнованиях команду _____________________________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звание команды)</w:t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jc w:val="both"/>
        <w:rPr/>
      </w:pPr>
      <w:r>
        <w:rPr/>
        <w:t>в следующем состав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030"/>
        <w:gridCol w:w="1384"/>
        <w:gridCol w:w="936"/>
        <w:gridCol w:w="3663"/>
        <w:gridCol w:w="917"/>
      </w:tblGrid>
      <w:tr>
        <w:trPr>
          <w:trHeight w:val="12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Фамилия, имя, отчество</w:t>
              <w:br/>
              <w:t>участн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Год</w:t>
              <w:br/>
              <w:t>рожд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портив-ный</w:t>
              <w:br/>
              <w:t>разря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Медицинский</w:t>
              <w:br/>
              <w:t>до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«Допущен»,</w:t>
              <w:br/>
              <w:t>подпись и печать врача напротив каждого участн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допущено к соревнованиям ______________  человек. </w:t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щено ______________ человек, в том числе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.И.О. не допущенн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</w:t>
        <w:tab/>
        <w:tab/>
        <w:tab/>
        <w:t xml:space="preserve">    </w:t>
        <w:tab/>
        <w:t>Врач ________________ /____________________/</w:t>
      </w:r>
    </w:p>
    <w:p>
      <w:pPr>
        <w:pStyle w:val="Normal"/>
        <w:tabs>
          <w:tab w:val="clear" w:pos="708"/>
          <w:tab w:val="right" w:pos="10490" w:leader="none"/>
        </w:tabs>
        <w:spacing w:lineRule="auto" w:line="240" w:before="0" w:after="0"/>
        <w:rPr>
          <w:rFonts w:ascii="Times New Roman" w:hAnsi="Times New Roman" w:cs="Times New Roman"/>
          <w:iCs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ечать медицинского учреждения               Подпись врача               Расшифровка подписи </w:t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aps/>
          <w:sz w:val="24"/>
          <w:szCs w:val="24"/>
        </w:rPr>
      </w:pPr>
      <w:r>
        <w:rPr>
          <w:rFonts w:cs="Times New Roman" w:ascii="Times New Roman" w:hAnsi="Times New Roman"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ер - представитель команды 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.И.О. полностью)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/_____________________ /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одпись                      расшифровка подписи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блица присвоения оч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3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9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ле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napToGrid w:val="false"/>
      <w:spacing w:lineRule="auto" w:line="240" w:before="10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51:00Z</dcterms:created>
  <dc:creator>User</dc:creator>
  <dc:description/>
  <dc:language>en-US</dc:language>
  <cp:lastModifiedBy>RePack by Diakov</cp:lastModifiedBy>
  <cp:lastPrinted>2016-05-12T13:18:00Z</cp:lastPrinted>
  <dcterms:modified xsi:type="dcterms:W3CDTF">2022-02-04T08:57:00Z</dcterms:modified>
  <cp:revision>3</cp:revision>
  <dc:subject/>
  <dc:title/>
</cp:coreProperties>
</file>