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bookmarkStart w:id="0" w:name="_GoBack"/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693535" cy="9207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щее полож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Целью проведения Спартакиады является содействие в подготовке молодежи допризывного возраста к военной служб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задачи соревнова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 повышение уровня разносторонней физической подготовленности, развитие и формирование физических качеств и прикладных двигательных навыков, обеспечивающих физическую готовность к защите Отечеств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альнейшее совершенствование организации и проведения спортивно-массовой, физкультурно-оздоровительной работ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допризывной молодежью, популяризация технических и военно-прикладных видов спорта, повышение престижа военной службы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влечение подрастающего поколения в систематические занятия физической культурой и спортом, воспитание гражданственности и патриотизма, формирование стремления к здоровому образу жизни, профилактика и преодоление вредных привычек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ределение и поощрение администрацией  организаций и учреждений, а также специалистов, добившихся наиболее высоких результатов в спортивно-массовой работе с молодежью допризывного возраст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 качественная подготовка сборных команд к участию в республиканских и всероссийских этапах соревнований молодежи допризывного возраста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Правила проведения соревнова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оревнование проводится в соответствии с правилами  соревновании по спортивному ориентирова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Форма одежды участников военно-спортивного ориентирования сезонная– спортивна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ам военно-спортивного ориентирования запрещается использование мобильной связи и радиостанций. Разминка спортсменов должна осуществляться вне пределов соревновательной трассы. Нахождение представителей (тренеров) команд до и во время соревнований на дистанции не допускается. В случае нарушения данных регламентаций команда может быть снята с соревнован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старте каждый спортсмен военно-спортивного ориентирования получает маршрутную карту и карточку для отметки прохождения контрольных пунктов. На карте нанесены точки начала ориентирования (треугольник) и окончания ориентирования (двойной кружок), КП с номерами. Используется спортивная карта М 1: 4000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самостоятельно выбирают путь по карте и отыскивает КП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метки на рубежах компостером на КП. Взаимопомощь на маршруте (без использования дополнительных приспособлений) разрешаетс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енство среди участников по военно-спортивному ориентированию определяется по наименьшему времени преодоления маршрута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Сроки и место проведения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Дата проведения: </w:t>
      </w:r>
      <w:r>
        <w:rPr>
          <w:rFonts w:eastAsia="Times New Roman"/>
          <w:bCs/>
          <w:sz w:val="28"/>
          <w:szCs w:val="28"/>
        </w:rPr>
        <w:t>5 марта 2022г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- 9.30 - 10.00 Регистрация;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- 10.00 - 10.20 Торжественная часть;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 10.30 - 12.00 Соревнования;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12.30 Подведение итог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 проведения: «Экстрим парк» г. Альметьевск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рганизатор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бщее руководство организацией соревнований осуществляет Управление  по делам детей и молодежи АМР РТ. Непосредственное проведение возлагается на руководителя Зонального центра по патриотическому воспитанию и подготовки молодежи к службе в армии «Патриот» Еланского Евгения Геннадьевич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тветственность за безопасность и сохранность жизни участников соревнований в пути и во время проведения Спартакиады возлагается на тренеров и представителей команд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удейская бригада формируется совместно с ВООВ "Боевое братство".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Программа и условия подготовки к соревнованиям.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рограмма соревнований и условия участия – в соответствии с Положением о межрегиональных и всероссийских официальных спортивных соревнованиях по военно-спортивному ориентированию на 2022год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циплина «Парковое ориентирование». Личный заче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Участники соревнований.</w:t>
      </w:r>
    </w:p>
    <w:p>
      <w:pPr>
        <w:pStyle w:val="Normal"/>
        <w:jc w:val="lef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>В соревнованиях участвуют воспитанники молодежных (подростковых) клубов по месту жительства Альметьевского муниципального района, школьники, студенты, рабочая молодежь.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льчики, девочки до 15 лет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Юноши, девушки то 15 до 17 лет   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ризывная молодежь Юноши, девушки то 17 до 27 ле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7. Заявки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>Предварительная заявка на соревнования подается согласно электронной форме</w:t>
      </w:r>
      <w:r>
        <w:rPr>
          <w:rFonts w:eastAsia="Times New Roman"/>
          <w:sz w:val="28"/>
          <w:szCs w:val="28"/>
        </w:rPr>
        <w:t xml:space="preserve">на </w:t>
      </w:r>
      <w:r>
        <w:rPr>
          <w:rFonts w:eastAsia="Times New Roman"/>
          <w:sz w:val="28"/>
          <w:szCs w:val="28"/>
          <w:lang w:val="en-US"/>
        </w:rPr>
        <w:t>MNAZHIB</w:t>
      </w:r>
      <w:r>
        <w:rPr>
          <w:rFonts w:eastAsia="Times New Roman"/>
          <w:sz w:val="28"/>
          <w:szCs w:val="28"/>
        </w:rPr>
        <w:t xml:space="preserve">@yandex.ru до 19.00 предстоящего дня соревнования. ВАЦАП " Военно-спортивное ориентирование"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Тел. для справок 8-987-260-09-02, 8-900-321-88-84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Официальная заявка принимается в комиссию по допуск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заявке прилагаются следующие документы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удостоверение личности участник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-  страховое свидетельство от несчастного случая (требуется на всех спортивных мероприятиях)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8.  Награждение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обедители и призеры в каждой возрастной группе награждаются грамотами, медалями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Финансирова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>Расходы по организации и проведению соревнований несет Управление  по делам детей и молодежи АМР РТ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омандировочные расходы и питание участников соревнований несут командирующие организац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1800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5:44:00Z</dcterms:created>
  <dc:creator>Евгений</dc:creator>
  <dc:description/>
  <dc:language>en-US</dc:language>
  <cp:lastModifiedBy>Наз</cp:lastModifiedBy>
  <cp:lastPrinted>2022-02-03T23:33:00Z</cp:lastPrinted>
  <dcterms:modified xsi:type="dcterms:W3CDTF">2022-02-06T05:44:00Z</dcterms:modified>
  <cp:revision>2</cp:revision>
  <dc:subject/>
  <dc:title/>
</cp:coreProperties>
</file>