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Чемпионат Республики Коми по спортивному туризму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лыж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06 апреля 2022 года по адресу:                    г. Сыктывкар, ул. Лесопарковая 7/1, ТОБ «Лыж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, без присутствия зрителей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06 апре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лыжная», длинная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4:00 – Старт дисциплины «дистанция-лыжная-связка», короткая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6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4927"/>
      </w:tblGrid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танция-л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арше (2006 и старше).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танция-связка-свя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арше (2006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лыжная», 3 класс (длинн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лыжная-связка», 3 класс (коротка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лыж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bookmarkStart w:id="2" w:name="bookmark2"/>
      <w:r>
        <w:rPr>
          <w:b/>
          <w:sz w:val="28"/>
        </w:rPr>
        <w:t>6. Награждение</w:t>
      </w:r>
      <w:bookmarkEnd w:id="2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лыжная» и «дистанции-лыжная-связк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 Стартовый взнос с участника за одну дистанцию – 50 руб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4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4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условии соблюдения ограничений, связанных с распространением новой коронавирусной инфекции выполнении требований санитарно-эпидемиологических прав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.3597-20 «Профилактика новой коронавирусной инфекции (CoviD-1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 3.1/2.1.0184-20 «Рекомендации по организации работы спортивных организаций в условиях сохранения риска распространения новой коронавирусной инфекции (CoviD-19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 3.1/2.1.0183-20 «Рекомендации по профилактике новой коронавирусной инфекции (CoviD-19) в учреждениях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CoviD-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(спортсмены, представители, тренеры, судьи, организаторы и др.) допускаются при наличии (за исключением лиц, не достигших 18 летнего возраста) QR-код сертификата вакцинированного против новой коронавирусной инфекции COVID-19 либо перенесшего новую коронавирусную инфекцию COVID-19 (с даты выздоровления которых прошло не более 6 календарных месяцев) либо отрицательного результата ПЦР-тестирования на выявление возбудителя новой коронавирусной инфекции COVID-19, проведенного не более чем за 48 часов до начала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ревнования проводятся без зр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5" w:name="bookmark0"/>
      <w:r>
        <w:rPr>
          <w:b/>
          <w:sz w:val="28"/>
          <w:lang w:eastAsia="ru-RU"/>
        </w:rPr>
        <w:t>9. Заявки</w:t>
      </w:r>
      <w:bookmarkEnd w:id="5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2:00 01 апреля 2022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User</cp:lastModifiedBy>
  <cp:lastPrinted>2021-10-22T14:37:00Z</cp:lastPrinted>
  <dcterms:modified xsi:type="dcterms:W3CDTF">2022-03-02T08:41:00Z</dcterms:modified>
  <cp:revision>134</cp:revision>
  <dc:subject/>
  <dc:title/>
</cp:coreProperties>
</file>