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Республиканские соревнования по спортивному туризму,</w:t>
      </w:r>
    </w:p>
    <w:p>
      <w:pPr>
        <w:pStyle w:val="Style26"/>
        <w:spacing w:before="0" w:after="0"/>
        <w:jc w:val="center"/>
        <w:rPr/>
      </w:pPr>
      <w:r>
        <w:rPr>
          <w:b/>
          <w:bCs/>
          <w:sz w:val="32"/>
          <w:szCs w:val="28"/>
        </w:rPr>
        <w:t>группа дисциплин «дистанция – лыжная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РК «Центр спортивной подготовки сборных команд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«ФСТР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удут проходить 05 апреля 2022 года по адресу:                    г. Сыктывкар, ул. Лесопарковая 7/1, ТОБ «Лыж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есной зоне, без присутствия зрителей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/>
      </w:pPr>
      <w:r>
        <w:rPr/>
        <w:t>- 08:30-09:30 – При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 xml:space="preserve">- 08:30- 09:30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Работа комиссии по допуску (г. Сыктывкар, ул. Лесопарковая 7/1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:00 – Старт дисциплины «дистанция-лыжная», короткая, 2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4:00 – Старт дисциплины «дистанция-лыжная-связка», спринт, 2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16:00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ъезд команд.</w:t>
      </w:r>
    </w:p>
    <w:p>
      <w:pPr>
        <w:pStyle w:val="Normal"/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9"/>
        <w:gridCol w:w="4518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лыж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-9 (2013-2014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1-20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09-2010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 и старше (</w:t>
            </w:r>
            <w:r>
              <w:rPr>
                <w:rFonts w:eastAsia="Calibri"/>
                <w:sz w:val="28"/>
                <w:szCs w:val="28"/>
              </w:rPr>
              <w:t>2006 и старше</w:t>
            </w:r>
            <w:r>
              <w:rPr>
                <w:rFonts w:eastAsia="Calibri"/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лыжная, связ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-9 (2013-2014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1-20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09-2010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 и старше (</w:t>
            </w:r>
            <w:r>
              <w:rPr>
                <w:rFonts w:eastAsia="Calibri"/>
                <w:sz w:val="28"/>
                <w:szCs w:val="28"/>
              </w:rPr>
              <w:t>2006 и старше</w:t>
            </w:r>
            <w:r>
              <w:rPr>
                <w:rFonts w:eastAsia="Calibri"/>
                <w:sz w:val="28"/>
                <w:szCs w:val="28"/>
                <w:lang w:eastAsia="ru-RU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групп и участников по дисципл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- «дистанция-лыжная», 2 класс (коротка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«дистанция-лыжная-связка», 2 класс (спринт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лыж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rPr>
          <w:b/>
          <w:b/>
          <w:sz w:val="28"/>
        </w:rPr>
      </w:pPr>
      <w:bookmarkStart w:id="2" w:name="bookmark2"/>
      <w:r>
        <w:rPr>
          <w:b/>
          <w:sz w:val="28"/>
        </w:rPr>
        <w:t>6. Награждение</w:t>
      </w:r>
      <w:bookmarkEnd w:id="2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лыжная» и «дистанции-лыжная-связка»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3" w:name="bookmark0"/>
      <w:r>
        <w:rPr>
          <w:sz w:val="28"/>
          <w:szCs w:val="28"/>
        </w:rPr>
        <w:t>Расходы, связанные с участием команд в соревнованиях, несут командирующие организации (питание, проживание, проезд к месту соревнований). Стартовый взнос с участника за одну дистанцию – 50 руб.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4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4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ри условии соблюдения ограничений, связанных с распространением новой коронавирусной инфекции выполнении требований санитарно-эпидемиологических прав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.1.3597-20 «Профилактика новой коронавирусной инфекции (CoviD-19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Р 3.1/2.1.0184-20 «Рекомендации по организации работы спортивных организаций в условиях сохранения риска распространения новой коронавирусной инфекции (CoviD-19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Р 3.1/2.1.0183-20 «Рекомендации по профилактике новой коронавирусной инфекции (CoviD-19) в учреждениях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о организации и проведению официальных физкультурных и спортивных мероприятий на территории РФ в условиях сохранения рисков распространения CoviD-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(спортсмены, представители, тренеры, судьи, организаторы и др.) допускаются при наличии (за исключением лиц, не достигших 18 летнего возраста) QR-код сертификата вакцинированного против новой коронавирусной инфекции COVID-19 либо перенесшего новую коронавирусную инфекцию COVID-19 (с даты выздоровления которых прошло не более 6 календарных месяцев) либо отрицательного результата ПЦР-тестирования на выявление возбудителя новой коронавирусной инфекции COVID-19, проведенного не более чем за 48 часов до начала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ревнования проводятся без зр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5" w:name="bookmark0"/>
      <w:r>
        <w:rPr>
          <w:b/>
          <w:sz w:val="28"/>
          <w:lang w:eastAsia="ru-RU"/>
        </w:rPr>
        <w:t>9. Заявки</w:t>
      </w:r>
      <w:bookmarkEnd w:id="5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2:00 01 апреля 2022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User</cp:lastModifiedBy>
  <cp:lastPrinted>2021-10-22T14:37:00Z</cp:lastPrinted>
  <dcterms:modified xsi:type="dcterms:W3CDTF">2022-03-02T08:15:00Z</dcterms:modified>
  <cp:revision>128</cp:revision>
  <dc:subject/>
  <dc:title/>
</cp:coreProperties>
</file>