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ция спортивного ориентирования Пензенской области</w:t>
      </w:r>
    </w:p>
    <w:p>
      <w:pPr>
        <w:pStyle w:val="Normal"/>
        <w:jc w:val="center"/>
        <w:rPr/>
      </w:pPr>
      <w:r>
        <w:rPr/>
        <w:t>представляет традиционный фестиваль по спортивному ориентированию в помещ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овские встречи - 2022</w:t>
      </w:r>
    </w:p>
    <w:p>
      <w:pPr>
        <w:pStyle w:val="Normal"/>
        <w:jc w:val="center"/>
        <w:rPr/>
      </w:pPr>
      <w:r>
        <w:rPr/>
        <w:t>ИНФОРМАЦИОННЫЙ БИЛЛЮТЕНЬ</w:t>
      </w:r>
    </w:p>
    <w:p>
      <w:pPr>
        <w:pStyle w:val="Normal"/>
        <w:jc w:val="both"/>
        <w:rPr/>
      </w:pPr>
      <w:r>
        <w:rPr>
          <w:b/>
        </w:rPr>
        <w:t xml:space="preserve">Время и место   </w:t>
      </w:r>
      <w:r>
        <w:rPr/>
        <w:t xml:space="preserve">Фестиваль пройдёт 13.03.22 г. в помещении ФСК «Айсберг» (ул. Можайского 1А). </w:t>
      </w:r>
      <w:r>
        <w:rPr>
          <w:b/>
        </w:rPr>
        <w:t xml:space="preserve">Внимание! Вход и нахождение в ФСК только в маске и во второй обув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та: </w:t>
      </w:r>
      <w:r>
        <w:rPr/>
        <w:t>помещение ФСК «Айсберг» М 1:400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Соревнования открытые. К участию приглашаются спортсмены в следующих группах:</w:t>
      </w:r>
    </w:p>
    <w:p>
      <w:pPr>
        <w:pStyle w:val="Normal"/>
        <w:jc w:val="both"/>
        <w:rPr/>
      </w:pPr>
      <w:r>
        <w:rPr/>
        <w:t>МЖ -10 (мальчики и девочки 2012 г.р. и младше);</w:t>
      </w:r>
    </w:p>
    <w:p>
      <w:pPr>
        <w:pStyle w:val="Normal"/>
        <w:jc w:val="both"/>
        <w:rPr/>
      </w:pPr>
      <w:r>
        <w:rPr/>
        <w:t>МЖ -12 (мальчики и девочки 2010 г.р. и младше);</w:t>
      </w:r>
    </w:p>
    <w:p>
      <w:pPr>
        <w:pStyle w:val="Normal"/>
        <w:jc w:val="both"/>
        <w:rPr/>
      </w:pPr>
      <w:r>
        <w:rPr/>
        <w:t>МЖ -14 (мальчики и девочки 2008-2009 г.р.);</w:t>
      </w:r>
    </w:p>
    <w:p>
      <w:pPr>
        <w:pStyle w:val="Normal"/>
        <w:jc w:val="both"/>
        <w:rPr/>
      </w:pPr>
      <w:r>
        <w:rPr/>
        <w:t xml:space="preserve">МЖ -16 (мальчики и девочки 2006-2007 г.р.);  </w:t>
      </w:r>
    </w:p>
    <w:p>
      <w:pPr>
        <w:pStyle w:val="Normal"/>
        <w:jc w:val="both"/>
        <w:rPr/>
      </w:pPr>
      <w:r>
        <w:rPr/>
        <w:t>МЖ Е (мужчины и женщины);</w:t>
      </w:r>
    </w:p>
    <w:p>
      <w:pPr>
        <w:pStyle w:val="Normal"/>
        <w:jc w:val="both"/>
        <w:rPr/>
      </w:pPr>
      <w:r>
        <w:rPr/>
        <w:t>МЖ  Профи (мужчины и женщины 1972 г.р. и опытнее)</w:t>
      </w:r>
    </w:p>
    <w:p>
      <w:pPr>
        <w:pStyle w:val="Normal"/>
        <w:jc w:val="both"/>
        <w:rPr/>
      </w:pPr>
      <w:r>
        <w:rPr>
          <w:b/>
        </w:rPr>
        <w:t>Программа соревнований:</w:t>
      </w:r>
      <w:r>
        <w:rPr/>
        <w:tab/>
        <w:tab/>
      </w:r>
      <w:r>
        <w:rPr>
          <w:b/>
        </w:rPr>
        <w:t xml:space="preserve">- с 10:00 </w:t>
        <w:tab/>
        <w:tab/>
        <w:t xml:space="preserve">- мандатная комиссия;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- 10:10 - 10:40</w:t>
        <w:tab/>
        <w:t>- тестовая дистанция;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- 10:45 </w:t>
        <w:tab/>
        <w:tab/>
        <w:t>- открытие соревнований;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- 11:00</w:t>
        <w:tab/>
        <w:tab/>
        <w:tab/>
        <w:t>- начало старта;</w:t>
      </w:r>
    </w:p>
    <w:p>
      <w:pPr>
        <w:pStyle w:val="Normal"/>
        <w:jc w:val="both"/>
        <w:rPr/>
      </w:pPr>
      <w:r>
        <w:rPr>
          <w:b/>
        </w:rPr>
        <w:t>Вид программы (</w:t>
      </w:r>
      <w:r>
        <w:rPr>
          <w:b/>
          <w:color w:val="FF0000"/>
        </w:rPr>
        <w:t>Внимательно ознакомьтесь с описанием!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ab/>
        <w:t>Предложенная дистанция – комбинированная, состоящая из 3 (трёх) частей. Все части проходятся последовательно. Старт по стартовому протокол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 часть</w:t>
      </w:r>
      <w:r>
        <w:rPr/>
        <w:t xml:space="preserve"> – классическое ориентирование в </w:t>
      </w:r>
      <w:r>
        <w:rPr>
          <w:b/>
        </w:rPr>
        <w:t>ЗАДАННОМ НАПРАВЛЕНИИ</w:t>
      </w:r>
      <w:r>
        <w:rPr/>
        <w:t xml:space="preserve"> в лабирин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 часть</w:t>
      </w:r>
      <w:r>
        <w:rPr/>
        <w:t xml:space="preserve"> – ориентирование в </w:t>
      </w:r>
      <w:r>
        <w:rPr>
          <w:b/>
        </w:rPr>
        <w:t>ЗАДАННОМ НАПРАВЛЕНИИ СО СНЯТОЙ ИНФОРМАЦИЕЙ</w:t>
      </w:r>
      <w:r>
        <w:rPr/>
        <w:t>. Последний КП первой части (№ 77) является ТНО (пунктом «К») на второй части. Карта второй части напечатана на обратной стороне карты первой части. На карте отсутствуют собственно линии лабиринта. Хотя на местности они, по прежнему, присутствуют и преодолевать их, по прежнему, нельзя (даже протягивать руку через ленту для отметки КП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 часть</w:t>
      </w:r>
      <w:r>
        <w:rPr/>
        <w:t xml:space="preserve"> – ориентирование </w:t>
      </w:r>
      <w:r>
        <w:rPr>
          <w:b/>
        </w:rPr>
        <w:t>«ПО ПАМЯТИ».</w:t>
      </w:r>
      <w:r>
        <w:rPr/>
        <w:t xml:space="preserve">  Последний КП на второй части            (КП № 88) является ТНО (пунктом «К») на третьей части. Перед началом третьей части участник, в обязательном порядке, сдаёт карту судьям. Результат участника, по каким либо причинам, не сдавшего карту может быть аннулирован. Участник запоминает дистанцию (или её часть) и проходит её по памяти. Пользоваться любыми «помощниками» (телефоны, карандаши и т.д.), кроме мозгов, запрещается! Разрешается любое количество раз возвращаться в начало третьей части и  ещё раз запоминать дистанцию (всю или по частям). И, по-прежнему, как и на всей предыдущей дистанции, запрещается пересекать натянутые линии лабиринта!</w:t>
      </w:r>
    </w:p>
    <w:p>
      <w:pPr>
        <w:pStyle w:val="Normal"/>
        <w:jc w:val="both"/>
        <w:rPr/>
      </w:pPr>
      <w:r>
        <w:rPr/>
        <w:tab/>
        <w:t xml:space="preserve">Финиш участника осуществляется по отметке на последнем КП третьей части (№ 90). </w:t>
      </w:r>
    </w:p>
    <w:p>
      <w:pPr>
        <w:pStyle w:val="Normal"/>
        <w:jc w:val="both"/>
        <w:rPr/>
      </w:pPr>
      <w:r>
        <w:rPr/>
        <w:tab/>
        <w:t>Перед началом старта каждый участник может пройти тестовую дистанцию, которая в миниатюре повторяет основную. Старт на неё в порядке живой очереди по стартовой станции. Участие на этой дистанции не обязательное и строго с 10:10 до 10:40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</w:rPr>
      </w:pPr>
      <w:r>
        <w:rPr>
          <w:b/>
        </w:rPr>
        <w:t>Параметры дистанций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З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 xml:space="preserve">ЗН со снятой  информаци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ть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/>
              <w:t>Памя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параметры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30 метров 3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40 метров 3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50 метров 3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0 метров 9 К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0 Ж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30 метров 8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10 метров 6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00 метров 6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0 метров 20 К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2 Ж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60 метров 9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80 метров 9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50 метров 9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/>
              </w:rPr>
              <w:t>490 метров 27 К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14 Ж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00 метров 11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180 метров 11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00 метров 8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/>
              </w:rPr>
              <w:t>580 метров 30 К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16 ЖПр МП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30 метров 13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80 метров 12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30 метров 10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/>
              </w:rPr>
              <w:t>740 метров 35 КП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 ЖЕ М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300 метров 14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30 метров 10 К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/>
              <w:t>270 метров 13 К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b/>
              </w:rPr>
              <w:t>800 метров 37 КП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lang w:val="en-US"/>
        </w:rPr>
      </w:pPr>
      <w:r>
        <w:rPr>
          <w:b/>
        </w:rPr>
        <w:t xml:space="preserve">Отметка </w:t>
      </w:r>
      <w:r>
        <w:rPr>
          <w:lang w:val="en-US"/>
        </w:rPr>
        <w:t>SportIdent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.</w:t>
      </w:r>
      <w:r>
        <w:rPr/>
        <w:t xml:space="preserve"> Победители и  призёры награждаются дипломами оргкомитета. Все участники фестиваля получают памятные жетоны.</w:t>
      </w:r>
    </w:p>
    <w:p>
      <w:pPr>
        <w:pStyle w:val="Normal"/>
        <w:jc w:val="both"/>
        <w:rPr/>
      </w:pPr>
      <w:r>
        <w:rPr>
          <w:b/>
        </w:rPr>
        <w:t xml:space="preserve">Предварительные заявки </w:t>
      </w:r>
      <w:r>
        <w:rPr/>
        <w:t>принимаются до 21:00 10 марта 2022 г. на сайте ОРГЕО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Счастливого Вам старт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*</w:t>
      </w:r>
      <w:r>
        <w:rPr>
          <w:i/>
        </w:rPr>
        <w:t>Проект «</w:t>
      </w:r>
      <w:r>
        <w:rPr/>
        <w:t>Мартовские встречи-2022</w:t>
      </w:r>
      <w:r>
        <w:rPr>
          <w:i/>
        </w:rPr>
        <w:t>» является открытой тренировкой. Участники участвуют под свою ответственность. Настоятельно рекомендуем иметь полис страхования от несчастного случ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3:00Z</dcterms:created>
  <dc:creator>user</dc:creator>
  <dc:description/>
  <cp:keywords/>
  <dc:language>en-US</dc:language>
  <cp:lastModifiedBy>Дмитрий</cp:lastModifiedBy>
  <cp:lastPrinted>2022-02-24T13:49:00Z</cp:lastPrinted>
  <dcterms:modified xsi:type="dcterms:W3CDTF">2022-03-02T21:02:00Z</dcterms:modified>
  <cp:revision>9</cp:revision>
  <dc:subject/>
  <dc:title>Федерация спортивного ориентирования Пензенской области,</dc:title>
</cp:coreProperties>
</file>