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Открытый тренировочный стар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(беговой) 12.03.2022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Локаторы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открытый с 13.30 до 14.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35,М18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Ж18,Ж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,Ж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55,Ж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0,М10,Р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100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/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арта</w:t>
      </w:r>
      <w:r>
        <w:rPr>
          <w:sz w:val="32"/>
        </w:rPr>
        <w:t xml:space="preserve"> – зимняя с добавлением летних объектов ориентирования (корчи, муравейники и т.д.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Способ передвижения – </w:t>
      </w:r>
      <w:r>
        <w:rPr>
          <w:sz w:val="32"/>
        </w:rPr>
        <w:t>бегом (но не запрещается передвижение на лыжах, при этом не все КП будут стоять на лыжнях)</w:t>
      </w:r>
    </w:p>
    <w:p>
      <w:pPr>
        <w:pStyle w:val="Normal"/>
        <w:rPr>
          <w:sz w:val="32"/>
        </w:rPr>
      </w:pPr>
      <w:r>
        <w:rPr>
          <w:sz w:val="32"/>
        </w:rPr>
        <w:t>На финише для всех участников горячий ча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 летний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 тел. 89023538701, 89603162489, 51870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Заявка в системе оргео, до 21.00 10 марта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4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2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2-03-03T20:01:00Z</dcterms:modified>
  <cp:revision>6</cp:revision>
  <dc:subject/>
  <dc:title>Городские открытые лично-командные соревнования</dc:title>
</cp:coreProperties>
</file>