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инистр образования и спорта </w:t>
            </w:r>
          </w:p>
          <w:p>
            <w:pPr>
              <w:pStyle w:val="Normal"/>
              <w:jc w:val="right"/>
              <w:rPr/>
            </w:pPr>
            <w:r>
              <w:rPr/>
              <w:t>Республики Карел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Р.Г. Голуб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 2022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7"/>
        <w:spacing w:lineRule="auto" w:line="276"/>
        <w:rPr/>
      </w:pPr>
      <w:r>
        <w:rPr/>
        <w:t>ПОЛОЖЕНИЕ</w:t>
      </w:r>
    </w:p>
    <w:p>
      <w:pPr>
        <w:pStyle w:val="21"/>
        <w:spacing w:lineRule="auto" w:line="276"/>
        <w:rPr>
          <w:b/>
          <w:b/>
        </w:rPr>
      </w:pPr>
      <w:r>
        <w:rPr>
          <w:b/>
        </w:rPr>
        <w:t>о проведении комплексных спортивно-массовых мероприятий</w:t>
      </w:r>
    </w:p>
    <w:p>
      <w:pPr>
        <w:pStyle w:val="21"/>
        <w:spacing w:lineRule="auto" w:line="276"/>
        <w:rPr/>
      </w:pPr>
      <w:r>
        <w:rPr>
          <w:b/>
        </w:rPr>
        <w:t>Республики Карелия на 2022 го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1. Общее полож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Комплексные спортивно-массовые мероприятия Республики Карелия</w:t>
      </w:r>
      <w:r>
        <w:rPr/>
        <w:t xml:space="preserve"> </w:t>
      </w:r>
      <w:r>
        <w:rPr>
          <w:color w:val="000000"/>
        </w:rPr>
        <w:t>проводятся, в соответствии с Календарным планом официальных физкультурных мероприятий и спортивных мероприятий Республики Карелия на 2022 год с целью популяризации спорта, как важного средства укрепления здоровья жителей республики, пропаганды здорового образа жизни; привлечения учащейся молодежи и трудящихся Республики Карелия к регулярным занятиям физической культурой и спортом, смотра постановки работы по физической культуре и спорту в городских округах, муниципальных районах Республики Карелия, определения сильнейших спортсменов и команд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овед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Мероприятия проводятся в три этап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  <w:t>1 этап - массовые соревнования в организациях, в том числе в учебных заведениях, на предприятиях, в организациях, учреждениях, клубах по месту жительства и в местах отдыха по многотуровой системе при всемерном поощрении массовости проводим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  <w:t>2 этап - городские и районные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  <w:t>3 этап – финальные республиканские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торы мероприят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существляе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1 этапе</w:t>
      </w:r>
      <w:r>
        <w:rPr>
          <w:color w:val="000000"/>
        </w:rPr>
        <w:t xml:space="preserve"> – администрациями учреждений, организаций, учебных заведений, предприятий и.т.д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2 этапе</w:t>
      </w:r>
      <w:r>
        <w:rPr>
          <w:color w:val="000000"/>
        </w:rPr>
        <w:t xml:space="preserve"> – органами управления физической культурой и спортом  Администраций городских округов и муниципальных районов Республики Карел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3 этапе</w:t>
      </w:r>
      <w:r>
        <w:rPr>
          <w:color w:val="000000"/>
        </w:rPr>
        <w:t xml:space="preserve"> – Министерством образования и спорта Республики Карелия (далее - Министерство), главными судейскими коллегиями, утвержденными проводящими организациями (спортивными Федерациями, спортивными клубами)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>Права и обязанности Министерства, как организатора по непосредственному проведению мероприятия, возлагаются на Автономное учреждение Республики Карелия «Центр спортивной подготовки» (далее - АУ РК «ЦСП») в соответвии с утвержденным государственным заданием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и и место проведения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559"/>
        <w:gridCol w:w="1701"/>
        <w:gridCol w:w="1135"/>
        <w:gridCol w:w="425"/>
        <w:gridCol w:w="195"/>
        <w:gridCol w:w="1365"/>
        <w:gridCol w:w="1417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став делег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hanging="0"/>
              <w:jc w:val="center"/>
              <w:rPr/>
            </w:pPr>
            <w:r>
              <w:rPr>
                <w:b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родный лыжный праздни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спублики Карел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06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003-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003-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-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-Ве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1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-Ве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vertAlign w:val="superscript"/>
                <w:lang w:val="en-US"/>
              </w:rPr>
            </w:pPr>
            <w:r>
              <w:rPr/>
              <w:t>1972-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-Ве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этап Фестиваля ВФСК ГТО среди семейных коман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6-27.0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естиваль </w:t>
            </w:r>
            <w:r>
              <w:rPr>
                <w:b/>
              </w:rPr>
              <w:t>«Онежские старты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-19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4 г.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яжный волейб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итбо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ахм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2" w:right="-108" w:hanging="0"/>
              <w:jc w:val="center"/>
              <w:rPr/>
            </w:pPr>
            <w:r>
              <w:rPr/>
              <w:t xml:space="preserve">Независимо </w:t>
              <w:br/>
              <w:t>от пол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этап Всероссийских соревнования юных футболист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Кожаный мяч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-17.0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розавод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ер-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спубликанский легкоатлетический кросс </w:t>
            </w:r>
            <w:r>
              <w:rPr>
                <w:b/>
              </w:rPr>
              <w:t>памяти А.Ф.Кивекя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9-0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розаводс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 - 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- 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 - 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- 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- 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 - 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 - 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 - 20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-20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9 -19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1-197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 г.р. и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Состав зачетных участников -10 человек независимо от пола и возраста, но не более 2-х человек в одной возрастной группе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спубликанский фестиваль мини-баскетбола, памяти </w:t>
            </w:r>
            <w:r>
              <w:rPr>
                <w:b/>
              </w:rPr>
              <w:t>В.Б.Гольдштей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-06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ер-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нер-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гиональный этап фестива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российского физкультурно-спортивного комплек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Готов к труду и обороне» (ГТО) среди обучающихся образователь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-17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розаводс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соревнованиях допускаю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1 этапе – все желающие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2 этапе – команды учреждений, организаций, учебных заведений, предприятий, клубов и т.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на 3 этапе – команды-победительницы соревнований 2 этапа - сборные команды городских округов и муниципальных район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ород Петрозаводск допускается к участию в соревнованиях двумя командам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На 3 этапе по согласованию с республиканскими спортивными федерациями и Министерством по отдельным видам спорта к соревнованиям могут быть допущены участники из Республики Карелия, регионов России и зарубежных стран на личное первенство. </w:t>
        <w:tab/>
        <w:t>Результаты этих участников и команд не включаются в общекомандный зачет и не снижают количество зачетных очков участникам и командам городских округов и муниципальных районов Республики Карелия, занявшим последующие мес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Учащиеся и студенты учебных заведений имеют право выступать в составах команд тех территорий, из которых они прибыли на учебу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и определения победителей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На 1 и 2 этапах порядок проведения, определения победителей и программа соревнований определяются организациями, проводящими соревн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а 3 этап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Общекомандное первенство определяется по наибольшей сумме очков, начисляемых командам за места, занятые в соревнованиях по отдельным видам спорта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>за 1 место начисляется 20 очков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2 место – 18 очков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3 место – 17 очков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каждое последующее место на 1 очко меньше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Итоги комплексного зачета определяются по участию команд городских округов, муниципальных районов во всех 9 мероприятиях </w:t>
      </w:r>
      <w:r>
        <w:rPr/>
        <w:t>по двум группам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группа</w:t>
      </w:r>
      <w:r>
        <w:rPr/>
        <w:t xml:space="preserve"> - Кондопожский район, г. Костомукша, г. Петрозаводск, Питкяранский район, Сегежский район; Сортавальский район;</w:t>
      </w:r>
    </w:p>
    <w:p>
      <w:pPr>
        <w:pStyle w:val="31"/>
        <w:spacing w:lineRule="auto" w:line="276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- Беломорский, Калевальский, Кемский, Лахденпохский, Лоухский, Медвежьегорский, Муезерский, Олонецкий, Прионежский, Пряжинский, Пудожский, Суоярвский районы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комплексном зачете участвует только одна команда г. Петрозаводска (независимо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>), показавшая лучший результат в общекомандном зачете по отдельным видам программы комплексных мероприя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В случае неучастия команды в каком-либо мероприятии ей начисляется минус 5 штрафных оч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В случае равенства очков преимущество отдается команде, имеющей больше 1-х, 2-х, 3-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Городской округ, муниципальный район, не представивший отчет о проведении 2-го этапа, может быть допущен к участию в 3-м этапе вне конкурса, полностью за свой счёт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Командные очки за участие в финале не начисляютс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соревнований 3-го этапа</w:t>
      </w:r>
    </w:p>
    <w:p>
      <w:pPr>
        <w:pStyle w:val="Heading3"/>
        <w:spacing w:lineRule="auto" w:line="276"/>
        <w:ind w:firstLine="720"/>
        <w:jc w:val="center"/>
        <w:rPr>
          <w:szCs w:val="24"/>
          <w:u w:val="none"/>
        </w:rPr>
      </w:pPr>
      <w:r>
        <w:rPr>
          <w:szCs w:val="24"/>
          <w:u w:val="none"/>
        </w:rPr>
        <w:t>6.1.</w:t>
        <w:tab/>
        <w:t>Народный лыжный праздник Республики Карелии</w:t>
      </w:r>
    </w:p>
    <w:p>
      <w:pPr>
        <w:pStyle w:val="Normal"/>
        <w:spacing w:lineRule="auto" w:line="276"/>
        <w:jc w:val="both"/>
        <w:rPr/>
      </w:pPr>
      <w:r>
        <w:rPr/>
        <w:tab/>
        <w:t>*В положение, возможно, будут внесены изменения.</w:t>
      </w:r>
    </w:p>
    <w:p>
      <w:pPr>
        <w:pStyle w:val="21"/>
        <w:spacing w:lineRule="auto" w:line="276"/>
        <w:jc w:val="both"/>
        <w:rPr/>
      </w:pPr>
      <w:r>
        <w:rPr>
          <w:b/>
        </w:rPr>
        <w:tab/>
        <w:t>Место проведения</w:t>
      </w:r>
      <w:r>
        <w:rPr/>
        <w:t xml:space="preserve">: г. Петрозаводск, Республиканский спортивный комплекс «Курган» (г. Петрозаводск, Курганский проезд, 3). </w:t>
      </w:r>
    </w:p>
    <w:p>
      <w:pPr>
        <w:pStyle w:val="21"/>
        <w:spacing w:lineRule="auto" w:line="276"/>
        <w:jc w:val="both"/>
        <w:rPr/>
      </w:pPr>
      <w:r>
        <w:rPr/>
        <w:tab/>
        <w:t>Состав команды 11 человек (9 участников, 1 тренер, 1 представител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04 марта – день приез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09.00 - 15.00 - работа комиссии по допуску участников, просмотр трасс (помещение конференц-зала РСЦ «Курган»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5.00 - заседание судейской коллегии, жеребьевка участников (помещение конференц-зала РСЦ «Курган»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05 марта</w:t>
      </w:r>
      <w:r>
        <w:rPr>
          <w:rStyle w:val="S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S2"/>
        </w:rPr>
      </w:pPr>
      <w:r>
        <w:rPr>
          <w:rStyle w:val="S2"/>
        </w:rPr>
        <w:t>Начало соревнований в 10:30 часов</w:t>
      </w:r>
    </w:p>
    <w:p>
      <w:pPr>
        <w:pStyle w:val="Normal"/>
        <w:spacing w:lineRule="auto" w:line="276"/>
        <w:jc w:val="both"/>
        <w:rPr/>
      </w:pPr>
      <w:r>
        <w:rPr>
          <w:rStyle w:val="S2"/>
        </w:rPr>
        <w:t>Свободный стиль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1982 - 2003 г.р., юноши 2004-2005 г.р., - 10 км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Мужчины - ветераны 1972 г.р. - 1982 –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– ветераны 1971 г.р. и старше – 5 км;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Женщины 1982 - 2003 г.р., девушки 2004-2005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Женщины – ветераны 1981 г.р. и старше – 3 км;</w:t>
      </w:r>
    </w:p>
    <w:p>
      <w:pPr>
        <w:pStyle w:val="P16"/>
        <w:spacing w:lineRule="auto" w:line="276" w:before="0" w:after="0"/>
        <w:jc w:val="both"/>
        <w:rPr/>
      </w:pPr>
      <w:r>
        <w:rPr>
          <w:rStyle w:val="S2"/>
        </w:rPr>
        <w:t>Порядок старта утверждается на заседании ГСК.</w:t>
      </w:r>
    </w:p>
    <w:p>
      <w:pPr>
        <w:pStyle w:val="Normal"/>
        <w:spacing w:lineRule="auto" w:line="276"/>
        <w:ind w:firstLine="708"/>
        <w:jc w:val="both"/>
        <w:rPr>
          <w:rStyle w:val="S2"/>
          <w:b/>
          <w:b/>
          <w:color w:val="000000"/>
        </w:rPr>
      </w:pPr>
      <w:r>
        <w:rPr>
          <w:b/>
          <w:color w:val="000000"/>
        </w:rPr>
        <w:t>06 март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rStyle w:val="S2"/>
        </w:rPr>
        <w:t>Классический масс-старт: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1982 - 2003 г.р., юноши 2004-2005 г.р. - 10 км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Мужчины - ветераны 1972-1982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– ветераны 1971 г.р. и старше – 5 км;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Женщины 1982 - 2003 г.р., девушки 2004-2005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Женщины – ветераны 1981 г.р. и старше – 3 км;</w:t>
      </w:r>
    </w:p>
    <w:p>
      <w:pPr>
        <w:pStyle w:val="P16"/>
        <w:spacing w:lineRule="auto" w:line="276" w:before="0" w:after="0"/>
        <w:jc w:val="both"/>
        <w:rPr>
          <w:rStyle w:val="S1"/>
        </w:rPr>
      </w:pPr>
      <w:r>
        <w:rPr>
          <w:rStyle w:val="S2"/>
        </w:rPr>
        <w:t>Порядок старта утверждается на заседании ГСК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Участники групп юношей и девушек 2004 - 2005 г.р. не могут выступать в соревнованиях по группе мужчин и женщин (1982 - 2003 г.р.). Команды могут включить в состав делегации спортсменов 2006-2007 г.р. в соответствии с Правилами соревнований по лыжным гонкам п.33.1.3, п.33.1.4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Мужчины 1971 г.р. и ст. могут выступать в возрастной группе 1972 – 1982 г.р. и 1982-2003 г.р. Мужчины 1972-1982 г.р. могут выступать в возрастной группе 1982-2003 г.р. Женщины-ветераны 1981г.р. и ст. могут выступать в возрастной группе женщин 1982-2003 г.р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Очки начисляются в соответствии занятым местом согласно таблице (Приложение № 1).</w:t>
      </w:r>
    </w:p>
    <w:p>
      <w:pPr>
        <w:pStyle w:val="P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ый этап Фестиваля</w:t>
      </w:r>
      <w:r>
        <w:rPr/>
        <w:t xml:space="preserve"> </w:t>
      </w:r>
      <w:r>
        <w:rPr>
          <w:b/>
          <w:color w:val="000000"/>
        </w:rPr>
        <w:t xml:space="preserve">ВФСК ГТО среди  семейных команд </w:t>
      </w:r>
    </w:p>
    <w:p>
      <w:pPr>
        <w:pStyle w:val="21"/>
        <w:spacing w:lineRule="auto" w:line="276"/>
        <w:jc w:val="both"/>
        <w:rPr/>
      </w:pPr>
      <w:r>
        <w:rPr>
          <w:b/>
        </w:rPr>
        <w:tab/>
        <w:t>Место проведения:</w:t>
      </w:r>
      <w:r>
        <w:rPr/>
        <w:t xml:space="preserve"> ВСЦ «Акватика», республиканский центральный стадион «Спартак» (г. Петрозаводск, ул. Герцена, 1)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1 день </w:t>
      </w:r>
      <w:r>
        <w:rPr/>
        <w:t xml:space="preserve">- </w:t>
      </w:r>
      <w:r>
        <w:rPr>
          <w:rStyle w:val="Menu3br"/>
        </w:rPr>
        <w:t xml:space="preserve">Спортивный зал ВСЦ «Акватика», (ул. Пушкинская, 7). </w:t>
      </w:r>
      <w:r>
        <w:rPr/>
        <w:t>День приезда, прохождение комиссии по допуску участни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00</w:t>
      </w:r>
      <w:r>
        <w:rPr/>
        <w:tab/>
        <w:t>- церемония открытия соревновани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15</w:t>
        <w:tab/>
      </w:r>
      <w:r>
        <w:rPr/>
        <w:t>- начало соревновани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ab/>
        <w:t xml:space="preserve">2 день – </w:t>
      </w:r>
      <w:r>
        <w:rPr>
          <w:color w:val="000000"/>
        </w:rPr>
        <w:t>республиканский центральный стадион «Спартак» (г. Петрозаводск, ул. Герцена, 1)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9.30</w:t>
      </w:r>
      <w:r>
        <w:rPr>
          <w:color w:val="000000"/>
        </w:rPr>
        <w:tab/>
        <w:t>- размин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0.00</w:t>
        <w:tab/>
      </w:r>
      <w:r>
        <w:rPr>
          <w:color w:val="000000"/>
        </w:rPr>
        <w:t xml:space="preserve"> - начало соревнований</w:t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1.00</w:t>
      </w:r>
      <w:r>
        <w:rPr>
          <w:color w:val="000000"/>
        </w:rPr>
        <w:t xml:space="preserve"> – подведение итогов, награждение участников, церемония закрыт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76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  <w:t>6.3. Фестиваль спортивных игр «Онежские старты»</w:t>
      </w:r>
    </w:p>
    <w:p>
      <w:pPr>
        <w:pStyle w:val="21"/>
        <w:spacing w:lineRule="auto" w:line="276"/>
        <w:jc w:val="both"/>
        <w:rPr/>
      </w:pPr>
      <w:r>
        <w:rPr>
          <w:b/>
        </w:rPr>
        <w:tab/>
        <w:t>Место проведения</w:t>
      </w:r>
      <w:r>
        <w:rPr/>
        <w:t>: г. Петрозаводск, Центральный республиканский стадион «Спартак» (г. Петрозаводск, ул. Герцена, 1).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ab/>
        <w:t>17 июня</w:t>
      </w:r>
      <w:r>
        <w:rPr>
          <w:color w:val="000000"/>
        </w:rPr>
        <w:t xml:space="preserve"> - день приезда команд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09.00 - комиссия по допуску участнико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3.30 - торжественное открыти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4.00 - начало соревнований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8 июня - </w:t>
      </w:r>
      <w:r>
        <w:rPr>
          <w:color w:val="000000"/>
        </w:rPr>
        <w:t>10.00 – продолжение соревнований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9 июня - </w:t>
      </w:r>
      <w:r>
        <w:rPr>
          <w:color w:val="000000"/>
        </w:rPr>
        <w:t>10.00 – продолжение соревнова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аждый участник имеет право принять участие в нескольких видах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Минимальный возраст участников республиканского фестиваля спортивных игр «Онежские старты» - 2004 г.р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ри неучастии команды в каком-либо виде программы численный состав делегации соответственно уменьшается.</w:t>
      </w:r>
    </w:p>
    <w:p>
      <w:pPr>
        <w:pStyle w:val="Heading4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тольный теннис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Проводятся личные турниры в мужском и женском одиночных разрядах.</w:t>
      </w:r>
    </w:p>
    <w:p>
      <w:pPr>
        <w:pStyle w:val="2"/>
        <w:spacing w:lineRule="auto" w:line="276"/>
        <w:ind w:hanging="0"/>
        <w:rPr/>
      </w:pPr>
      <w:r>
        <w:rPr>
          <w:szCs w:val="24"/>
        </w:rPr>
        <w:tab/>
        <w:t>Общекомандное первенство определяется по наименьшей сумме очков- мест, занятых участниками команды в личных турнира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За недостающего участника команде начисляются очки последнего места в данном разряде. В случае равенства очков в общекомандном зачете преимущество получает команда, имеющая лучшие личные места. Если этого недостаточно – по лучшему результату в мужском разряд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31"/>
        <w:spacing w:lineRule="auto" w:line="276"/>
        <w:rPr/>
      </w:pPr>
      <w:r>
        <w:rPr/>
        <w:tab/>
        <w:t>Состав команды: 3 человека независимо от пола. Замена игроков не допускаетс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истема проведения соревнований определяется на судейской коллег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тритбол. Пляжный волейбол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Система проведения соревнований и составы групп участвующих команд, утверждаются проводящей организацией по итогам соревнований предыдущего год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оревнования проводятся по правилам соревнований стритбола и пляжного волейбола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 xml:space="preserve">6.4. </w:t>
      </w:r>
      <w:r>
        <w:rPr>
          <w:b/>
        </w:rPr>
        <w:t>Республиканские соревнования по футболу «Кожаный мяч»</w:t>
      </w:r>
    </w:p>
    <w:p>
      <w:pPr>
        <w:pStyle w:val="21"/>
        <w:spacing w:lineRule="auto" w:line="276"/>
        <w:ind w:firstLine="360"/>
        <w:jc w:val="both"/>
        <w:rPr/>
      </w:pPr>
      <w:r>
        <w:rPr>
          <w:b/>
        </w:rPr>
        <w:t>Место проведения</w:t>
      </w:r>
      <w:r>
        <w:rPr/>
        <w:t>: Центральный республиканский стадион «Спартак» (г. Петрозаводск, ул. Герцена, 1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5 мая </w:t>
      </w:r>
      <w:r>
        <w:rPr/>
        <w:t xml:space="preserve">до 11.00 - приезд команд, </w:t>
      </w:r>
    </w:p>
    <w:p>
      <w:pPr>
        <w:pStyle w:val="Normal"/>
        <w:spacing w:lineRule="auto" w:line="276"/>
        <w:jc w:val="both"/>
        <w:rPr/>
      </w:pPr>
      <w:r>
        <w:rPr/>
        <w:t>С 09 до 11.00 - комиссия по допуску участников;  заседание судейской коллегии; 12.30 - начало соревнов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 мая</w:t>
      </w:r>
      <w:r>
        <w:rPr/>
        <w:t xml:space="preserve"> - 10.00 - начало соревновани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 мая</w:t>
      </w:r>
      <w:r>
        <w:rPr/>
        <w:t xml:space="preserve"> – 10.00 - начало соревнований  (стыковые и финальные игры).  Награждение. Отъезд команд.</w:t>
      </w:r>
    </w:p>
    <w:p>
      <w:pPr>
        <w:pStyle w:val="Normal"/>
        <w:spacing w:lineRule="auto" w:line="276"/>
        <w:jc w:val="both"/>
        <w:rPr/>
      </w:pPr>
      <w:r>
        <w:rPr/>
        <w:tab/>
        <w:t>Продолжительность игры – 30 минут, два тайма по 15 минут. Игры проводятся мячом № 4.</w:t>
      </w:r>
    </w:p>
    <w:p>
      <w:pPr>
        <w:pStyle w:val="Normal"/>
        <w:spacing w:lineRule="auto" w:line="276"/>
        <w:jc w:val="both"/>
        <w:rPr/>
      </w:pPr>
      <w:r>
        <w:rPr/>
        <w:tab/>
        <w:t>Игры проводятся на футбольном поле укороченных размеров, одновременно на футбольном поле могут находиться 7 игроков и 1 вратарь. Положение «вне игры» не учитывается. Ворота 2 м х 5 м.</w:t>
      </w:r>
    </w:p>
    <w:p>
      <w:pPr>
        <w:pStyle w:val="Normal"/>
        <w:spacing w:lineRule="auto" w:line="276"/>
        <w:jc w:val="both"/>
        <w:rPr/>
      </w:pPr>
      <w:r>
        <w:rPr/>
        <w:tab/>
        <w:t>Победитель в группе определяется по наибольшей сумме набранных очков во всех матчах. За выигрыш начисляется 3 очка, за ничью – 1 очко, за поражение- 0 очков.</w:t>
      </w:r>
    </w:p>
    <w:p>
      <w:pPr>
        <w:pStyle w:val="Normal"/>
        <w:spacing w:lineRule="auto" w:line="276"/>
        <w:jc w:val="both"/>
        <w:rPr/>
      </w:pPr>
      <w:r>
        <w:rPr/>
        <w:tab/>
        <w:t>В случае равенства очков у двух и более команд места команд определяются по следующим показател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зультатам игр между собо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большей разницы забитых и пропущенных мячей во всех матчах групп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большему числу забитых мячей во всех матчах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именьшему количеству дисциплинарных взысканий во всех матчах турнира из расчета – 1 очко за предупреждение игрока, 3 очка за удал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лучшему показателю очков, набранных в турнире по техническому исполнению элементов футбола;</w:t>
      </w:r>
    </w:p>
    <w:p>
      <w:pPr>
        <w:pStyle w:val="Normal"/>
        <w:spacing w:lineRule="auto" w:line="276"/>
        <w:jc w:val="both"/>
        <w:rPr/>
      </w:pPr>
      <w:r>
        <w:rPr/>
        <w:t>В случае равенства всех этих показателей – по жребию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6.5.</w:t>
        <w:tab/>
        <w:t>Республиканский легкоатлетический  кросс памяти А. Ф. Кивекяса</w:t>
      </w:r>
    </w:p>
    <w:p>
      <w:pPr>
        <w:pStyle w:val="21"/>
        <w:spacing w:lineRule="auto" w:line="276"/>
        <w:ind w:firstLine="360"/>
        <w:jc w:val="both"/>
        <w:rPr/>
      </w:pPr>
      <w:r>
        <w:rPr>
          <w:b/>
        </w:rPr>
        <w:t>Место проведения:</w:t>
      </w:r>
      <w:r>
        <w:rPr/>
        <w:t xml:space="preserve"> Центральный республиканский стадион «Спартак» </w:t>
      </w:r>
    </w:p>
    <w:p>
      <w:pPr>
        <w:pStyle w:val="21"/>
        <w:spacing w:lineRule="auto" w:line="276"/>
        <w:ind w:firstLine="360"/>
        <w:jc w:val="both"/>
        <w:rPr/>
      </w:pPr>
      <w:r>
        <w:rPr/>
        <w:t>( г. Петрозаводск, ул. Герцена, 1)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30 сентября – день приезда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09.00 - 12.00 - комиссия по допуску участников, просмотр трасс;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12.15 - заседание судейской коллегии, жеребьевка участников;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01 октября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11.00 - начало соревнова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остав команды 10 человек. В каждой возрастной группе разрешается заявлять не более двух зачетных участников  независимо от пола (например, две девушки, или два юноши, или одна девушка и один юноша в одной возрастной группе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Командное первенство определяется по наибольшей сумме очков (по таблице оценки результатов в легкоатлетическом кроссе 1978 года), набранных  всеми 10 зачетными участниками команды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При  равенстве очков предпочтение отдается команде имеющей больше первых, вторых, третьих т.д. мес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Личное первенство определяется по лучшему результату, показанному в своей возрастной группе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6.6. Республиканский фестиваль мини-баскетбола памяти А.Б. Гольдштей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Место проведения: </w:t>
      </w:r>
      <w:r>
        <w:rPr/>
        <w:t>г. Петрозаводск, Водноспортивный центр «Акватика» (г. Петрозаводск, ул. Пушкинская, д.7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04 ноября </w:t>
      </w:r>
      <w:r>
        <w:rPr/>
        <w:t>– день приез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0.00 - 12.00 </w:t>
      </w:r>
      <w:r>
        <w:rPr/>
        <w:t>- комиссия по допуску участников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2.30 </w:t>
      </w:r>
      <w:r>
        <w:rPr/>
        <w:t>– заседание судейской коллегии, жеребьевка команд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4.00 </w:t>
      </w:r>
      <w:r>
        <w:rPr/>
        <w:t>- начало иг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05 ноябр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 начало иг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06 ноябр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 начало иг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5.00 </w:t>
      </w:r>
      <w:r>
        <w:rPr/>
        <w:t>– торжественное закрытие соревнов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став команды</w:t>
      </w:r>
      <w:r>
        <w:rPr/>
        <w:t xml:space="preserve"> - 11 человек, в т.ч.: 5 игроков -2010 г.р., 5 игроков – 2011 г.р., 1 тренер-представитель. В каждом возрасте допустимо участие спортсменов младше 2011 г.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андирующие организации имеют право направить на соревнования по одному запасному игроку в каждой возрастной группе полностью за свой счет. Запасные игроки имеют право заменить заболевшего или получившего травму игрока. Обратная замена не допускаетс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1. Конкурс штрафных брос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ый игрок выполняет 5 штрафных бросков подряд. Место команды определяется по сумме попаданий всех участни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Эстафета с ведением мяч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 игроков каждой команды, ведя мяч, согласно правилам «баскетбола», проводят эстафету, при этом каждый игрок пробегает две площадки (туда и обратно, обегая стойку на противоположной стороне), мяч передается из рук в руки игроку, стоящему за лицевой линией. Эстафета завершается, когда последний игрок передает мяч стоящему за лицевой линией игроку, начинавшему эстафету. За каждое нарушение - штраф  5 секунд к общему времени эстафет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Соревнования по мини-баскетбо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ревнования проводятся по действующим правилам мини-баскетбо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проведения соревнований определяется с учетом результатов соревнований 2019 года на заседании ГСК совместно с  представителями кома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неры команд должны за 20 минут до начала матча сверить в протоколе матча фамилии и номера игроков. Право выбора цвета формы предоставляется команде-«хозяину пол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ая игра состоит их двух половин, каждая из которых делится на два тайма по 6 минут. Между половинами дается 5-минутный перерыв, между таймами перерыв 2 минуты. В каждом тайме игры тренер может  брать один переры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игре первого и третьего таймов участвуют дети 2011 г.р. в игре второго и четвертого таймов - дети 2010 г.р. Разрешается замена игрока 2011 г.р., получившего травму, дисквалифицированного или имеющего 5 фолов. Заменяющего игрока выбирает капитан команды сопер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игре разрешается применение только личной защи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каждую встречу назначается комиссар – взрослый судья, имеющий судейскую категорию, в обязанности которого входит оказать помощь судьям в поле в процессе игры, следить за правильностью ведения игры, протокола и поведения участников, тренеров и представителей. Комиссар встречи имеет право дать техническое замечание участникам и тренерам кома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а команд определяются среди команд мальчиков и девочек раздельно по наибольшему количеству начисленных очков: победа - 2 очка, ничья - 1 очко, поражение - 0 оч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равенства очков у двух и более команд места распреде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количеству побед в играх между ними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нице забитых и пропущенных мячей в играх между ними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лучшему месту, занятому командами в конкурсе штрафных брос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дведение итогов фестивал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командное первенство определяется по наименьшей сумме мест команд мальчиков и девочек по результатам баскетбольного турнира. В случае равенства суммы мест преимущество отдается коллективу, имеющему лучшие показатели суммы зачетных баллов-очков, учитываемых при определении командного места в Фестивале команды мальчиков и команды девоч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а организаций, выступающих в фестивале одной командой (мальчиков или девочек), определяются после мест  организаций, выступающих полным составом. В случае равенства мест используется тот же принцип, что и при определении общекомандного первен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hanging="108"/>
        <w:jc w:val="center"/>
        <w:rPr>
          <w:b/>
          <w:b/>
        </w:rPr>
      </w:pPr>
      <w:r>
        <w:rPr>
          <w:b/>
        </w:rPr>
        <w:t xml:space="preserve">6.7. Региональный этап  фестиваля Всероссийского физкультурно-спортивного комплекса </w:t>
      </w:r>
    </w:p>
    <w:p>
      <w:pPr>
        <w:pStyle w:val="Normal"/>
        <w:spacing w:lineRule="auto" w:line="276"/>
        <w:ind w:hanging="108"/>
        <w:jc w:val="center"/>
        <w:rPr>
          <w:b/>
          <w:b/>
        </w:rPr>
      </w:pPr>
      <w:r>
        <w:rPr>
          <w:b/>
        </w:rPr>
        <w:t>«Готов к труду и обороне» (ГТО) среди обучающихся образовательных организаций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Место проведения:</w:t>
      </w:r>
      <w:r>
        <w:rPr/>
        <w:t xml:space="preserve"> Центральный республиканский стадион «Спартак»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( г. Петрозаводск, ул. Герцена, 1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К участию во </w:t>
      </w:r>
      <w:r>
        <w:rPr>
          <w:b/>
          <w:lang w:val="en-US"/>
        </w:rPr>
        <w:t>II</w:t>
      </w:r>
      <w:r>
        <w:rPr>
          <w:b/>
        </w:rPr>
        <w:t xml:space="preserve"> этапе Фестиваля допускаются</w:t>
      </w:r>
      <w:r>
        <w:rPr/>
        <w:t xml:space="preserve"> победители и призеры </w:t>
      </w:r>
      <w:r>
        <w:rPr>
          <w:lang w:val="en-US"/>
        </w:rPr>
        <w:t>I</w:t>
      </w:r>
      <w:r>
        <w:rPr/>
        <w:t xml:space="preserve"> этапа Фестиваля (зарегистрированные и имеющие уникальный идентификационный номер в </w:t>
      </w:r>
      <w:r>
        <w:rPr>
          <w:bCs/>
        </w:rPr>
        <w:t>ЭБД ВФСК</w:t>
      </w:r>
      <w:r>
        <w:rPr/>
        <w:t xml:space="preserve"> ГТО)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упеней.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1 день – день приезда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09.00 - 12.30- комиссия по допуску участников;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 день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09.00 - 12.30- комиссия по допуску участников;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12.30 - 13.00 – заседание судейской коллегии;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14.00 - начало легкоатлетических испытани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color w:val="000000"/>
        </w:rPr>
        <w:t>16.00 – церемония награждения победителей, закрытие фестиваля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Состав команды - 9 человек, в т.ч.1 представитель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>Представители команд направляю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заявку по форме согласно приложению № 4 Положения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ab/>
        <w:t>свидетельство о рождении или паспорт (копию)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ab/>
        <w:t>страховой полис обязательного медицинского страхования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ab/>
        <w:t>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Основу спортивной программы </w:t>
      </w:r>
      <w:r>
        <w:rPr>
          <w:bCs/>
          <w:lang w:val="en-US"/>
        </w:rPr>
        <w:t>II</w:t>
      </w:r>
      <w:r>
        <w:rPr>
          <w:bCs/>
        </w:rPr>
        <w:t xml:space="preserve"> этапа Фестиваля составляют виды испытаний (тесты)</w:t>
      </w:r>
      <w:r>
        <w:rPr/>
        <w:t xml:space="preserve"> в соответствии с государственными требованиями</w:t>
      </w:r>
      <w:r>
        <w:rPr>
          <w:bCs/>
        </w:rPr>
        <w:t xml:space="preserve">, выполняемые участниками, относящимися ко </w:t>
      </w:r>
      <w:r>
        <w:rPr>
          <w:bCs/>
          <w:lang w:val="en-US"/>
        </w:rPr>
        <w:t>III</w:t>
      </w:r>
      <w:r>
        <w:rPr>
          <w:bCs/>
        </w:rPr>
        <w:t xml:space="preserve"> - </w:t>
      </w:r>
      <w:r>
        <w:rPr>
          <w:bCs/>
          <w:lang w:val="en-US"/>
        </w:rPr>
        <w:t>IV</w:t>
      </w:r>
      <w:r>
        <w:rPr>
          <w:bCs/>
        </w:rPr>
        <w:t xml:space="preserve"> ступеням комплекса ГТ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астие в спортивной программе обязательно для всех членов сборных коман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3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иды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60 м (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7.05.2022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ind w:left="142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7.05.2022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ind w:left="142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клон вперед из положения стоя с прямыми ногами на гимнастической (с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7.05.2022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ание мяча весом 150 г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7.05.2022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мальчики, юноши, время выполнения 3 мин.)</w:t>
            </w:r>
          </w:p>
          <w:p>
            <w:pPr>
              <w:pStyle w:val="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девочки, девушки) (количество раз, время выполнения 3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7.05.2022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7.05.2022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1 500 м (мин, 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г на 2 000 м (мин, с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3 000 м (мин, 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7.05.202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Условия проведения соревнован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Результаты участников на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этапах Фестиваля в спортивной программе многоборья ГТО </w:t>
      </w:r>
      <w:r>
        <w:rPr/>
        <w:t>определяются с применением</w:t>
      </w:r>
      <w:r>
        <w:rPr>
          <w:rStyle w:val="FontStyle23"/>
          <w:spacing w:val="-10"/>
          <w:sz w:val="24"/>
          <w:szCs w:val="24"/>
        </w:rPr>
        <w:t xml:space="preserve"> </w:t>
      </w:r>
      <w:r>
        <w:rPr>
          <w:bCs/>
        </w:rPr>
        <w:t xml:space="preserve">100-очковых </w:t>
      </w:r>
      <w:r>
        <w:rPr>
          <w:rStyle w:val="FontStyle23"/>
          <w:spacing w:val="-10"/>
          <w:sz w:val="24"/>
          <w:szCs w:val="24"/>
        </w:rPr>
        <w:t>таблиц оценки результатов.</w:t>
      </w:r>
    </w:p>
    <w:p>
      <w:pPr>
        <w:pStyle w:val="Normal"/>
        <w:spacing w:lineRule="auto" w:line="276"/>
        <w:ind w:firstLine="709"/>
        <w:jc w:val="both"/>
        <w:rPr>
          <w:spacing w:val="-10"/>
        </w:rPr>
      </w:pPr>
      <w:r>
        <w:rPr>
          <w:bCs/>
        </w:rPr>
        <w:t>Результаты I этапа Фестиваля оформляются в протоколы установленной формы и вносятся в ЭБД ВФСК</w:t>
      </w:r>
      <w:r>
        <w:rPr>
          <w:spacing w:val="-10"/>
        </w:rPr>
        <w:t xml:space="preserve"> </w:t>
      </w:r>
      <w:r>
        <w:rPr>
          <w:bCs/>
        </w:rPr>
        <w:t xml:space="preserve">ГТО в установленном порядке в соответствии с порядком тестирования населения по нормативам испытаний (тестов) комплекса ГТО, утвержденного приказом Минспорта России № 54 от 28.01.2016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рограмма фестиваля может быть изменена в зависимости от программы испытаний финального этапа соревнований.</w:t>
      </w:r>
    </w:p>
    <w:p>
      <w:pPr>
        <w:pStyle w:val="Normal"/>
        <w:spacing w:lineRule="auto" w:line="276"/>
        <w:ind w:firstLine="709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Heading2"/>
        <w:numPr>
          <w:ilvl w:val="0"/>
          <w:numId w:val="3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победителей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граждение на 1 и 2 этапах обеспечивается организациями, проводящими соревнования, в соответствии с регламентом  этих соревнований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 3 этапе – АУ РК «ЦСП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частники, занявшие 1-3 места в отдельных видах программы комплексных мероприятий, награждаются, дипломами, медалями Министер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Команды, занявшие 1-3 места в командных видах программ комплексных мероприятий, награждаются кубками, медалями и дипломами Министерст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Все участники регионального этапа Фестиваля ВФСК ГТО среди семейных команд  и регионального этапа фестиваля ВФСК ГТО награждаются сувенирной атрибутикой комплекса ГТО. Команды, занявшие 1, 2, 3 места в командном первенстве награждаются кубками и дипломами организаторов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Фестиваль мини-баскетбола - победители конкурса штрафных бросков среди мальчиков и девочек, команды-победители среди мальчиков и девочек в  эстафете с ведением мяча, команды-победители в конкурсе формы награждаются специальными приз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 xml:space="preserve">Команды-призеры в комплексном зачете </w:t>
      </w:r>
      <w:r>
        <w:rPr>
          <w:b/>
        </w:rPr>
        <w:t>по 1 и 2 группе награждаются кубками, дипломами и ценными призам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1 место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35 000 рублей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2 место –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25 000 рублей;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3 место –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15 000 рублей в рамках Календарного </w:t>
      </w:r>
      <w:r>
        <w:rPr>
          <w:bCs/>
        </w:rPr>
        <w:t>плана официальных физкультурных мероприятий и спортивных мероприятий Республики Карелия на 2022 год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>Финансирование мероприятий 1 и 2 этапа проводится организациями, проводящими соревнования в соответствии с положениями о соревнованиях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3 этап соревнований: расходы по проезду команд к месту соревнований и обратно, питание в пути, питание в дни соревнований (завтрак, ужин), питание в день приезда, страхование участников - несут командирующие организаци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АУ РК «ЦСП» осуществляет финансовое обеспечение мероприятия в рамках Государственной программы Республики Карелия «Развитие физической культуры и спорта» из средств субсидии, предоставленной Министерством спорта Республики Карелия на выполнение государственного задания на 2022 год - оплата расходов на организацию и проведение мероприятий (обеспечение питания (обеды) в дни соревнований, размещение участников, награждение победителей и призеров, аренда спортивных сооружений, реклама соревнований, организация судейства, приобретение канцелярских товаров и расходных материалов, обеспечение автотранспортом, проведение мероприятий по официальному открытию и закрытию мероприятий и прочие расходы)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9. Обеспечение безопасности участников и зрителей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lang w:eastAsia="ar-SA"/>
        </w:rPr>
        <w:tab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23 октября 2020 года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914" w:leader="none"/>
        </w:tabs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ab/>
        <w:t>Соревнования проводятся в соответствии с дополнением и изменением в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ержденный Министерством спортом России и Главным государственным санитарным врачом РФ от 31 июля 2020 года) (утвержденным  Министерством спорта РФ 6 августа 2020 г. и Главным государственным санитарным врачом РФ 19 августа 2020 г.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ачи заявок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color w:val="000000"/>
        </w:rPr>
        <w:tab/>
        <w:t>Предварительные заявки подаются за 1 месяц до начала соревнований в АУ РК «ЦСП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день проведения заседания судейской коллегии предоставляю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) именные заявки (приложение № 2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) отчет органа Управления физической культурой и спортом Администрации местного самоуправления муниципального района, городского округа Республики Карелия о проведении 2-го этапа данного комплексного мероприятия (приложение № 3). Команды, не представившие данный отчет, могут быть допущены к соревнованиям полностью за свой счет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) для регионального этапа фестиваля ВФСК ГТО для семейных команд - анкета участника (Приложение № 4) и медицинская справка на каждого участник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) на каждого участника представитель команды должен предъявить паспорт, свидетельство о рождении или документ, удостоверяющий личность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) члены команд городов и районов должны иметь постоянную регистрацию по месту жительства (не менее 6 месяцев) на той территории, за которую заявлен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) участники республиканского фестиваля детского футбола и мини-баскетбола должны иметь справки учащегося общеобразовательной школы с фотографией, заверенной печатью и подписью директора.</w:t>
      </w:r>
    </w:p>
    <w:p>
      <w:pPr>
        <w:pStyle w:val="P15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P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P15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P15"/>
        <w:spacing w:lineRule="auto" w:line="276" w:before="0" w:after="0"/>
        <w:ind w:firstLine="708"/>
        <w:jc w:val="center"/>
        <w:rPr/>
      </w:pPr>
      <w:r>
        <w:rPr>
          <w:b/>
        </w:rPr>
        <w:t>11. Размещение</w:t>
      </w:r>
    </w:p>
    <w:p>
      <w:pPr>
        <w:pStyle w:val="P15"/>
        <w:spacing w:lineRule="auto" w:line="276" w:before="0" w:after="0"/>
        <w:ind w:firstLine="708"/>
        <w:jc w:val="both"/>
        <w:rPr/>
      </w:pPr>
      <w:r>
        <w:rPr/>
        <w:t>Согласно Постановлению Правительства Российской Федерации от 18.11.2020 № 1853 «Об утверждении Правил предоставления гостиничных услуг в Российской Федерации»:</w:t>
      </w:r>
    </w:p>
    <w:p>
      <w:pPr>
        <w:pStyle w:val="P15"/>
        <w:spacing w:lineRule="auto" w:line="276" w:before="0" w:after="0"/>
        <w:ind w:firstLine="708"/>
        <w:jc w:val="both"/>
        <w:rPr/>
      </w:pPr>
      <w:r>
        <w:rPr/>
        <w:t>«Заселение в гостиницу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вшего лица (лиц), при условии предоставления таким сопровождающим лицом (лицами) нотариально заверенного согласия законных представителей (одного из них), а также свидетельств о рождении этих несовершеннолетних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Заселение в гостиницу несовершеннолетних граждан, достигших 14-летнего возраста, в отсутствии нахождения рядом с ним законных представителей осуществляется на основании документов, удостоверяющих личность этих несовершеннолетних. При условии предоставления нотариально заверенного согласия законных представителей (одного из них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Контактные телефоны: (8-814-2) 33-02-43</w:t>
      </w:r>
      <w:r>
        <w:rPr>
          <w:color w:val="000000"/>
        </w:rPr>
        <w:t xml:space="preserve"> (АУ РК «</w:t>
      </w:r>
      <w:r>
        <w:rPr>
          <w:bCs/>
          <w:color w:val="000000"/>
          <w:shd w:fill="FFFFFF" w:val="clear"/>
        </w:rPr>
        <w:t>ЦСП», отдел физкультурных и спортивных мероприятий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bookmarkStart w:id="0" w:name="_GoBack"/>
      <w:bookmarkEnd w:id="0"/>
      <w:r>
        <w:rPr>
          <w:b w:val="false"/>
          <w:color w:val="000000"/>
        </w:rPr>
        <w:t xml:space="preserve">к Положению </w:t>
      </w:r>
      <w:r>
        <w:rPr>
          <w:b w:val="false"/>
        </w:rPr>
        <w:t>о проведении комплексных спортивно-массовых мероприятий Республики Карелия, организуемых Министерством образования и спорта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спублики Карел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72"/>
        <w:gridCol w:w="1523"/>
        <w:gridCol w:w="3117"/>
      </w:tblGrid>
      <w:tr>
        <w:trPr>
          <w:trHeight w:val="276" w:hRule="atLeast"/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 гонка (мужчины, женщи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, девушки, ветер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и т.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и 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r>
        <w:rPr>
          <w:b w:val="false"/>
          <w:color w:val="000000"/>
        </w:rPr>
        <w:t xml:space="preserve">к Положению </w:t>
      </w:r>
      <w:r>
        <w:rPr>
          <w:b w:val="false"/>
        </w:rPr>
        <w:t xml:space="preserve">о проведении комплексных спортивно-массовых мероприятий Республики Карелия, организуемых Министерством образования и спорта 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r>
        <w:rPr>
          <w:b w:val="false"/>
        </w:rPr>
        <w:t>Республики Карелия</w:t>
      </w:r>
    </w:p>
    <w:p>
      <w:pPr>
        <w:pStyle w:val="Heading6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ЗАЯВКА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а участие в ______________________________________________________________</w:t>
        <w:br/>
      </w:r>
      <w:r>
        <w:rPr>
          <w:color w:val="000000"/>
          <w:sz w:val="18"/>
        </w:rPr>
        <w:tab/>
        <w:tab/>
        <w:tab/>
        <w:tab/>
        <w:t>(название мероприятия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от 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8"/>
        </w:rPr>
        <w:tab/>
        <w:tab/>
        <w:t xml:space="preserve">    (город, район, организация)</w:t>
      </w:r>
    </w:p>
    <w:p>
      <w:pPr>
        <w:pStyle w:val="Normal"/>
        <w:ind w:lef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2"/>
        <w:gridCol w:w="1310"/>
        <w:gridCol w:w="1626"/>
        <w:gridCol w:w="1492"/>
        <w:gridCol w:w="1276"/>
        <w:gridCol w:w="1629"/>
        <w:gridCol w:w="1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рожд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число, меся, год рождения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омер и дата выдачи паспорта (свидетельства о рождении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машний адрес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д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 работы/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ы (школа, класс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ренеры-представители: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сего допущено ______ чел. Врач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уководитель Администрации городского округа, муниципального район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уководитель физкультурно-спортивной организации городского округа, муниципального района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  <w:tab/>
      </w:r>
    </w:p>
    <w:p>
      <w:pPr>
        <w:pStyle w:val="Heading7"/>
        <w:ind w:left="5670" w:hanging="0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Heading7"/>
        <w:ind w:left="5954" w:hanging="0"/>
        <w:jc w:val="right"/>
        <w:rPr>
          <w:b w:val="false"/>
          <w:b w:val="false"/>
        </w:rPr>
      </w:pPr>
      <w:r>
        <w:rPr>
          <w:b w:val="false"/>
          <w:color w:val="000000"/>
        </w:rPr>
        <w:t xml:space="preserve">к Положению 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 xml:space="preserve">проведении комплексных спортивно-массовых мероприятий Республики Карелия, организуемых Министерством образования и спорта </w:t>
      </w:r>
    </w:p>
    <w:p>
      <w:pPr>
        <w:pStyle w:val="Heading7"/>
        <w:ind w:left="5954" w:hanging="0"/>
        <w:jc w:val="right"/>
        <w:rPr>
          <w:b w:val="false"/>
          <w:b w:val="false"/>
        </w:rPr>
      </w:pPr>
      <w:r>
        <w:rPr>
          <w:b w:val="false"/>
        </w:rPr>
        <w:t>Республики Карелия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ТЧЕ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2-го этапа комплекс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</w:rPr>
        <w:t>(название мероприятия)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(район)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порта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20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ллектива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руководителя органа управления </w:t>
      </w:r>
    </w:p>
    <w:p>
      <w:pPr>
        <w:pStyle w:val="Normal"/>
        <w:rPr/>
      </w:pPr>
      <w:r>
        <w:rPr/>
        <w:t xml:space="preserve">физической культурой и спортом </w:t>
      </w:r>
    </w:p>
    <w:p>
      <w:pPr>
        <w:pStyle w:val="Normal"/>
        <w:rPr/>
      </w:pPr>
      <w:r>
        <w:rPr/>
        <w:t xml:space="preserve">администрации местного </w:t>
      </w:r>
    </w:p>
    <w:p>
      <w:pPr>
        <w:pStyle w:val="Normal"/>
        <w:rPr/>
      </w:pPr>
      <w:r>
        <w:rPr/>
        <w:t xml:space="preserve">самоуправления </w:t>
      </w:r>
      <w:r>
        <w:rPr>
          <w:color w:val="000000"/>
        </w:rPr>
        <w:t xml:space="preserve">городского округа,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ind w:firstLine="34"/>
        <w:jc w:val="right"/>
        <w:rPr>
          <w:bCs/>
        </w:rPr>
      </w:pPr>
      <w:r>
        <w:rPr>
          <w:bCs/>
        </w:rPr>
        <w:t>к Положению о Летнем ф</w:t>
      </w:r>
      <w:r>
        <w:rPr/>
        <w:t>естивале Всероссийского</w:t>
        <w:br/>
        <w:t xml:space="preserve"> физкультурно-спортивного комплекса </w:t>
        <w:br/>
        <w:t>«Готов к труду и обороне» (ГТО)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15210</wp:posOffset>
                </wp:positionV>
                <wp:extent cx="2851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1.55pt;mso-wrap-distance-left:0pt;mso-wrap-distance-right:9pt;mso-wrap-distance-top:0pt;mso-wrap-distance-bottom:0pt;margin-top:18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1016"/>
        <w:gridCol w:w="957"/>
        <w:gridCol w:w="163"/>
        <w:gridCol w:w="2126"/>
        <w:gridCol w:w="1843"/>
        <w:gridCol w:w="1101"/>
        <w:gridCol w:w="742"/>
        <w:gridCol w:w="1701"/>
      </w:tblGrid>
      <w:tr>
        <w:trPr>
          <w:trHeight w:val="2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</w:rPr>
              <w:t xml:space="preserve"> на участие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е Фестиваля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       (наименование субъекта муниципального района)  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д.мм.г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0"/>
                <w:szCs w:val="20"/>
              </w:rPr>
              <w:t xml:space="preserve">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0"/>
                <w:szCs w:val="20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" w:leader="none"/>
              </w:tabs>
              <w:snapToGrid w:val="false"/>
              <w:ind w:left="0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16"/>
                <w:szCs w:val="16"/>
              </w:rPr>
              <w:t>допущен</w:t>
            </w:r>
            <w:r>
              <w:rPr>
                <w:i/>
                <w:sz w:val="16"/>
                <w:szCs w:val="16"/>
              </w:rPr>
              <w:t>,</w:t>
            </w:r>
          </w:p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u w:val="single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Допущено к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у Фестиваля комплекса ГТО _______________________ обучающихс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>(прописью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рач ______________________________ / _________________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ФИО)                                  (подпись)</w:t>
      </w:r>
    </w:p>
    <w:p>
      <w:pPr>
        <w:pStyle w:val="Normal"/>
        <w:ind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i/>
                <w:sz w:val="20"/>
                <w:szCs w:val="20"/>
              </w:rPr>
              <w:t>(Ф.И.О. полностью, подпись, телефо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 xml:space="preserve">Руководитель органа исполнительной </w:t>
              <w:br/>
              <w:t>власти субъекта Российской Федерации, осуществляющего государственное  управление в сфере образова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«____»______________2022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, подпись, телефон)</w:t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Руководитель органа исполнительной власти субъекта Российской Федерации в области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«____»______________2022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полностью, подпись, телефон)</w:t>
            </w:r>
          </w:p>
          <w:p>
            <w:pPr>
              <w:pStyle w:val="Normal"/>
              <w:ind w:firstLine="4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45" w:hanging="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5245" w:right="-2" w:hanging="0"/>
        <w:jc w:val="right"/>
        <w:rPr>
          <w:bCs/>
        </w:rPr>
      </w:pPr>
      <w:r>
        <w:rPr>
          <w:bCs/>
        </w:rPr>
        <w:t>к Положению о Летнем ф</w:t>
      </w:r>
      <w:r>
        <w:rPr/>
        <w:t>естивале Всероссийского физкультурно-спортивного комплекса «Готов к труду и обороне» (ГТО)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jc w:val="right"/>
        <w:rPr/>
      </w:pPr>
      <w:r>
        <w:rPr/>
        <w:t xml:space="preserve">В Оргкомитет по проведению </w:t>
        <w:br/>
        <w:t>Летнего фестиваля Всероссийского физкультурно-спортивного комплекса</w:t>
      </w:r>
    </w:p>
    <w:p>
      <w:pPr>
        <w:pStyle w:val="Normal"/>
        <w:ind w:left="5245" w:hanging="0"/>
        <w:jc w:val="right"/>
        <w:rPr/>
      </w:pPr>
      <w:r>
        <w:rPr/>
        <w:t>«Готов к труду и обороне» (ГТО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ind w:firstLine="709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зарегистрированный (ая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/>
      </w:pPr>
      <w:r>
        <w:rPr/>
        <w:t xml:space="preserve">документ, удостоверяющий личност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сведения о дате выдачи указанного документа и выдавшем его органе).</w:t>
      </w:r>
    </w:p>
    <w:p>
      <w:pPr>
        <w:pStyle w:val="Normal"/>
        <w:jc w:val="both"/>
        <w:rPr/>
      </w:pPr>
      <w:r>
        <w:rPr/>
        <w:t xml:space="preserve"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оргкомитету по проведению Фестиваля ГТО и комиссии по допуску участников моих персональных данных и данных моего ребёнка в связи с участие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.И.О. ребёнка</w:t>
      </w:r>
    </w:p>
    <w:p>
      <w:pPr>
        <w:pStyle w:val="Normal"/>
        <w:jc w:val="both"/>
        <w:rPr/>
      </w:pPr>
      <w:r>
        <w:rPr/>
        <w:t>во всероссийском этапе Фестиваля ГТО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ind w:firstLine="709"/>
        <w:jc w:val="both"/>
        <w:rPr/>
      </w:pPr>
      <w:r>
        <w:rPr/>
        <w:t>Предоставляю оргкомитету по проведению Фестиваля ГТО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Фестиваля ГТО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ind w:firstLine="709"/>
        <w:jc w:val="both"/>
        <w:rPr/>
      </w:pPr>
      <w:r>
        <w:rPr/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комитета по проведению Фестиваля ГТО и комиссии по допуску участников по почте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оргкомитет по проведению Фестиваля ГТО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сие дано мной «______» ________________ 2022 года.</w:t>
      </w:r>
    </w:p>
    <w:p>
      <w:pPr>
        <w:pStyle w:val="Normal"/>
        <w:jc w:val="both"/>
        <w:rPr/>
      </w:pPr>
      <w:r>
        <w:rPr/>
        <w:t>Подпись: ________________ / ___________________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1089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Menu3br">
    <w:name w:val="menu3br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7:00Z</dcterms:created>
  <dc:creator>Гусева Татьяна</dc:creator>
  <dc:description/>
  <cp:keywords/>
  <dc:language>en-US</dc:language>
  <cp:lastModifiedBy>Олеся</cp:lastModifiedBy>
  <cp:lastPrinted>2022-02-10T17:11:00Z</cp:lastPrinted>
  <dcterms:modified xsi:type="dcterms:W3CDTF">2022-02-10T14:11:00Z</dcterms:modified>
  <cp:revision>15</cp:revision>
  <dc:subject/>
  <dc:title> </dc:title>
</cp:coreProperties>
</file>