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ЛЛК «Высо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М.А. Шест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тельского лыжного клуба «Высо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ыжной гонке «Ашинский четверт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лыжного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к активным формам отды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лыж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негативных явлений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6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: </w:t>
      </w:r>
      <w:r>
        <w:rPr>
          <w:b/>
          <w:sz w:val="28"/>
          <w:szCs w:val="28"/>
        </w:rPr>
        <w:t>г. Аша, ГК « Аджигард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и регистрация участников – </w:t>
      </w:r>
      <w:r>
        <w:rPr>
          <w:b/>
          <w:sz w:val="28"/>
          <w:szCs w:val="28"/>
        </w:rPr>
        <w:t>09:30 – 10:30</w:t>
      </w:r>
      <w:r>
        <w:rPr>
          <w:sz w:val="28"/>
          <w:szCs w:val="28"/>
        </w:rPr>
        <w:t xml:space="preserve"> в здании ДЮСШ по горным лыжам. Старт в </w:t>
      </w:r>
      <w:r>
        <w:rPr>
          <w:b/>
          <w:sz w:val="28"/>
          <w:szCs w:val="28"/>
        </w:rPr>
        <w:t>11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соревнованиях допускаются спортсмены имеющие</w:t>
      </w:r>
      <w:r>
        <w:rPr>
          <w:b/>
          <w:sz w:val="28"/>
          <w:szCs w:val="28"/>
        </w:rPr>
        <w:t xml:space="preserve"> допуск 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зрастные группы и дистан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 до 40 лет( до 1981 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І   40 – 49 лет(1981-1972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ІІ   50 – 59 лет(1971-1962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км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V  60 и старше(1961-1952 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 70 и старше(1951г.р. и старше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   до 40 лет( до 1981 г.р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4к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І   40 и старше(1981 г.р. и старше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7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участников определяется на 31.12.2021 г. согласно правил проведения соревнований РЛЛ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рт допускаются участники только с нагрудными ном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енсационный сбор на проведение соревнований 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варительные электронные заявки принимаются до 24.03.2022г. по адресу</w:t>
      </w:r>
      <w:r>
        <w:rPr>
          <w:b/>
          <w:sz w:val="28"/>
          <w:szCs w:val="28"/>
        </w:rPr>
        <w:t xml:space="preserve">: </w:t>
      </w:r>
      <w:r>
        <w:rPr>
          <w:rStyle w:val="Headerusername"/>
          <w:b/>
          <w:sz w:val="28"/>
          <w:szCs w:val="28"/>
          <w:u w:val="single"/>
        </w:rPr>
        <w:t>club.visota@yandex.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вободный. Масс-старт по 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  на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Главная судейская коллегия оставляет за собой право на изменение формата  соревнований и времени начала забег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. для справок: </w:t>
      </w:r>
      <w:r>
        <w:rPr>
          <w:b/>
          <w:sz w:val="28"/>
          <w:szCs w:val="28"/>
        </w:rPr>
        <w:t>8917469412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Шестаков Михаил Анатольевич</w:t>
      </w:r>
      <w:r>
        <w:rPr>
          <w:sz w:val="28"/>
          <w:szCs w:val="28"/>
        </w:rPr>
        <w:t xml:space="preserve"> (председатель ЛЛК «Высота»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становится спортсмен, показавший лучшее время в сво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, занявшие призовые места, награждаются грамотами и меда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Финансовые расход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подготовке дистанции, проведению соревнований и награждению призеров  несут ЛЛК «Высота». Расходы, связанные с приездом на соревнования несут сами участники или командирующие их орган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Данное положение является официальным приглашением на соревн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Cs/>
          <w:sz w:val="28"/>
          <w:szCs w:val="28"/>
        </w:rPr>
        <w:t>Оргкомитет.</w:t>
      </w:r>
    </w:p>
    <w:p>
      <w:pPr>
        <w:pStyle w:val="Normal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02:00Z</dcterms:created>
  <dc:creator>***</dc:creator>
  <dc:description/>
  <dc:language>en-US</dc:language>
  <cp:lastModifiedBy>Michael</cp:lastModifiedBy>
  <cp:lastPrinted>2021-03-16T19:05:00Z</cp:lastPrinted>
  <dcterms:modified xsi:type="dcterms:W3CDTF">2022-03-07T17:06:00Z</dcterms:modified>
  <cp:revision>3</cp:revision>
  <dc:subject/>
  <dc:title/>
</cp:coreProperties>
</file>