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44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угульм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Бугуль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Л.Р.Заки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2022г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зидент федерации триатлона Республики Татарста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Д.Г.Калинк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______________2022г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портивного Фестиваля Бугульмин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по триатлон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ДЕТСКОЙ ЛИГИ по триатлону.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sz w:val="26"/>
          <w:szCs w:val="26"/>
        </w:rPr>
        <w:t>Дисциплина: акватлон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Style17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ватлон - индивидуальный вид спорта, состоящий из бега и пла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72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с целью популяризации триатлона, пропаганды здорового образа жизни, выявления сильнейших спортсм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9 апреля 2022 года в Бугульминском районе, п.г.т. Карабаш,</w:t>
      </w:r>
      <w:r>
        <w:rPr/>
        <w:t xml:space="preserve"> </w:t>
      </w:r>
      <w:r>
        <w:rPr>
          <w:sz w:val="26"/>
          <w:szCs w:val="26"/>
        </w:rPr>
        <w:t xml:space="preserve">ул. Кирова, 1Б, на территории </w:t>
      </w:r>
      <w:bookmarkStart w:id="0" w:name="_Hlk98148070"/>
      <w:r>
        <w:rPr>
          <w:sz w:val="26"/>
          <w:szCs w:val="26"/>
        </w:rPr>
        <w:t>МБУ СОК «НЕФТЬЧЕ»</w:t>
      </w:r>
      <w:bookmarkEnd w:id="0"/>
      <w:r>
        <w:rPr>
          <w:sz w:val="26"/>
          <w:szCs w:val="26"/>
        </w:rPr>
        <w:t>, стадион, бассейн 25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соревнованиями</w:t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сполнительный комитета Бугульминского муниципального района Республики Татарстан, Федерация триатлона Республики Татарстан.</w:t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епосредственное проведение соревнований возлагается на главную судейскую коллегию. Состав ГСК согласован с федерацией триатлона РТ.</w:t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. судья – Галимова Евгения Сергеевна (тел.:+7-987-416-16-59)</w:t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. секретарь – Хаертдинова Диана Дмитриевна</w:t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, подавшие предварительную заявку на участие, имеющие необходимую подготовку, инвентарь и снаряжение. Медицинский допуск от врача, для всех категорий участников: справка с печатью и подпись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исок документов для участ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свидетельство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дицинская справка о допуске к участ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ой полис жизни и здоровья участни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Правилам триатлона утвержденными Минспортом России. Личный результат определяется по лучшему времени прохождения дистанции всех этапов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6. Категории участников и дистанции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551"/>
        <w:gridCol w:w="2694"/>
      </w:tblGrid>
      <w:tr>
        <w:trPr>
          <w:trHeight w:val="180" w:hRule="atLeas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и возрастные групп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и</w:t>
            </w:r>
          </w:p>
        </w:tc>
      </w:tr>
      <w:tr>
        <w:trPr>
          <w:trHeight w:val="100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вание</w:t>
            </w:r>
          </w:p>
        </w:tc>
      </w:tr>
      <w:tr>
        <w:trPr>
          <w:trHeight w:val="6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оши и девушки 13-14 лет (2009-2008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м</w:t>
            </w:r>
          </w:p>
        </w:tc>
      </w:tr>
      <w:tr>
        <w:trPr>
          <w:trHeight w:val="56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льчики, девочки 11-12 лет (2011-2010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м</w:t>
            </w:r>
          </w:p>
        </w:tc>
      </w:tr>
      <w:tr>
        <w:trPr>
          <w:trHeight w:val="55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льчики, девочки 9-10 лет (2013-2012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м</w:t>
            </w:r>
          </w:p>
        </w:tc>
      </w:tr>
      <w:tr>
        <w:trPr>
          <w:trHeight w:val="5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льчики, девочки 7-8 лет (2015-2014 г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писание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9 апреля – приезд, комиссия по допуску к соревн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 – 12.00 – Комиссия по допуску, МБУ СОК «НЕФТЬЧЕ»</w:t>
      </w:r>
    </w:p>
    <w:p>
      <w:pPr>
        <w:pStyle w:val="Normal"/>
        <w:jc w:val="both"/>
        <w:rPr/>
      </w:pPr>
      <w:r>
        <w:rPr>
          <w:sz w:val="26"/>
          <w:szCs w:val="26"/>
        </w:rPr>
        <w:t>11.00 – 12.00 – Размин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30 – Начало соревнов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00 – Награ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бедители первенства награждаются дипломами и медалями. А также памятными призами от партнеров и спонсо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ир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(проезд, проживание, питание) – осуществляется за счет командирующих организаций. Расходы по награждению (медали, дипломы), оплата работы судейской коллегии за счет средств РОО «ФТР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 Заявки</w:t>
      </w:r>
    </w:p>
    <w:p>
      <w:pPr>
        <w:pStyle w:val="Style8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для участия в соревнованиях подаются </w:t>
      </w:r>
      <w:r>
        <w:rPr>
          <w:rStyle w:val="FontStyle17"/>
        </w:rPr>
        <w:t xml:space="preserve">до 8 апреля 2022 года </w:t>
      </w:r>
      <w:r>
        <w:rPr>
          <w:sz w:val="26"/>
          <w:szCs w:val="26"/>
        </w:rPr>
        <w:t xml:space="preserve">на сайте </w:t>
      </w:r>
      <w:hyperlink r:id="rId2">
        <w:r>
          <w:rPr>
            <w:rStyle w:val="InternetLink"/>
            <w:sz w:val="26"/>
            <w:szCs w:val="26"/>
          </w:rPr>
          <w:t>https://orgeo.ru/event/21004</w:t>
        </w:r>
      </w:hyperlink>
      <w:r>
        <w:rPr>
          <w:sz w:val="26"/>
          <w:szCs w:val="26"/>
        </w:rPr>
        <w:t xml:space="preserve">  Предварительная заявка должна содержать следующие сведения о каждом участнике: фамилия, имя; год рождения; город; команда, категория (например, мужчины и т.д.). </w:t>
      </w:r>
    </w:p>
    <w:p>
      <w:pPr>
        <w:pStyle w:val="Style81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Контакты организаторов</w:t>
      </w:r>
    </w:p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  <w:t>423229, республика Татарстан, Бугульминский район, пгт. Карабаш, ул. Кирова, д. 1 б</w:t>
      </w:r>
    </w:p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  <w:t xml:space="preserve">Телефон: +7 855 945-09-35, электронный адрес: </w:t>
      </w:r>
      <w:hyperlink r:id="rId3">
        <w:r>
          <w:rPr>
            <w:rStyle w:val="InternetLink"/>
            <w:sz w:val="26"/>
            <w:szCs w:val="26"/>
          </w:rPr>
          <w:t>neftche.karabash@tatar.ru</w:t>
        </w:r>
      </w:hyperlink>
      <w:r>
        <w:rPr>
          <w:sz w:val="26"/>
          <w:szCs w:val="26"/>
        </w:rPr>
        <w:t xml:space="preserve"> </w:t>
      </w:r>
    </w:p>
    <w:p>
      <w:pPr>
        <w:pStyle w:val="Style8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исок гостиничных комплексов в г.Бугульма и пгт Карабаш:</w:t>
      </w:r>
    </w:p>
    <w:p>
      <w:pPr>
        <w:pStyle w:val="Style81"/>
        <w:numPr>
          <w:ilvl w:val="0"/>
          <w:numId w:val="3"/>
        </w:numPr>
        <w:ind w:left="284" w:hanging="36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анаторий «Вита», г. Бугульма, ул. Комсомольская, д.2. тел:+7 (85594) 9-08-13,</w:t>
      </w:r>
    </w:p>
    <w:p>
      <w:pPr>
        <w:pStyle w:val="Style81"/>
        <w:numPr>
          <w:ilvl w:val="0"/>
          <w:numId w:val="3"/>
        </w:numPr>
        <w:ind w:left="284" w:hanging="360"/>
        <w:rPr/>
      </w:pPr>
      <w:r>
        <w:rPr>
          <w:sz w:val="26"/>
          <w:szCs w:val="26"/>
        </w:rPr>
        <w:t>Гостиница «Отель Вояж», г. Бугульма, ул. Красноармейская, д. 28, +7 (85594) 6-66-00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284" w:hanging="360"/>
        <w:rPr>
          <w:sz w:val="26"/>
          <w:szCs w:val="26"/>
        </w:rPr>
      </w:pPr>
      <w:r>
        <w:rPr>
          <w:sz w:val="26"/>
          <w:szCs w:val="26"/>
        </w:rPr>
        <w:t>Гостиница «Бугульма», г. Бугульма, ул. Гафиатуллина, д. 50</w:t>
        <w:tab/>
        <w:t>+7(85594) 6-85-95, 6-81-59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284" w:hanging="360"/>
        <w:rPr>
          <w:sz w:val="26"/>
          <w:szCs w:val="26"/>
        </w:rPr>
      </w:pPr>
      <w:r>
        <w:rPr>
          <w:sz w:val="26"/>
          <w:szCs w:val="26"/>
        </w:rPr>
        <w:t>Отель «Плазма»</w:t>
        <w:tab/>
        <w:t>г. Бугульма, ул. Ленина, д. 2, стр. 1</w:t>
        <w:tab/>
        <w:t>+7 (85594) 7-13-77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284" w:hanging="360"/>
        <w:rPr>
          <w:sz w:val="26"/>
          <w:szCs w:val="26"/>
        </w:rPr>
      </w:pPr>
      <w:r>
        <w:rPr>
          <w:sz w:val="26"/>
          <w:szCs w:val="26"/>
        </w:rPr>
        <w:t>Детский оздоровительный лагерь имени А.Д. Губина, Бугульминский р-н, с Малая Бугульма</w:t>
        <w:tab/>
        <w:t>8-917-863-37-76</w:t>
      </w:r>
    </w:p>
    <w:p>
      <w:pPr>
        <w:pStyle w:val="Style8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Данное положение является официальным вызовом</w:t>
      </w:r>
      <w:r>
        <w:rPr>
          <w:b/>
          <w:sz w:val="28"/>
          <w:szCs w:val="28"/>
          <w:u w:val="single"/>
        </w:rPr>
        <w:t xml:space="preserve"> на соревнования.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6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1004" TargetMode="External"/><Relationship Id="rId3" Type="http://schemas.openxmlformats.org/officeDocument/2006/relationships/hyperlink" Target="mailto:neftche.karabash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4:00Z</dcterms:created>
  <dc:creator>z</dc:creator>
  <dc:description/>
  <cp:keywords/>
  <dc:language>en-US</dc:language>
  <cp:lastModifiedBy>александр яковлев</cp:lastModifiedBy>
  <cp:lastPrinted>2021-01-11T11:24:00Z</cp:lastPrinted>
  <dcterms:modified xsi:type="dcterms:W3CDTF">2022-03-22T15:04:00Z</dcterms:modified>
  <cp:revision>2</cp:revision>
  <dc:subject/>
  <dc:title>УТВЕРЖДАЮ</dc:title>
</cp:coreProperties>
</file>