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9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5220" w:right="-15" w:hanging="0"/>
        <w:rPr>
          <w:sz w:val="28"/>
          <w:szCs w:val="28"/>
        </w:rPr>
      </w:pPr>
      <w:r>
        <w:rPr>
          <w:sz w:val="28"/>
          <w:szCs w:val="28"/>
        </w:rPr>
        <w:t>администрации г. Владивостока</w:t>
      </w:r>
    </w:p>
    <w:p>
      <w:pPr>
        <w:pStyle w:val="Normal"/>
        <w:ind w:left="522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5" w:hanging="0"/>
        <w:rPr>
          <w:sz w:val="28"/>
          <w:szCs w:val="28"/>
        </w:rPr>
      </w:pPr>
      <w:r>
        <w:rPr>
          <w:sz w:val="28"/>
          <w:szCs w:val="28"/>
        </w:rPr>
        <w:t>_______________ 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                                                       «___»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городского физкультурного мероприятия </w:t>
        <w:br/>
        <w:t>по спортивному туризму «Зеленый жумар»</w:t>
      </w:r>
    </w:p>
    <w:p>
      <w:pPr>
        <w:pStyle w:val="Normal"/>
        <w:shd w:fill="FFFFFF" w:val="clear"/>
        <w:ind w:left="216" w:right="14" w:firstLine="684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0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проводятся с целью популяризации и дальнейшего развития спортивного туризма, а также пропаганды здорового образа жизни среди жителей города Владивостока. </w:t>
      </w:r>
    </w:p>
    <w:p>
      <w:pPr>
        <w:pStyle w:val="Style20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ознакомление жителей со скальным массивом «Диван» и возможностью попробовать себя в индивидуальном подъеме по навешенной веревке с помощью зажима жумар (зеленого цвета) на скальный массив высотой 15 м., при обеспечении дополнительной страховки квалифицированными инструкторам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16" w:right="14" w:firstLine="68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Руководство проведением мероприят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щее руководство организацией и проведением физкультурного мероприятия осуществляет администрация г. Владивостока (управление информационно-методической работы в сфере нравственного и физического развития населения), совместно с Приморской краевой общественной организацией спортивно-туристский клуб «Гринтур».</w:t>
        <w:tab/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Непосредственное проведение городского физкультурного мероприятия </w:t>
        <w:br/>
        <w:t>по спортивному туризму «Зеленый жумар» возлагается на СТК «Гринтур» г. Владивосток.</w:t>
        <w:tab/>
      </w:r>
    </w:p>
    <w:p>
      <w:pPr>
        <w:pStyle w:val="Style20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проводятся 15 мая 2022 г, в г. Владивосток, бухта Тихая, скальный массив «Диван», координаты места старт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43,08026 Е131,96895 (см. приложение 1 –карта, </w:t>
      </w:r>
      <w:hyperlink r:id="rId2">
        <w:r>
          <w:rPr>
            <w:rStyle w:val="InternetLink"/>
            <w:sz w:val="26"/>
            <w:szCs w:val="26"/>
          </w:rPr>
          <w:t>https://orgeo.ru/place/9497</w:t>
        </w:r>
      </w:hyperlink>
      <w:r>
        <w:rPr>
          <w:color w:val="000000"/>
          <w:sz w:val="26"/>
          <w:szCs w:val="26"/>
        </w:rPr>
        <w:t xml:space="preserve"> )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ограмма мероприятия</w:t>
      </w:r>
    </w:p>
    <w:p>
      <w:pPr>
        <w:pStyle w:val="Normal"/>
        <w:shd w:fill="FFFFFF" w:val="clear"/>
        <w:ind w:left="720" w:right="14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5 мая 2022 г. воскресенье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14:00</w:t>
        <w:tab/>
        <w:t xml:space="preserve"> </w:t>
        <w:tab/>
        <w:t xml:space="preserve">- работа мандатной комиссии, осмотр трассы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:30</w:t>
        <w:tab/>
        <w:tab/>
        <w:t>- начало программы мероприятия: индивидуальный подъем по навешенной веревке (с верхней страховкой) с помощью одного зажима-жумар, с применением туристско-альпинистской техники восхождения по наклонно расположенному скальному массиву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:30</w:t>
        <w:tab/>
        <w:tab/>
        <w:t xml:space="preserve">- работа ГСК, подведение итогов соревнований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:00</w:t>
        <w:tab/>
        <w:tab/>
        <w:t>-  награждение по группам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и класс дистанций, этапы соревнований</w:t>
      </w:r>
    </w:p>
    <w:p>
      <w:pPr>
        <w:pStyle w:val="Style20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рт участников производиться в порядке очередности определенной последовательностью регистрации. </w:t>
      </w:r>
      <w:hyperlink r:id="rId3">
        <w:r>
          <w:rPr>
            <w:rStyle w:val="InternetLink"/>
            <w:sz w:val="26"/>
            <w:szCs w:val="26"/>
          </w:rPr>
          <w:t>https://orgeo.ru/event/participants/21021</w:t>
        </w:r>
      </w:hyperlink>
      <w:r>
        <w:rPr>
          <w:color w:val="000000"/>
          <w:sz w:val="26"/>
          <w:szCs w:val="26"/>
        </w:rPr>
        <w:t xml:space="preserve"> Очередной участник должен быть готов выйти на старт в течение 2 минут после финиша предыдущего участника. Опоздавшие к старту участники допускаются на дистанцию в последнюю очередь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сса представляет собой наклонный участок с длиной веревки между стартом и финишем протяженностью около 30 м уклоном 45* и набором высоты в 15 метро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дистанций на местах производиться в соответствии с регламентом проведения спортивных соревнований по спортивному туризму «дистанция горная» 0840005411Я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ние дистанций заключается в прохождении их участниками  на врем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ка участника - верхняя ( судейская )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К мероприятию допускаются  лица, владеющие навыками использования туристко-альпинистского снаряжения (индивидуальная страховочная система, карабин, ус, жумар) занимающиеся в </w:t>
      </w:r>
      <w:r>
        <w:rPr>
          <w:color w:val="000000"/>
          <w:sz w:val="26"/>
          <w:szCs w:val="26"/>
        </w:rPr>
        <w:t>туристских и спортивных клубах и секциях  города Владивосток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манды МЧС</w:t>
      </w:r>
      <w:r>
        <w:rPr>
          <w:color w:val="000000"/>
          <w:spacing w:val="-1"/>
          <w:sz w:val="26"/>
          <w:szCs w:val="26"/>
        </w:rPr>
        <w:t>, ВУЗов, КФК, техникумов, лицеев, спортклубов, детских клубов, учреждений дополнительного образования и школ г.Владивостока, а также участники желающие овладеть туристской техник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ники должны иметь с собой </w:t>
      </w:r>
      <w:r>
        <w:rPr>
          <w:color w:val="000000"/>
          <w:spacing w:val="-1"/>
          <w:sz w:val="26"/>
          <w:szCs w:val="26"/>
        </w:rPr>
        <w:t>полис обязательного медицинского страхов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ля участия в мероприятии участникам выдается (в аренду) комплект сертифицированного туристско-альпинистского снаря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, имеющим комплект личного туристско-альпинистского снаряжения можно его использовать после согласования с ГСК. Перечень необходимого снаряжения указан в приложении №2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СК оставляет за собой право допуска участников к дистанции. 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прохождения дистанции все участники проходят инструктаж по технике безопасности и расписываются в «Журнале о прохождении правил поведения и техники безопасности при проведении туристских соревнований»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Заявки на участие</w:t>
      </w:r>
    </w:p>
    <w:p>
      <w:pPr>
        <w:pStyle w:val="Normal"/>
        <w:shd w:fill="FFFFFF" w:val="clear"/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</w:rPr>
        <w:t xml:space="preserve">Заявится на участие можно непосредственно перед стартом, однако первоочередность прохождения будет за теми участниками, кто заранее зарегистрируется. Форма заявки на участие в соревнованиях размещена на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21021</w:t>
        </w:r>
      </w:hyperlink>
      <w:r>
        <w:rPr>
          <w:sz w:val="26"/>
          <w:szCs w:val="26"/>
        </w:rPr>
        <w:t xml:space="preserve">  заявка должна быть предоставлена в мандатную комиссию не позднее 10.00 часов 15  мая 2022 года. В заявке в обязательном порядке указывается: ФИО, год рождения, спортивный разряд (если имеется). Заявка может быть подана индивидуально и коллективно от спортивного объединения.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Условия подведения итогов</w:t>
      </w:r>
    </w:p>
    <w:p>
      <w:pPr>
        <w:pStyle w:val="Style20"/>
        <w:spacing w:before="0" w:after="0"/>
        <w:ind w:left="720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ы  на дистанции «Зеленый жумар» определяются по лучшему времени их прохождения в каждой возрастной категор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их возрастных групп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адик (мальчики/девочки (от 4 до 6 лет включительно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Младшая школа (мальчики/девочки (от 7 до 11 лет включительн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Юноши/девушки (12-18 лет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жчины/женщины (18-99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полнительный СЕМЕЙНЫЙ зачет (сумма времени мама+папа+ребенок)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Награждение победителей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I, II, III места на дистанции «Зеленый жумар» поощряются грамотам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амятными призами будет при наличии спонсоров соревнова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Условия финансирования</w:t>
      </w:r>
    </w:p>
    <w:p>
      <w:pPr>
        <w:pStyle w:val="Normal"/>
        <w:shd w:fill="FFFFFF" w:val="clear"/>
        <w:ind w:left="72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ходы по организации и проведению соревнований осуществляет СТК «Гринтур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>
          <w:spacing w:val="-1"/>
          <w:sz w:val="26"/>
          <w:szCs w:val="26"/>
        </w:rPr>
        <w:tab/>
        <w:t>Расходы по командированию команд (проезд, суточные в пути, страхование участников, питание, проживание) за счет средств командирующих организаций или самих участнико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ab/>
        <w:t>Расходы на аренду снаряжения за счет средств командирующих организаций или за счет самих участник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1. Обеспечение безопасности и требования к снаряжению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безопасность проведения соревнований и применяемого судейского снаряжения несут проводящие организации и ГСК. Ответственность за безопасность применяемого личного снаряжения и соблюдение мер безопасности при прохождении трасс несут сами участники соревнова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йская страховка на дистанциях будет осуществляется квалифицированными судь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старта и финиша ограждается, ответственность за безопасность зрителей во время проведения соревнований несет ГСК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ая судейская коллегия оставляет за собой право изменять программу мероприятия или условия проведения, если существует угроза здоровью и безопасности участни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йская коллегия вправе отстранить участника от прохождения дистанции, если его снаряжение, а также действия не соответствует правилам техники безопасности, и данному положению.</w:t>
      </w:r>
    </w:p>
    <w:p>
      <w:pPr>
        <w:pStyle w:val="Normal"/>
        <w:shd w:fill="FFFFFF" w:val="clear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 ГСК имеет право осуществлять контроль применяемого снаряжения и в случае несоответствия его требованиям безопасности запретить выход участников на трассу до устранения имеющихся замечаний.  В случае нарушения участниками соревнований требований безопасности судья имеет право остановить участника на дистанции до устранения замеча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водящие организации и ГСК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(в части обязанностей организатора, п.19 постановления)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Положение является вызовом на соревновани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0959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orgeo.ru/place/9497</w:t>
        </w:r>
      </w:hyperlink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чное снаряжение необходимое для прохождения дистанции: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бная спортивная одежда,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  каска с четырехточечным креплением;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индивидуальная страховочная система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верхний зажим (типа  Жумар);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  ус самостраховки из динамической веревки диаметром не менее 9 мм, либо </w:t>
        <w:tab/>
        <w:t xml:space="preserve">   из сертифицированной стропы;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удобная спортивная обувь (с резиновой подошвой, не пластик!)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карабин с муфтой 2 шт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ерчатки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Комплект снаряжения, предлагаемого в аренду для прохождения дистанции (250р/ комплект )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  каска с четырехточечным креплением;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индивидуальная страховочная система подходящего размера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  верхний зажим - Зеленый  Жумар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  регулируемый ус самостраховки из сертифицированной стропы;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карабин с муфтой 2 шт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полнительно рекомендуем иметь с собой в смотровой зоне:</w:t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ая куртка или пуховик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ую шапочку и перчатки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емпинговый стульчик или кресло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уристический коврик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мос с чаем и перекус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5735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37019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5 мая (воскресенье) с 14 до 18 часов на бухте Тихая, возле скалы Диван, турклуб Гринтур проводит скалолазное мероприятие для детей и взрослых «Зелный Жумар». Со страховочной веревкой, под руководством квалифицированных </w:t>
        <w:br/>
        <w:t>инструкторов залезть на большую скалу сможет каждый от 4 до 99 лет. Если у вас нет специального снаряжения, то мы предоставим в аренду комплект сертифицированного снаряжения в том числе и Зеленый жумар. Рекомендуем взять с собой</w:t>
        <w:br/>
        <w:t xml:space="preserve">термос с чаем и кресло, для комфортного наблюдения за скалолазами. Подробная информация на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21021</w:t>
        </w:r>
      </w:hyperlink>
      <w:r>
        <w:rPr>
          <w:color w:val="000000"/>
          <w:sz w:val="26"/>
          <w:szCs w:val="26"/>
        </w:rPr>
        <w:t xml:space="preserve">  координаты места старт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43,08026 Е131,96895 Приходите себя показать, на других посмотреть! </w:t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977" w:leader="none"/>
      </w:tabs>
      <w:ind w:left="405" w:hanging="405"/>
      <w:jc w:val="both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w w:val="8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mallCaps/>
      <w:sz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eastAsia="Times New Roman"/>
      <w:szCs w:val="18"/>
    </w:rPr>
  </w:style>
  <w:style w:type="character" w:styleId="21">
    <w:name w:val="Основной текст 2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eastAsia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22"/>
    </w:rPr>
  </w:style>
  <w:style w:type="character" w:styleId="22">
    <w:name w:val="Основной текст с отступом 2 Знак"/>
    <w:qFormat/>
    <w:rPr>
      <w:rFonts w:eastAsia="Times New Roman"/>
      <w:sz w:val="24"/>
    </w:rPr>
  </w:style>
  <w:style w:type="character" w:styleId="Style10">
    <w:name w:val="Заголовок Знак"/>
    <w:qFormat/>
    <w:rPr>
      <w:rFonts w:eastAsia="Times New Roman"/>
      <w:b/>
      <w:sz w:val="24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Vcard">
    <w:name w:val="vcard"/>
    <w:basedOn w:val="Style5"/>
    <w:qFormat/>
    <w:rPr/>
  </w:style>
  <w:style w:type="character" w:styleId="Email">
    <w:name w:val="email"/>
    <w:basedOn w:val="Style5"/>
    <w:qFormat/>
    <w:rPr/>
  </w:style>
  <w:style w:type="character" w:styleId="41">
    <w:name w:val=" Знак Знак4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qFormat/>
    <w:rPr>
      <w:sz w:val="14"/>
      <w:szCs w:val="14"/>
    </w:rPr>
  </w:style>
  <w:style w:type="character" w:styleId="Style13">
    <w:name w:val="Текст примечания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Tahoma" w:hAnsi="Tahoma" w:cs="Tahoma"/>
      <w:sz w:val="16"/>
      <w:szCs w:val="16"/>
    </w:rPr>
  </w:style>
  <w:style w:type="character" w:styleId="13">
    <w:name w:val="Тема примечания Знак1"/>
    <w:qFormat/>
    <w:rPr>
      <w:rFonts w:eastAsia="Times New Roman"/>
      <w:b/>
      <w:bCs/>
    </w:rPr>
  </w:style>
  <w:style w:type="character" w:styleId="14">
    <w:name w:val="Гиперссылка1"/>
    <w:qFormat/>
    <w:rPr>
      <w:strike w:val="false"/>
      <w:dstrike w:val="false"/>
      <w:color w:val="000000"/>
      <w:u w:val="none"/>
    </w:rPr>
  </w:style>
  <w:style w:type="character" w:styleId="15">
    <w:name w:val="Просмотренная гиперссылка1"/>
    <w:qFormat/>
    <w:rPr>
      <w:strike w:val="false"/>
      <w:dstrike w:val="false"/>
      <w:color w:val="000000"/>
      <w:u w:val="none"/>
    </w:rPr>
  </w:style>
  <w:style w:type="character" w:styleId="Text101">
    <w:name w:val="text101"/>
    <w:qFormat/>
    <w:rPr>
      <w:rFonts w:ascii="Arial" w:hAnsi="Arial" w:cs="Arial"/>
      <w:color w:val="000000"/>
      <w:sz w:val="20"/>
      <w:szCs w:val="20"/>
    </w:rPr>
  </w:style>
  <w:style w:type="character" w:styleId="Text10">
    <w:name w:val="text10"/>
    <w:basedOn w:val="Style5"/>
    <w:qFormat/>
    <w:rPr/>
  </w:style>
  <w:style w:type="character" w:styleId="Style16">
    <w:name w:val="Подзаголовок Знак"/>
    <w:qFormat/>
    <w:rPr>
      <w:rFonts w:eastAsia="Times New Roman"/>
      <w:b/>
      <w:bCs/>
      <w:sz w:val="32"/>
      <w:szCs w:val="32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9" w:firstLine="935"/>
      <w:jc w:val="both"/>
    </w:pPr>
    <w:rPr>
      <w:szCs w:val="1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left="480" w:hanging="0"/>
    </w:pPr>
    <w:rPr>
      <w:szCs w:val="20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before="60" w:after="0"/>
      <w:ind w:left="280" w:hanging="28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left="124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Cs w:val="20"/>
    </w:rPr>
  </w:style>
  <w:style w:type="paragraph" w:styleId="16">
    <w:name w:val="Цитата1"/>
    <w:basedOn w:val="Normal"/>
    <w:qFormat/>
    <w:pPr>
      <w:shd w:fill="FFFFFF" w:val="clear"/>
      <w:suppressAutoHyphens w:val="true"/>
      <w:spacing w:lineRule="atLeast" w:line="226" w:before="38" w:after="0"/>
      <w:ind w:left="53" w:right="82" w:firstLine="264"/>
      <w:jc w:val="both"/>
    </w:pPr>
    <w:rPr>
      <w:color w:val="000000"/>
      <w:w w:val="8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F5C77"/>
    </w:rPr>
  </w:style>
  <w:style w:type="paragraph" w:styleId="Style21">
    <w:name w:val="Цитата"/>
    <w:basedOn w:val="Normal"/>
    <w:qFormat/>
    <w:pPr>
      <w:autoSpaceDE w:val="false"/>
      <w:ind w:left="-284" w:right="-99" w:firstLine="28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/>
    <w:rPr/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основной Знак"/>
    <w:basedOn w:val="Normal"/>
    <w:qFormat/>
    <w:pPr/>
    <w:rPr>
      <w:rFonts w:ascii="Arial" w:hAnsi="Arial" w:eastAsia="SimSun;宋体" w:cs="Arial"/>
      <w:spacing w:val="-14"/>
      <w:sz w:val="22"/>
      <w:szCs w:val="22"/>
    </w:rPr>
  </w:style>
  <w:style w:type="paragraph" w:styleId="Style25">
    <w:name w:val="Для таблиц"/>
    <w:basedOn w:val="Normal"/>
    <w:qFormat/>
    <w:pPr>
      <w:keepNext w:val="true"/>
      <w:keepLines/>
      <w:jc w:val="both"/>
    </w:pPr>
    <w:rPr>
      <w:rFonts w:eastAsia="SimSun;宋体"/>
      <w:sz w:val="20"/>
    </w:rPr>
  </w:style>
  <w:style w:type="paragraph" w:styleId="Style26">
    <w:name w:val="Текст примечания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0pt">
    <w:name w:val="Стиль Стиль4 + 10 pt"/>
    <w:basedOn w:val="Normal"/>
    <w:qFormat/>
    <w:pPr>
      <w:spacing w:before="240" w:after="60"/>
    </w:pPr>
    <w:rPr>
      <w:caps/>
      <w:sz w:val="20"/>
      <w:szCs w:val="20"/>
    </w:rPr>
  </w:style>
  <w:style w:type="paragraph" w:styleId="11pt">
    <w:name w:val="Стиль Основной текст с отступом + 11 pt по ширине"/>
    <w:basedOn w:val="TextBodyIndent"/>
    <w:qFormat/>
    <w:pPr>
      <w:ind w:left="284" w:right="0" w:firstLine="709"/>
    </w:pPr>
    <w:rPr>
      <w:sz w:val="28"/>
      <w:szCs w:val="28"/>
    </w:rPr>
  </w:style>
  <w:style w:type="paragraph" w:styleId="Table1">
    <w:name w:val="tab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enuh1">
    <w:name w:val="menuh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Menuitm">
    <w:name w:val="menuitm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ininav">
    <w:name w:val="mininav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odayt">
    <w:name w:val="today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Input">
    <w:name w:val="input"/>
    <w:basedOn w:val="Normal"/>
    <w:qFormat/>
    <w:pPr>
      <w:pBdr>
        <w:top w:val="single" w:sz="6" w:space="0" w:color="999966"/>
        <w:left w:val="single" w:sz="6" w:space="0" w:color="999966"/>
        <w:bottom w:val="single" w:sz="6" w:space="0" w:color="999966"/>
        <w:right w:val="single" w:sz="6" w:space="0" w:color="999966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Tablehdr">
    <w:name w:val="tablehdr"/>
    <w:basedOn w:val="Normal"/>
    <w:qFormat/>
    <w:pPr>
      <w:shd w:fill="F5F5E9" w:val="clear"/>
      <w:spacing w:before="280" w:after="280"/>
    </w:pPr>
    <w:rPr/>
  </w:style>
  <w:style w:type="paragraph" w:styleId="Inputbtn">
    <w:name w:val="inputbtn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hd w:fill="F7F7EC" w:val="clear"/>
      <w:spacing w:before="280" w:after="280"/>
    </w:pPr>
    <w:rPr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ilelink">
    <w:name w:val="filelink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Game">
    <w:name w:val="gam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eat">
    <w:name w:val="che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29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place/9497" TargetMode="External"/><Relationship Id="rId3" Type="http://schemas.openxmlformats.org/officeDocument/2006/relationships/hyperlink" Target="https://orgeo.ru/event/participants/21021" TargetMode="External"/><Relationship Id="rId4" Type="http://schemas.openxmlformats.org/officeDocument/2006/relationships/hyperlink" Target="https://orgeo.ru/event/2102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orgeo.ru/place/949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orgeo.ru/event/21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04:00Z</dcterms:created>
  <dc:creator>Zver</dc:creator>
  <dc:description/>
  <cp:keywords/>
  <dc:language>en-US</dc:language>
  <cp:lastModifiedBy>GRE</cp:lastModifiedBy>
  <cp:lastPrinted>2011-03-02T13:33:00Z</cp:lastPrinted>
  <dcterms:modified xsi:type="dcterms:W3CDTF">2022-03-15T06:17:00Z</dcterms:modified>
  <cp:revision>4</cp:revision>
  <dc:subject/>
  <dc:title>УТВЕРЖДАЮ</dc:title>
</cp:coreProperties>
</file>