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ориентированию «Открытие летнего сезона»</w:t>
      </w:r>
    </w:p>
    <w:p>
      <w:pPr>
        <w:pStyle w:val="Normal"/>
        <w:shd w:fill="FFFFFF" w:val="clear"/>
        <w:spacing w:lineRule="exact" w:line="274"/>
        <w:ind w:left="245" w:firstLine="3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5" w:firstLine="3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ая информация 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5" w:leader="none"/>
          <w:tab w:val="left" w:pos="10348" w:leader="none"/>
        </w:tabs>
        <w:spacing w:lineRule="auto" w:line="276" w:before="5" w:after="0"/>
        <w:ind w:left="3828" w:right="922" w:hanging="38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4"/>
          <w:szCs w:val="24"/>
        </w:rPr>
        <w:t>Дата проведения 03.04.2022 г. Район проведения – карта Шибенец (Фокинское лесничество)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spacing w:lineRule="auto" w:line="276" w:before="5" w:after="0"/>
        <w:ind w:left="5" w:right="922" w:firstLine="39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: </w:t>
      </w:r>
      <w:r>
        <w:rPr>
          <w:sz w:val="28"/>
          <w:szCs w:val="28"/>
        </w:rPr>
        <w:t>ФСО Бря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частники соревновани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730" w:hanging="0"/>
        <w:jc w:val="both"/>
        <w:rPr/>
      </w:pPr>
      <w:r>
        <w:rPr>
          <w:bCs/>
          <w:spacing w:val="-7"/>
          <w:sz w:val="28"/>
          <w:szCs w:val="28"/>
        </w:rPr>
        <w:t>Соревнования проводятся по возрастным категория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12 - 2010 г.р. и моложе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МЖ 14 - 2008 - 2009 г.р.                        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16 - 2006 - 2007 г.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18 - 2004 - 2005 г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Ж К   - 2003 г.р. и старш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40 - 1982 - 1973 г.р.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50 - 1972 - 1963 г.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60 - 1962 - 1953 г.р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70 - 1952 г.р. и старш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73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Сведения о местности.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от южной границы лесного массива карты Шибенец. Лес хвойный, лиственный отдельными массивами, пробегаемость леса от хорошей до средней, есть участки тяжелой проходимости. Улучшает ситуацию отсутствие зеленой массы растительности – видимость хорошая. Лес мелкосопочный, насыщен просеками, в основном проходящими с юга на север, дорожная сеть развита сред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8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ст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 w:before="5" w:after="0"/>
        <w:ind w:right="-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аленные деревья. Много бытового и хозяйственного мусора, особенно по кромке лесного масси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auto" w:line="276" w:before="5" w:after="0"/>
        <w:ind w:left="720" w:right="-69" w:hanging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Границы района соревнований.</w:t>
      </w:r>
    </w:p>
    <w:p>
      <w:pPr>
        <w:pStyle w:val="Normal"/>
        <w:shd w:fill="FFFFFF" w:val="clear"/>
        <w:spacing w:lineRule="auto" w:line="276"/>
        <w:ind w:left="48" w:hanging="0"/>
        <w:jc w:val="both"/>
        <w:rPr/>
      </w:pPr>
      <w:r>
        <w:rPr>
          <w:sz w:val="28"/>
          <w:szCs w:val="28"/>
        </w:rPr>
        <w:t xml:space="preserve">Район соревнований ограничен с юга и запада полями с/х назначения, с востока – асфальтовой объездной дорогой города, на севере – асфальтовая дорога к о/л «Искорка». 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ый азимут 180° (юг) – выход на кромку леса и грунтовую дорогу, далее двигаться к старту-финиш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6.</w:t>
      </w:r>
      <w:r>
        <w:rPr>
          <w:b/>
          <w:bCs/>
          <w:sz w:val="28"/>
          <w:szCs w:val="28"/>
        </w:rPr>
        <w:tab/>
        <w:t>Сведения о карте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выполнена в 2010 г. В.Малашенко, не корректирована.  Печать выполнена на лазерном принтере.   Используется масштаб карты М1:5000 и М 1:7500, сечение рельефа 2,5м. Карта не герметизирован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7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ведения о дистанциях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– кросс-классика. Способ решения задач – заданное направление. Старт в 11:00 часов по стартовому протоколу. Контрольные пункты на карте имеют двойную нумерацию, легенды впечатаны в карты. Отметка электронная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, контактная. Старт и финиш совмещены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auto" w:line="276"/>
        <w:ind w:left="77" w:hanging="0"/>
        <w:jc w:val="both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.    Добраться до старта </w:t>
      </w:r>
      <w:r>
        <w:rPr>
          <w:bCs/>
          <w:sz w:val="28"/>
          <w:szCs w:val="28"/>
        </w:rPr>
        <w:t>можно автомобильным транспортом до пос. Дарковичи, далее по этой же дороге ехать в сторону пос. Шибенец до автомобильной заправки «Газпром» с левой стороны по ходу движения. Непосредственно перед автозаправкой имеется асфальтовая площадка – это парковка для автомобилей спортсменов, прибывших на соревнования. Добраться до старта возможно на маршрутном такси №40 до конечной остановки «Дарковичи», далее пешком 1,3 км вперед по обочине асфальтовой дороги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auto" w:line="276"/>
        <w:ind w:left="7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ты расположения стоянки автомобилей - 53.404969 / 34.348456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/>
      </w:pPr>
      <w:r>
        <w:rPr>
          <w:b/>
          <w:sz w:val="28"/>
          <w:szCs w:val="28"/>
        </w:rPr>
        <w:t>Контрольное время для всех групп 120 минут.</w:t>
      </w:r>
    </w:p>
    <w:p>
      <w:pPr>
        <w:pStyle w:val="Normal"/>
        <w:shd w:fill="FFFFFF" w:val="clear"/>
        <w:spacing w:lineRule="auto" w:line="276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параметры дистанций: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0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39"/>
        <w:gridCol w:w="2173"/>
        <w:gridCol w:w="2848"/>
      </w:tblGrid>
      <w:tr>
        <w:trPr>
          <w:trHeight w:val="4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ы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 дистан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П</w:t>
            </w:r>
          </w:p>
        </w:tc>
      </w:tr>
      <w:tr>
        <w:trPr>
          <w:trHeight w:val="4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18, М40, М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6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pacing w:val="-1"/>
                <w:sz w:val="28"/>
                <w:szCs w:val="28"/>
              </w:rPr>
              <w:t>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pacing w:val="-1"/>
                <w:sz w:val="28"/>
                <w:szCs w:val="28"/>
              </w:rPr>
              <w:t>ЖК, Ж18, Ж40, М50, М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5,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21</w:t>
            </w:r>
          </w:p>
        </w:tc>
      </w:tr>
      <w:tr>
        <w:trPr>
          <w:trHeight w:val="5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pacing w:val="-3"/>
                <w:sz w:val="28"/>
                <w:szCs w:val="28"/>
              </w:rPr>
              <w:t>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pacing w:val="-3"/>
                <w:sz w:val="28"/>
                <w:szCs w:val="28"/>
              </w:rPr>
              <w:t>М16, Ж50, Ж60, М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4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pacing w:val="-2"/>
                <w:sz w:val="28"/>
                <w:szCs w:val="28"/>
              </w:rPr>
              <w:t>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pacing w:val="-2"/>
                <w:sz w:val="28"/>
                <w:szCs w:val="28"/>
              </w:rPr>
              <w:t>Ж16, М14, Ж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3,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00" w:val="clear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Ж12, Ж14 и новички всех возра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1,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74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щики дистанций – Корзанов 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74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t>9</w:t>
      </w:r>
      <w:r>
        <w:rPr>
          <w:rFonts w:eastAsia="Calibri"/>
          <w:b/>
          <w:sz w:val="28"/>
          <w:szCs w:val="28"/>
          <w:lang w:eastAsia="en-US"/>
        </w:rPr>
        <w:t>.        Финансовые услов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крытия расходов на проведение соревнований: планирование дистанций и установка дистанций на местности, подготовка электронного файла с дистанциями, подготовка комплекса электронной отметки, тираж карт участников, работа судейского аппарата, приобретение расходных материалов, расходы на награждение, доля обслуживания оргтехники, транспортные расходы; предусматривается </w:t>
      </w:r>
      <w:r>
        <w:rPr>
          <w:rFonts w:eastAsia="Calibri"/>
          <w:b/>
          <w:sz w:val="28"/>
          <w:szCs w:val="28"/>
          <w:lang w:eastAsia="en-US"/>
        </w:rPr>
        <w:t>стартовый взнос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членов ФСО – 200 руб.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не членов ФСО, иногородних участников - 300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участников групп МЖ12,14,16  -  50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участников группы МЖ18         -  100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ветеранов Брянской области (старше 75 лет) – бесплатн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аренда ЧИПа   -  50 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ается сбор членских взносов спортсменов г. Брянска. Для трудоспособного населения (до пенсионного возраста Ж55 и М60 вкл.) - 600 руб., пенсионерам – 3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йская коллегия готова принять также пожертвования в фонд развития Федерации спортивного ориентирования Брянской области от любого участника соревнований в любом размер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64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А ДИСТАНЦИЙ ЖЕЛАЕТ ВСЕМ УЧАС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ГО СТАРТА!</w:t>
      </w:r>
    </w:p>
    <w:sectPr>
      <w:type w:val="nextPage"/>
      <w:pgSz w:w="13301" w:h="19253"/>
      <w:pgMar w:left="993" w:right="8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72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4:00Z</dcterms:created>
  <dc:creator>Admin</dc:creator>
  <dc:description/>
  <cp:keywords/>
  <dc:language>en-US</dc:language>
  <cp:lastModifiedBy>VSiyalsky</cp:lastModifiedBy>
  <cp:lastPrinted>2021-04-07T10:18:00Z</cp:lastPrinted>
  <dcterms:modified xsi:type="dcterms:W3CDTF">2022-03-17T09:02:00Z</dcterms:modified>
  <cp:revision>12</cp:revision>
  <dc:subject/>
  <dc:title>9 ЭТАП КУБКА ФСО</dc:title>
</cp:coreProperties>
</file>