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традиционных стартах «Бугорок» по спортивному ориентированию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 и поддержание спортивной формы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 ВРЕМЯ И МЕСТО ПРОВЕДЕНИЯ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тарты проводятся </w:t>
      </w:r>
      <w:r>
        <w:rPr>
          <w:b/>
          <w:sz w:val="24"/>
          <w:szCs w:val="24"/>
        </w:rPr>
        <w:t>24 апреля 2022 года</w:t>
      </w:r>
      <w:r>
        <w:rPr>
          <w:sz w:val="24"/>
          <w:szCs w:val="24"/>
        </w:rPr>
        <w:t xml:space="preserve"> в районе пос.Слюдорудни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стартов будут указаны в технической информации. Время старта – свободное, с 11.00 до 13.00, по стартовой станции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ДИСТАНЦИИ И УЧАСТНИКИ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и в заданном направлении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ленным спортсменам (независимо от пола и возраста) предлагается на выбор три дистанции по длине и сложности – «А», «В», «С». Для новичков дистанция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.</w:t>
      </w:r>
    </w:p>
    <w:p>
      <w:pPr>
        <w:pStyle w:val="TextBody"/>
        <w:ind w:right="-1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КАРТА, СИСТЕМА ОТМЕТК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рты масштаб 1:5000, 1:7500:  Н 5м, формат А4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метка </w:t>
      </w:r>
      <w:r>
        <w:rPr>
          <w:b/>
          <w:sz w:val="24"/>
          <w:szCs w:val="24"/>
          <w:lang w:val="en-US"/>
        </w:rPr>
        <w:t>Sportident</w:t>
      </w:r>
      <w:r>
        <w:rPr>
          <w:b/>
          <w:sz w:val="24"/>
          <w:szCs w:val="24"/>
        </w:rPr>
        <w:t>, обязательно указывать номер чипа в заявк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информация будет опубликована до 17.00 19 апрел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he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5. ЗАЯВК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явки принимаются до 20.00 23 апреля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vent</w:t>
        </w:r>
        <w:r>
          <w:rPr>
            <w:rStyle w:val="InternetLink"/>
            <w:sz w:val="24"/>
            <w:szCs w:val="24"/>
          </w:rPr>
          <w:t>/21236</w:t>
        </w:r>
      </w:hyperlink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Заявочный взнос за участника - 150 руб., для группы 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» - 100 руб., оплачивается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. Участникам, не оплатившим взнос заранее, плюс 50 руб. к стартовому взнос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НАГРАЖД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зеры по дистанциям награждаются грамо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http://www.orgeo.ru/event/21236" TargetMode="External"/><Relationship Id="rId4" Type="http://schemas.openxmlformats.org/officeDocument/2006/relationships/hyperlink" Target="http://www.orge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13:00Z</dcterms:created>
  <dc:creator>Старкова</dc:creator>
  <dc:description/>
  <dc:language>en-US</dc:language>
  <cp:lastModifiedBy>Admin</cp:lastModifiedBy>
  <cp:lastPrinted>2019-04-12T22:26:00Z</cp:lastPrinted>
  <dcterms:modified xsi:type="dcterms:W3CDTF">2022-04-23T14:13:00Z</dcterms:modified>
  <cp:revision>2</cp:revision>
  <dc:subject/>
  <dc:title>Утверждаю</dc:title>
</cp:coreProperties>
</file>