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313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3935" cy="1014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24865" cy="10553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Е СОРЕВ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РУДН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Кыштым, пос.Слюдорудник,  11-15 август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по физической культуре и спорту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Челябин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ыштым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, тел.83519077001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 https://vk.com/sluda.ori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1-15 августа 2022 года</w:t>
      </w:r>
      <w:r>
        <w:rPr>
          <w:rFonts w:cs="Times New Roman" w:ascii="Times New Roman" w:hAnsi="Times New Roman"/>
          <w:sz w:val="24"/>
          <w:szCs w:val="24"/>
        </w:rPr>
        <w:t xml:space="preserve">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.com/sludorudni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участникам и условия их допу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российских соревнованиях «На рудниках» участвуют сильнейшие спортсмены субъектов РФ согласно Положению о Всероссийских официальных соревнованиях по спортивному ориентированию на 2022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участник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мужчины и женщины (М-21, Ж-21) – 2003 г.р. и старш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9 лет,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азряда (М-18, Ж-18) – 2004-2005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7 лет,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азряда (М-16, Ж-16) –  2006-2007 годов рож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, девушки до 15 лет,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юн разряда (М-14, Ж-14) –  2008-2010 годов р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, комиссия по допуску участников, официальная тренировка на полигон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-классика общий старт (083010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классика (083002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лонг (0830031811Я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ъ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участию в соревнованиях (проезд, проживание, питание, заявочный взнос, спортивное обслуживание) несут командирующие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очный взнос составляет: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0"/>
        <w:gridCol w:w="1276"/>
        <w:gridCol w:w="1134"/>
        <w:gridCol w:w="4558"/>
      </w:tblGrid>
      <w:tr>
        <w:trPr>
          <w:trHeight w:val="9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од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три дн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взнос в полевом лагере за все дни</w:t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</w:tr>
      <w:tr>
        <w:trPr>
          <w:trHeight w:val="2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14-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а оплата на месте.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отчетных документов за заявочный взнос оплата производится путем безналичного перечисления денежных средств на расчетный счет организатора (счет по заявк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комиссии по допуску участников представители команд обязаны представить документ, подтверждающий оплату заявочного взноса, и в письменном виде реквизиты своей организации (для оформления отчетных докумен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аренды чипа и экологического взноса производится при прохождении комиссии по допуску участников. </w:t>
      </w:r>
      <w:r>
        <w:rPr>
          <w:rFonts w:cs="Times New Roman" w:ascii="Times New Roman" w:hAnsi="Times New Roman"/>
          <w:b/>
          <w:sz w:val="24"/>
          <w:szCs w:val="24"/>
        </w:rPr>
        <w:t>Заявившимся и оплатившим, но не стартовавшим участникам заявочный взнос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Заявки на учас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о Всероссийских соревнованиях,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врачебно-физкультурного диспансера представляется в комиссию по допуску участников в одном экземпляре в день приез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ке прилагаются следующие документы на каждого спортсм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гражданина Российской Федер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>а для лиц моложе 14 лет свидетельство о рожд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равка с фотографией из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четная классификационная книжка с подтверждением выполнения требований и норм соответствующего спортивного разряда или выполнения требований и норм, соответствующих спортивному зва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полис обязательного медицинского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ис страхования жизни и здоровья от несчастных случаев (оригинал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дицинская справка для допуска на данные соревнования, если в официальной заявке на данного спортсмена отсутствует допуск врач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одителей или законных представителей, заверенное нот</w:t>
      </w:r>
      <w:r>
        <w:rPr>
          <w:rFonts w:cs="Times New Roman" w:ascii="Times New Roman" w:hAnsi="Times New Roman"/>
        </w:rPr>
        <w:t>ариусом, на участие несовершеннолетнего спортсмена в конкретных спортивных соревнованиях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варительная заявка с указанием персонального номера чипа должна быть подана до 10 августа 2022 года: через он-лайн систему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ven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21526</w:t>
        </w:r>
      </w:hyperlink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же возможна оплата стартового взн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ылая нам свои 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ов результатов, фотографий, интервью и видеороликов с данных мероприятий), в соответствии с ФЗ №152-ФЗ от 27.07.2006г и ст. 152.1 ГК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Типы и цены размещения 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Гостевые дома в спортивно-туристическом центре «Провинци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коттеджах 2-4 местные номера – 700 руб/сутки (при размещении команды 4 суток и более – 600 руб/су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спортивных домиках – 400 руб/сутки (при размещении команды 4 суток и более – 300 руб/сут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итание – по дого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готовление пищи самостоятельно на кухнях, посуда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ОНИРУЙТЕ ЗАРАНЕЕ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, 89026028030 Владимир Козлов, 89000230631 Анна Устинова, 83519077377 Владимир Редреев, 89514652985 Татьяна Рыч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Гостиницы и хостелы города Кышты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0 км от центра соревн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ugoma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тор Акимова Анна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kim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cc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89085808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левой лагерь 300 м от центра соревнований. В поселке имеется продуктовый мага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Транспорт</w:t>
      </w:r>
    </w:p>
    <w:p>
      <w:pPr>
        <w:pStyle w:val="Default"/>
        <w:ind w:firstLine="708"/>
        <w:jc w:val="both"/>
        <w:rPr/>
      </w:pPr>
      <w:r>
        <w:rPr/>
        <w:t>Ближайшие аэропорты — Екатеринбург (SVX) -140 км и Челябинск (</w:t>
      </w:r>
      <w:r>
        <w:rPr>
          <w:lang w:val="en-US"/>
        </w:rPr>
        <w:t>CEK</w:t>
      </w:r>
      <w:r>
        <w:rPr/>
        <w:t xml:space="preserve">) -110 км. Ближайшие крупные железнодорожные станции — Екатеринбург, Челябинск и Миасс (90 км), из всех до г.Кыштыма курсируют автобусные маршруты. Через г.Кыштым проходят некоторые поезда дальнего следования, информация на сайте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Default"/>
        <w:ind w:firstLine="708"/>
        <w:jc w:val="both"/>
        <w:rPr/>
      </w:pPr>
      <w:r>
        <w:rPr/>
        <w:t>Из г.Кыштым 4 раза в день маршрутное такси до пос.Слюдорудник.</w:t>
      </w:r>
    </w:p>
    <w:p>
      <w:pPr>
        <w:pStyle w:val="Default"/>
        <w:ind w:firstLine="708"/>
        <w:jc w:val="both"/>
        <w:rPr/>
      </w:pPr>
      <w:r>
        <w:rPr/>
        <w:t xml:space="preserve">Довезем от любого аэропорта или вокзала (Екатеринбург, Челябинск, Миасс, Кыштым), услуги трансфера: </w:t>
      </w:r>
      <w:hyperlink r:id="rId15">
        <w:r>
          <w:rPr>
            <w:rStyle w:val="InternetLink"/>
            <w:lang w:val="en-US"/>
          </w:rPr>
          <w:t>stranavosto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тел. 89227022512 Оксана. </w:t>
      </w:r>
      <w:r>
        <w:rPr>
          <w:b/>
        </w:rPr>
        <w:t>ЗАКАЗЫВАЙТЕ ЗАРАНЕЕ!</w:t>
      </w:r>
    </w:p>
    <w:p>
      <w:pPr>
        <w:pStyle w:val="Default"/>
        <w:ind w:firstLine="708"/>
        <w:jc w:val="both"/>
        <w:rPr/>
      </w:pPr>
      <w:r>
        <w:rPr/>
        <w:t xml:space="preserve">Все старты проходят в окрестностях поселка Слюдорудник, без доставки участников транспортом. В местах проведения стартов будут организованы зоны парковки личного автотранспорта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Предварительная техническая информ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зможности для тренировок или участия в открытых соревнова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проведение сборов до и после соревнований, имеются аналогичные районы с картами. Организуем проведение технических тренировок. Тел. 89227022512 Оксана Шатоба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характере и особенностях местности районов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сть в районе посёлка Слюдорудник, расположена на высоте 300-400 метров над уровнем моря. Представляет собой средне- и крупно пересеченный рельеф с мелкими элементами по склонам. По всем склонам встречаются скальные выходы, каменные россыпи и одиночные камни, а также микрообъекты, связанные с деятельностью человека. Лес в основном сосновый и смешанный, местами с подлеском. Болот практически нет. Дорожная сеть развита. Грунт твер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штаб карт 1:5000 - 1:10000, сечение рельефа 5 метр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отредактированы в 2018 – 2022 гг., новые районы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– Сергей Солдатов, Сахий Губайдулин, Владимир Коз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цы карт районов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75740" cy="1410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92250" cy="13925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940" w:dyaOrig="28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5.1pt;height:111.7pt" filled="f" o:ole="">
            <v:imagedata r:id="rId20" o:title=""/>
          </v:shape>
          <o:OLEObject Type="Embed" ProgID="" ShapeID="ole_rId19" DrawAspect="Content" ObjectID="_16472938" r:id="rId19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05255" cy="1412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leopoldina@b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stranavostoka.ru/" TargetMode="External"/><Relationship Id="rId9" Type="http://schemas.openxmlformats.org/officeDocument/2006/relationships/hyperlink" Target="http://www.vk.com/sludorudnik" TargetMode="External"/><Relationship Id="rId10" Type="http://schemas.openxmlformats.org/officeDocument/2006/relationships/hyperlink" Target="https://orgeo.ru/event/21526" TargetMode="External"/><Relationship Id="rId11" Type="http://schemas.openxmlformats.org/officeDocument/2006/relationships/hyperlink" Target="mailto:stranavostoka@yandex.ru" TargetMode="External"/><Relationship Id="rId12" Type="http://schemas.openxmlformats.org/officeDocument/2006/relationships/hyperlink" Target="http://www.sugomak.ru/" TargetMode="External"/><Relationship Id="rId13" Type="http://schemas.openxmlformats.org/officeDocument/2006/relationships/hyperlink" Target="mailto:akimova_ncca@mail.ru" TargetMode="External"/><Relationship Id="rId14" Type="http://schemas.openxmlformats.org/officeDocument/2006/relationships/hyperlink" Target="http://www.rzd.ru/" TargetMode="External"/><Relationship Id="rId15" Type="http://schemas.openxmlformats.org/officeDocument/2006/relationships/hyperlink" Target="mailto:stranavostoka@yandex.ru" TargetMode="External"/><Relationship Id="rId16" Type="http://schemas.openxmlformats.org/officeDocument/2006/relationships/hyperlink" Target="mailto:stranavostoka@yandex.ru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oleObject" Target="embeddings/oleObject1.bin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2:00Z</dcterms:created>
  <dc:creator>Андрей</dc:creator>
  <dc:description/>
  <dc:language>en-US</dc:language>
  <cp:lastModifiedBy>Admin</cp:lastModifiedBy>
  <cp:lastPrinted>2020-06-08T12:39:00Z</cp:lastPrinted>
  <dcterms:modified xsi:type="dcterms:W3CDTF">2022-04-11T05:02:00Z</dcterms:modified>
  <cp:revision>2</cp:revision>
  <dc:subject/>
  <dc:title/>
</cp:coreProperties>
</file>