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УТВЕРЖДАЮ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езидент Ивановской областно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портивной общественной организаци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Федерация легкой атлетики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/В.Л. Некрасов/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УТВЕРЖДАЮ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чальник Департамента спорт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вановской областной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/А.С. Лопатин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УТВЕРЖДАЮ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тета молодежной политики, </w:t>
      </w:r>
    </w:p>
    <w:p>
      <w:pPr>
        <w:pStyle w:val="Normal"/>
        <w:rPr/>
      </w:pPr>
      <w:r>
        <w:rPr>
          <w:sz w:val="20"/>
          <w:szCs w:val="20"/>
        </w:rPr>
        <w:t xml:space="preserve">физической культуры и спор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Ива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/И.А. Баранов/</w:t>
      </w:r>
    </w:p>
    <w:p>
      <w:pPr>
        <w:sectPr>
          <w:type w:val="continuous"/>
          <w:pgSz w:w="11906" w:h="16838"/>
          <w:pgMar w:left="900" w:right="746" w:gutter="0" w:header="0" w:top="426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88-ой традиционной легкоатлетической эстаф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изы газеты «Рабочий край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вященной празднованию 77-й годовщины Победы в Великой Отечественной войне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ЦЕЛИ И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Развитие легкой атлетики в городе Иванове и Ивановской области. Приобщение населения города и области,  в первую очередь молодежи, к занятиям физической культурой и спортом. Выявление сильнейших команд                    и спортсменов-легкоатлетов. Пропаганда здорового образа жизни. Сохранение спортивных традиций. Патриотическое воспитание подрастающего поко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ДАТА И МЕСТО ПРО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Эстафета проводится 1 мая 2022 года. Старт и финиш – на пл. Революции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РУКОВОДСТВО ПРОВЕДЕНИЕМ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бщее руководство проведением соревнований осуществляют комитет молодежной политики, физической культуры и спорта Администрации города Иванова, Департамент спорта Ивановской области и ИОСОО «Федерация легкой атлетики». </w:t>
      </w:r>
      <w:r>
        <w:rPr>
          <w:sz w:val="22"/>
        </w:rPr>
        <w:t xml:space="preserve">Полномочия Департамента спорта Ивановской области как организатора мероприятия осуществляет ОГБУ «Региональный центр Всероссийского физкультурно-спортивного комплекса «Готов к труду и обороне» и массового спорта». </w:t>
      </w:r>
      <w:r>
        <w:rPr>
          <w:sz w:val="20"/>
          <w:szCs w:val="20"/>
        </w:rPr>
        <w:t xml:space="preserve">Непосредственное проведение соревнований возлагается на главную судейскую коллег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УЧАСТН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 участию в эстафете допускаются команды предприятий, организаций, учреждений города Иванова, городов      и районов Ивановской области, а также команды других регионов и семейные команды. Состав мужских и женских команд от предприятий, организаций, образовательных организаций высшего образования и профессиональных образовательных организаций  17 человек в каждой (1-ый и 2-ой этапы для данной категории участников объединены), состав команд юношей и девушек общеобразовательных организаций – 18 человек в каждой. </w:t>
      </w:r>
      <w:r>
        <w:rPr>
          <w:b/>
          <w:sz w:val="20"/>
          <w:szCs w:val="20"/>
        </w:rPr>
        <w:t>Участник может выступать только за одну команду, представляющую организацию, где он работает или учится, и на одном этапе.</w:t>
      </w:r>
      <w:r>
        <w:rPr>
          <w:sz w:val="20"/>
          <w:szCs w:val="20"/>
        </w:rPr>
        <w:t xml:space="preserve"> В абсолютном первенстве иногородние команды не участвую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 участию в мини–эстафете допуска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- </w:t>
      </w:r>
      <w:r>
        <w:rPr>
          <w:sz w:val="20"/>
          <w:szCs w:val="20"/>
        </w:rPr>
        <w:t xml:space="preserve">семейные команды: </w:t>
      </w:r>
      <w:r>
        <w:rPr>
          <w:b/>
          <w:sz w:val="20"/>
          <w:szCs w:val="20"/>
        </w:rPr>
        <w:t>папа, мама и ребенок 6-8 лет не зависимо от пола</w:t>
      </w:r>
      <w:r>
        <w:rPr>
          <w:sz w:val="20"/>
          <w:szCs w:val="20"/>
        </w:rPr>
        <w:t>. Папа стартует с 1 этапа и передает эстафету маме на 6 этапе мини-эстафеты, мама предает эстафетную палочку ребенку на 10 этапе мини-эстафеты, который пробегая в арку финиширует (500х400х100м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команды общеобразовательных организаций, которые по итогам </w:t>
      </w:r>
      <w:r>
        <w:rPr>
          <w:b/>
          <w:sz w:val="20"/>
          <w:szCs w:val="20"/>
        </w:rPr>
        <w:t>2021 года заняли 1-10 место</w:t>
      </w:r>
      <w:r>
        <w:rPr>
          <w:sz w:val="20"/>
          <w:szCs w:val="20"/>
        </w:rPr>
        <w:t xml:space="preserve">. Состав команд – 10 человек (учащиеся 5 классов и младше). Девочки школ </w:t>
      </w:r>
      <w:r>
        <w:rPr>
          <w:b/>
          <w:sz w:val="20"/>
          <w:szCs w:val="20"/>
        </w:rPr>
        <w:t>№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, 4, 22, 23, 30, 44, 50, 62, 64, ИШИ школа интернат им. Е.Д. Стасовой. </w:t>
      </w:r>
      <w:r>
        <w:rPr>
          <w:sz w:val="20"/>
          <w:szCs w:val="20"/>
        </w:rPr>
        <w:t xml:space="preserve">Мальчики школ </w:t>
      </w:r>
      <w:r>
        <w:rPr>
          <w:b/>
          <w:sz w:val="20"/>
          <w:szCs w:val="20"/>
        </w:rPr>
        <w:t>№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, 4, 7, 22, 23, 33, 62, 67, ИШИ школа интернат им. Е.Д. Стасовой (10х100м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МАРШРУТ МИНИ–ЭСТАФЕТ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  <w:t>Пл. Революции – проспект Ленина – ул. Крутицкая – ул. 10-го Августа – пл. Революции (1000м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МАРШРУТ ЭСТАФЕТЫ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-й этап - площадь Революции – Главпочтамт (474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-й этап – Главпочтамт – цирк (461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-й этап – цирк – Краеведческий музей (197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-й этап – Краеведческий музей – госпиталь ветеранов войн (211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-й этап – госпиталь ветеранов войн – гостиница «Вознесенская» (283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-й этап – гостиница «Вознесенская» – площадь Ленина (349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-й этап – площадь Ленина – улица 9 Января (229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8-й этап – улица 9 Января – улица Карла Маркса (250 м)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-й этап – улица Карла Маркса – железнодорожный вокзал (611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0-й этап – железнодорожный вокзал – магазин «Кенгуру - Грузовой двор» (254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1-й этап – магазин «Кенгуру - Грузовой двор» – ГЛАВК (492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2-й этап – ГЛАВК – улица Громобоя (205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3-й этап – улица Громобоя – киноцентр «Современник» (337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4-й этап – киноцентр «Современник» – Мемориал Героям фронта и тыла (300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15-й этап - Мемориал Героям фронта и тыла – улица Крутицкая (360 м)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6-й этап - улица Крутицкая – памятник Ф.А. Афанасьеву (272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7-й этап - памятник Ф.А. Афанасьеву – областная научная библиотека (234 м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8-й этап – областная научная библиотека – площадь Революции (436 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b/>
          <w:bCs/>
          <w:sz w:val="20"/>
          <w:szCs w:val="20"/>
        </w:rPr>
        <w:t>.  ПОРЯДОК ПРОВЕДЕНИЯ 88-ОЙ ТРАДИЦИОННОЙ ЛЕГКОАТЛЕТИЧЕСКОЙ ЭСТАФЕТЫ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 ч. 45 мин. -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Старт </w:t>
      </w:r>
      <w:r>
        <w:rPr>
          <w:rFonts w:cs="Times New Roman" w:ascii="Times New Roman" w:hAnsi="Times New Roman"/>
          <w:sz w:val="20"/>
          <w:szCs w:val="20"/>
        </w:rPr>
        <w:t>легкоатлетического пробега «КРАСНЫЙ РУБИН В ЗОЛОТОМ КОЛЬЦЕ»,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1 ч. 45 мин. - Парад открытия соревнований (участвуют спортсмены 1 и 18 этапов эстафеты, участники мини эстафеты, легкоатлетического пробега)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2 ч. 00 мин. - Старт команд девушек общеобразовательных организаций (18 этапов)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2 ч. 05 мин. - Старт команд девочек общеобразовательных организаций (мини-эстафета10 этапов)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2 ч. 20 мин. - Старт команд юношей общеобразовательных организаций (18 этапов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 ч. 25 мин. - Старт команд мальчиков общеобразовательных организаций (мини-эстафета10 этапов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 ч. 40 мин. - Старт команд женщин образовательных организаций высшего образования, предприятий, организаций, профессиональных образовательных организаций (17 этапов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 ч. 45 мин. Старт семейных команд (мини-эстафета 3 этап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 ч. 00 мин. - Старт команд мужчин образовательных организаций высшего образования, предприятий, организаций, профессиональных образовательных организаций (17 этапов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 ч. 05 мин. Старт семейных команд (мини-эстафета 3 этап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3 ч. 30 мин. - Награждение победителей и призеров в мини-эстафете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 ч. 40 мин. - Награждение победителей и призеров в абсолютном первенстве. 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ы изменения в программе соревнований. </w:t>
      </w:r>
    </w:p>
    <w:p>
      <w:pPr>
        <w:pStyle w:val="FR1"/>
        <w:tabs>
          <w:tab w:val="clear" w:pos="708"/>
          <w:tab w:val="left" w:pos="900" w:leader="none"/>
          <w:tab w:val="left" w:pos="1080" w:leader="none"/>
        </w:tabs>
        <w:spacing w:before="100" w:after="0"/>
        <w:ind w:firstLine="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 ОПРЕДЕЛЕНИЕ ПОБЕДИТЕЛЕ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победителей и призеров проводитс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абсолютном первенстве среди мужчин, женщин, юношей, девушек, среди профессиональных образовательных организаций, организаций и предприятий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группам участников </w:t>
      </w:r>
      <w:r>
        <w:rPr>
          <w:bCs/>
          <w:sz w:val="20"/>
          <w:szCs w:val="20"/>
        </w:rPr>
        <w:t xml:space="preserve">мини–эстафеты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победу на первом этапе эстафеты среди мужчин, женщин, юношей, девушек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 победу на 10-ом этапе «Кенгуру - Грузовой двор» среди мужчин, женщин, юношей, девуше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firstLine="7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9.  ФИНАНСОВЫЕ РАСХОДЫ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Расходы по обеспечению проведения соревнований, награждению победителей несут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митет молодежной политики, физической культуры и спорта Администрации города Иванова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ГБУ «Региональный центр ВФСК ГТО и массового спорта»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- сеть магазинов «Кенгуру»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ОСОО «Федерация легкой атлетики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манды-победители и призеры в абсолютном первенстве награждаются грамотами, кубками и памятными призами. За победу на первом этапе эстафеты и за победу на 10-ом этапе «Кенгуру - Грузовой двор» среди мужчин, женщин, юношей, девушек учреждаются специальные приз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командированием иногородних команд, несут командирующие организации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0.  СПОНСОРЫ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Генеральным спонсором соревнований является «Сеть магазинов «Кенгуру», генеральным информационным спонсором – газета «Рабочий край», информационным </w:t>
      </w:r>
      <w:r>
        <w:rPr>
          <w:sz w:val="20"/>
          <w:szCs w:val="20"/>
          <w:lang w:val="en-US"/>
        </w:rPr>
        <w:t>VIP</w:t>
      </w:r>
      <w:r>
        <w:rPr>
          <w:sz w:val="20"/>
          <w:szCs w:val="20"/>
        </w:rPr>
        <w:t>-спонсором – радио «Ретро-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>». В качестве спонсоров        и социальных партнеров также могут выступать другие учреждения и организации, согласно положению о спонсорах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8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b/>
          <w:bCs/>
          <w:sz w:val="20"/>
          <w:szCs w:val="20"/>
        </w:rPr>
        <w:t xml:space="preserve"> 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Предварительная регистрация на сайте </w:t>
      </w:r>
      <w:r>
        <w:rPr>
          <w:b/>
          <w:bCs/>
          <w:color w:val="FF0000"/>
        </w:rPr>
        <w:t>https://orgeo.ru/event/21456</w:t>
      </w:r>
      <w:r>
        <w:rPr>
          <w:color w:val="FF0000"/>
          <w:sz w:val="20"/>
          <w:szCs w:val="20"/>
        </w:rPr>
        <w:t xml:space="preserve"> ОБЯЗАТЕЛЬНА!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Заявки (форма заявки прилагается), на участие в эстафете подаются лично с 25 по 29 апреля 2022 года                         в комитет молодежной политики, физической культуры и спорта Администрации города Иванова (Шереметевский     пр., д. 1, кабинет № 336, т/ф 59 47 12, 59 48 53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por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vgor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Участники соревнований до 17 лет включительно допускаются только при наличии допуска врача, участники в </w:t>
      </w:r>
      <w:r>
        <w:rPr>
          <w:iCs/>
          <w:color w:val="000000"/>
          <w:spacing w:val="1"/>
          <w:sz w:val="20"/>
          <w:szCs w:val="20"/>
        </w:rPr>
        <w:t xml:space="preserve">возрасте от 18 лет - при наличии допуска врача или личной подписи участника в заявке, </w:t>
      </w:r>
      <w:r>
        <w:rPr>
          <w:iCs/>
          <w:color w:val="000000"/>
          <w:spacing w:val="-5"/>
          <w:sz w:val="20"/>
          <w:szCs w:val="20"/>
        </w:rPr>
        <w:t xml:space="preserve">подтверждающей персональную ответственность за свое здоровье. </w:t>
      </w:r>
      <w:r>
        <w:rPr>
          <w:sz w:val="20"/>
          <w:szCs w:val="20"/>
        </w:rPr>
        <w:t xml:space="preserve">Порядковые номера участников в списках должны соответствовать номерам этапов. Данные об участниках эстафеты, направляемых на соревнования в качестве возможной замены основных участников, в заявке должны быть указаны отдельно. </w:t>
      </w:r>
    </w:p>
    <w:p>
      <w:pPr>
        <w:pStyle w:val="Normal"/>
        <w:ind w:left="8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88-й легкоатлетической эстафете на призы газеты «Рабочий край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й 77-й годовщине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ма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  <w:tab/>
        <w:tab/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От  </w:t>
      </w:r>
      <w:r>
        <w:rPr>
          <w:b/>
          <w:sz w:val="28"/>
        </w:rPr>
        <w:t>семейной команды __________________________________________________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лное наименование учреждения, организации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b/>
        </w:rPr>
        <w:t>ОСНОВНОЙ СОСТАВ УЧАСТНИКОВ</w:t>
      </w:r>
      <w:r>
        <w:rPr/>
        <w:t xml:space="preserve"> (обязательно указывать поэтапно)</w:t>
      </w:r>
    </w:p>
    <w:tbl>
      <w:tblPr>
        <w:tblW w:w="10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080"/>
        <w:gridCol w:w="3881"/>
        <w:gridCol w:w="1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Фамилия, имя, отечество 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 xml:space="preserve">Число, месяц,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год рожд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Личная роспись участника и виза врача</w:t>
            </w:r>
          </w:p>
        </w:tc>
      </w:tr>
      <w:tr>
        <w:trPr>
          <w:trHeight w:val="1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6 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0 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Руководитель ______________________ / _________________________ 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            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88-й легкоатлетической эстафете на призы газеты «Рабочий край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й 77-й годовщине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ма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  <w:tab/>
        <w:tab/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От  </w:t>
      </w:r>
      <w:r>
        <w:rPr>
          <w:b/>
          <w:sz w:val="28"/>
        </w:rPr>
        <w:t>мини-команды ________________________________________________________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лное наименование учреждения, организации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20"/>
          <w:szCs w:val="20"/>
        </w:rPr>
      </w:pPr>
      <w:r>
        <w:rPr/>
        <w:t xml:space="preserve">Команда мальчиков (девочек) </w:t>
      </w: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b/>
        </w:rPr>
        <w:t>ОСНОВНОЙ СОСТАВ УЧАСТНИКОВ</w:t>
      </w:r>
      <w:r>
        <w:rPr/>
        <w:t xml:space="preserve"> (обязательно указывать поэтапно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ечество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а врач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Представитель команды _______________________ / 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Руководитель ______________________ / ______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88-й легкоатлетической эстафете на призы газеты «Рабочий край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й 77-й годовщине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мая 2022 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  <w:tab/>
        <w:tab/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от ___________________________________________________________________________________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/>
      </w:pPr>
      <w:r>
        <w:rPr>
          <w:sz w:val="18"/>
          <w:szCs w:val="18"/>
        </w:rPr>
        <w:t>(полное наименование учреждения, организации)</w:t>
      </w:r>
      <w:r>
        <w:rPr/>
        <w:t xml:space="preserve">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/>
        <w:t xml:space="preserve">Мужская (женская) команда </w:t>
      </w:r>
      <w:r>
        <w:rPr>
          <w:sz w:val="20"/>
          <w:szCs w:val="20"/>
        </w:rPr>
        <w:t xml:space="preserve">(нужное подчеркнуть)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b/>
        </w:rPr>
        <w:t>ОСНОВНОЙ СОСТАВ УЧАСТНИКОВ</w:t>
      </w:r>
      <w:r>
        <w:rPr/>
        <w:t xml:space="preserve"> (обязательно указывать поэтапно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ечество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, месяц,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врача или личная роспись учас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ind w:left="-108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этапы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 этап 211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 этап 283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этап 349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 этап 229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 этап 25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 этап 611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 этап 254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 этап 49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3 этап 337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4 этап 30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 этап 36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 этап 272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7 этап 234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8 этап 436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Представитель команды _______________________ / 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Руководитель ______________________ / ______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88-й легкоатлетической эстафете на призы газеты «Рабочий край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й 77-й годовщине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мая 2022 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  <w:tab/>
        <w:tab/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/>
      </w:pPr>
      <w:r>
        <w:rPr/>
        <w:t xml:space="preserve">от ___________________________________________________________________________________ </w:t>
      </w:r>
      <w:r>
        <w:rPr>
          <w:sz w:val="18"/>
          <w:szCs w:val="18"/>
        </w:rPr>
        <w:t>(полное наименование учреждения, организации)</w:t>
      </w:r>
      <w:r>
        <w:rPr/>
        <w:t xml:space="preserve">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/>
        <w:t xml:space="preserve">Команда юношей (девушек) </w:t>
      </w:r>
      <w:r>
        <w:rPr>
          <w:sz w:val="20"/>
          <w:szCs w:val="20"/>
        </w:rPr>
        <w:t xml:space="preserve">(нужное подчеркнуть)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b/>
        </w:rPr>
        <w:t>ОСНОВНОЙ СОСТАВ УЧАСТНИКОВ</w:t>
      </w:r>
      <w:r>
        <w:rPr/>
        <w:t xml:space="preserve"> (обязательно указывать поэтапно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ечество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, месяц,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а врач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74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 этап 211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 этап 283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этап 349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 этап 229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 этап 25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 этап 611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 этап 254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 этап 49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3 этап 337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4 этап 30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 этап 36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 этап 272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7 этап 234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8 этап 436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Представитель команды _______________________ / 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Руководитель ______________________ / ______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vanish/>
          <w:sz w:val="20"/>
          <w:szCs w:val="20"/>
        </w:rPr>
      </w:pPr>
      <w:r>
        <w:rPr/>
        <w:t xml:space="preserve">                       </w:t>
      </w:r>
      <w:r>
        <w:rPr/>
        <w:t>М.П.</w:t>
      </w:r>
      <w:bookmarkStart w:id="0" w:name="_PictureBullets"/>
      <w:bookmarkEnd w:id="0"/>
    </w:p>
    <w:sectPr>
      <w:type w:val="continuous"/>
      <w:pgSz w:w="11906" w:h="16838"/>
      <w:pgMar w:left="900" w:right="746" w:gutter="0" w:header="0" w:top="426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5:00Z</dcterms:created>
  <dc:creator>0508</dc:creator>
  <dc:description/>
  <cp:keywords/>
  <dc:language>en-US</dc:language>
  <cp:lastModifiedBy>WSW</cp:lastModifiedBy>
  <cp:lastPrinted>2018-04-05T12:04:00Z</cp:lastPrinted>
  <dcterms:modified xsi:type="dcterms:W3CDTF">2022-04-06T10:35:00Z</dcterms:modified>
  <cp:revision>2</cp:revision>
  <dc:subject/>
  <dc:title/>
</cp:coreProperties>
</file>