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t66" w:hAnsi="ft66" w:cs="ft66"/>
          <w:sz w:val="28"/>
          <w:szCs w:val="28"/>
        </w:rPr>
      </w:pPr>
      <w:r>
        <w:rPr>
          <w:rFonts w:cs="ft66" w:ascii="ft66" w:hAnsi="ft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rFonts w:cs="ft66" w:ascii="ft66" w:hAnsi="ft66"/>
          <w:color w:val="0000FF"/>
          <w:sz w:val="48"/>
          <w:szCs w:val="48"/>
        </w:rPr>
        <w:t>вОскресни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 08.05.2022</w:t>
      </w:r>
      <w:r>
        <w:rPr>
          <w:b/>
          <w:i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4343400" cy="246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Время</w:t>
      </w:r>
      <w:r>
        <w:rPr>
          <w:i/>
          <w:sz w:val="32"/>
          <w:szCs w:val="32"/>
        </w:rPr>
        <w:t xml:space="preserve"> – 8 мая 2022 г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рт свободный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10:00 до 11: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есто стар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Арбековские каменоломн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м. схем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арта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 1:5 000   Н 5м Формат А4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Местность</w:t>
      </w:r>
      <w:r>
        <w:rPr>
          <w:i/>
          <w:sz w:val="32"/>
          <w:szCs w:val="32"/>
        </w:rPr>
        <w:t xml:space="preserve"> Типичный лиственный лес арбековского массива. Наличие техногенного ландшафта (старые каменоломни). Проходимость по всей площади средняя.</w:t>
      </w:r>
      <w:r>
        <w:rPr>
          <w:i/>
          <w:color w:val="993300"/>
          <w:sz w:val="32"/>
          <w:szCs w:val="32"/>
        </w:rPr>
        <w:t xml:space="preserve"> </w:t>
      </w:r>
      <w:r>
        <w:rPr>
          <w:i/>
          <w:sz w:val="32"/>
          <w:szCs w:val="32"/>
        </w:rPr>
        <w:t>Дорожная сеть развита хорошо.</w:t>
      </w:r>
      <w:r>
        <w:rPr>
          <w:i/>
          <w:color w:val="9933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онтрольное время</w:t>
      </w:r>
      <w:r>
        <w:rPr>
          <w:i/>
          <w:sz w:val="32"/>
          <w:szCs w:val="32"/>
        </w:rPr>
        <w:t xml:space="preserve"> для всех групп 1.5 час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истанции и легенды</w:t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истанции печатаются вместе с карто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генды впечатаны в карту и выдаются  на старт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арты герметизированы, или пакеты на старте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умерация КП на картах 1,2…и т.д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варийный азимут 90 градусов (пос. Арбеково и ул. Арбековская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истема отметки</w:t>
      </w:r>
      <w:r>
        <w:rPr>
          <w:i/>
          <w:sz w:val="32"/>
          <w:szCs w:val="32"/>
        </w:rPr>
        <w:t xml:space="preserve">  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 КП стандартное, призма и планка на кол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Параметры дистанций:</w:t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ст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 км 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1.9 км 10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3,9 км 17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ольша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5,1 км 18 КП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Заявки </w:t>
      </w:r>
      <w:r>
        <w:rPr>
          <w:i/>
          <w:sz w:val="32"/>
          <w:szCs w:val="32"/>
        </w:rPr>
        <w:t xml:space="preserve">на ОРГЕО до 21 00 6 мая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знос согласно решению общего собра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ного Вам старта!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rFonts w:cs="ft66" w:ascii="ft66" w:hAnsi="ft66"/>
          <w:sz w:val="28"/>
          <w:szCs w:val="28"/>
        </w:rPr>
        <w:t>вОскресник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t66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07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22-04-12T18:34:00Z</dcterms:modified>
  <cp:revision>12</cp:revision>
  <dc:subject/>
  <dc:title>Фестиваль паркового ориентирования</dc:title>
</cp:coreProperties>
</file>