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</w:rPr>
        <w:t>о проведении Вертикального трейл-кросса «Ай-Петри»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ривлечение старшего поколения к занятиям физической культурой, ведению здорового образа жизни и сохранению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09 октября 2022 года</w:t>
      </w:r>
      <w:r>
        <w:rPr>
          <w:sz w:val="24"/>
          <w:szCs w:val="24"/>
        </w:rPr>
        <w:t xml:space="preserve"> Республика Крым, Кореиз, Кореизское шоссе,3, ул. Джихана Челеби,1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оржественное открытие в 11:45. Старт забега в 12:00. Награждение в 15:00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 -18 лет и старше без футболки – 1700руб. до 24.05.2022,1900 руб. до 27.06.2022, 2100 руб. до 25.07.2022,2400 руб до 25.09.2022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 -18 лет и старше с футболкой – 2500руб. до 24.05.2022,2800 руб. до 27.06.2022, 3000 руб. до 25.07.2022,3200 руб до 25.09.2022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артовый взнос – до 18 лет – 600 руб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5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10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5-2009г.р. (13-17 ле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10г.р. и младше (12лет и мл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5-2009г.р.(13-17 лет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км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93-2004 г.р. (18-2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3-1992 г.р. (30-3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3-1982 г.р. (40-4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2 г.р. и старше (50лет и ст.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93-2004 г.р. (18-29 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3-1992 г.р. (30-3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3-1982 г.р. (40-49лет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3-1972 г.р. (50-59лет) мужчины 1953-1962 г.р. (60-69лет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53 г.р. и старше(70 лет и ст)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бедители и призёры во всех возрастных группах награждаются грамотами и медалями от Министерства спорта Республики Крым</w:t>
      </w:r>
      <w:r>
        <w:rPr>
          <w:bCs/>
          <w:sz w:val="24"/>
          <w:szCs w:val="24"/>
        </w:rPr>
        <w:t xml:space="preserve">, в возрастных категориях. Футболками и </w:t>
      </w:r>
      <w:r>
        <w:rPr>
          <w:sz w:val="24"/>
          <w:szCs w:val="24"/>
        </w:rPr>
        <w:t>медалями финишеров забега от организаторов соревнований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зможно дополнительное награждение участников от организаторов и спонсоров забег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Министерство спорта</w:t>
      </w:r>
      <w:r>
        <w:rPr>
          <w:bCs/>
          <w:sz w:val="24"/>
          <w:szCs w:val="24"/>
        </w:rPr>
        <w:t xml:space="preserve"> Республики Крым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утвержденную Министерством спорта</w:t>
      </w:r>
      <w:r>
        <w:rPr>
          <w:bCs/>
          <w:sz w:val="24"/>
          <w:szCs w:val="24"/>
        </w:rPr>
        <w:t xml:space="preserve"> Республики Крым, </w:t>
      </w:r>
      <w:r>
        <w:rPr>
          <w:sz w:val="24"/>
          <w:szCs w:val="24"/>
        </w:rPr>
        <w:t>РОО «КРФЛА»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ведения соревнований осуществляется: за счет средств Министерства спорта Республики Крым в пределах ассигнований, выделяемых на проведение мероприятий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6"/>
        <w:ind w:left="0" w:hanging="0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: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ревнования проводятся на объектах спорта, включены во Всероссийский реестр объектов спорта в соответствии с Федеральным законом от 4 декабря 2007 г. №329-ФЗ «О физической культуре и спорте в Российской Федерации» отвечающих требованиям соответствующих нормативных правовых актов, действующих на территории Российской Федерации.    </w:t>
      </w:r>
    </w:p>
    <w:p>
      <w:pPr>
        <w:pStyle w:val="Pboth"/>
        <w:spacing w:before="0" w:after="0"/>
        <w:ind w:firstLine="709"/>
        <w:jc w:val="both"/>
        <w:rPr/>
      </w:pPr>
      <w:bookmarkStart w:id="0" w:name="100014"/>
      <w:bookmarkEnd w:id="0"/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1144н «Об утверждении порядка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</w:t>
      </w:r>
    </w:p>
    <w:p>
      <w:pPr>
        <w:pStyle w:val="Pboth"/>
        <w:spacing w:before="0" w:after="0"/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30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40:00Z</dcterms:created>
  <dc:creator>1</dc:creator>
  <dc:description/>
  <cp:keywords/>
  <dc:language>en-US</dc:language>
  <cp:lastModifiedBy>User</cp:lastModifiedBy>
  <cp:lastPrinted>2021-10-18T13:32:00Z</cp:lastPrinted>
  <dcterms:modified xsi:type="dcterms:W3CDTF">2022-04-18T11:27:00Z</dcterms:modified>
  <cp:revision>3</cp:revision>
  <dc:subject/>
  <dc:title>“УТВЕРЖДАЮ”</dc:title>
</cp:coreProperties>
</file>