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лтинский горный полумарафон 2022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опуляризация и пропаганда занятий физической культурой 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атриотическое и истор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ривлечение старшего поколения к занятиям физической культурой, ведению здорового образа жизни и сохранению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21 августа 2022 года</w:t>
      </w:r>
      <w:r>
        <w:rPr>
          <w:sz w:val="24"/>
          <w:szCs w:val="24"/>
        </w:rPr>
        <w:t xml:space="preserve"> Республика Крым, г. Ялта, Поляна сказок, ул. Кирова 156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ржественное открытие в 07:15. Старт забега в 07:30. Награждение в 15:00.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, Республики Крым и других субъектов Российской Федерации, все любители бега и здорового образа жизни, желающие показать своим участием, что бег - это синоним здоровья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Стартовый взнос -18 лет и старше без футболки – 2200руб. до 16.05.2022,2500 руб. до 20.06.2022, 2700 руб. до 18.07.2022,2900 руб до 07.08.2022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Стартовый взнос -18 лет и старше с футболкой – 3000руб. до 16.05.2022,3300 руб. до 20.06.2022, 3500 руб. до 18.07.2022,3700 руб до 07.08.2022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Стартовый взнос – до 18 лет – 600 руб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5"/>
        <w:gridCol w:w="43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 к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10г.р. и младше (12лет и мл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5-2009г.р. (13-17 л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10г.р. и младше (12лет и мл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5-2009г.р.(13-17 л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3.4 км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93-2004 г.р. (18-29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3-1992 г.р. (30-39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3-1982 г.р. (40-49лет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93-2004 г.р. (18-29 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3-1992 г.р. (30-39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3-1982 г.р. (40-49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3-1972 г.р. (50-59лет) 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 И ПРИЗЕРОВ, НАГРАЖДЕНИЕ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бедители и призёры во всех возрастных группах награждаются грамотами и медалями от Министерства спорта Республики Крым</w:t>
      </w:r>
      <w:r>
        <w:rPr>
          <w:bCs/>
          <w:sz w:val="24"/>
          <w:szCs w:val="24"/>
        </w:rPr>
        <w:t xml:space="preserve">, в возрастных категориях. Футболками и </w:t>
      </w:r>
      <w:r>
        <w:rPr>
          <w:sz w:val="24"/>
          <w:szCs w:val="24"/>
        </w:rPr>
        <w:t>медалями финишеров забега от организаторов соревнований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 дополнительное награждение участников от организаторов и спонсоров забег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е руководство соревнованиями осуществляет </w:t>
      </w:r>
      <w:r>
        <w:rPr>
          <w:sz w:val="24"/>
          <w:szCs w:val="24"/>
        </w:rPr>
        <w:t>Министерство спорта</w:t>
      </w:r>
      <w:r>
        <w:rPr>
          <w:bCs/>
          <w:sz w:val="24"/>
          <w:szCs w:val="24"/>
        </w:rPr>
        <w:t xml:space="preserve"> Республики Крым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, утвержденную Министерством спорта</w:t>
      </w:r>
      <w:r>
        <w:rPr>
          <w:bCs/>
          <w:sz w:val="24"/>
          <w:szCs w:val="24"/>
        </w:rPr>
        <w:t xml:space="preserve"> Республики Крым, </w:t>
      </w:r>
      <w:r>
        <w:rPr>
          <w:sz w:val="24"/>
          <w:szCs w:val="24"/>
        </w:rPr>
        <w:t>РОО «КРФЛА»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ный судья соревнований: Захарова Илона Николаевна (+79787115099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ведения соревнований осуществляется: за счет средств Министерства спорта Республики Крым в пределах ассигнований, выделяемых на проведение мероприятий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соревнований, тренеров, представителей команд (проезд, питание, проживание) – за счет командирующих организаций.</w:t>
      </w:r>
    </w:p>
    <w:p>
      <w:pPr>
        <w:pStyle w:val="Style16"/>
        <w:ind w:left="0" w:hanging="0"/>
        <w:rPr>
          <w:b/>
          <w:b/>
        </w:rPr>
      </w:pPr>
      <w:r>
        <w:rPr>
          <w:b/>
          <w:iCs/>
          <w:color w:val="000000"/>
        </w:rPr>
        <w:t>8.</w:t>
      </w:r>
      <w:r>
        <w:rPr>
          <w:b/>
        </w:rPr>
        <w:t xml:space="preserve"> ОБЕСПЕЧЕНИЕ БЕЗОПАСНОСТИ УЧАСТНИКОВ И ЗРИТЕЛЕЙ: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</w:t>
      </w:r>
      <w:r>
        <w:rPr>
          <w:sz w:val="24"/>
          <w:lang w:val="ru-RU"/>
        </w:rPr>
        <w:t> </w:t>
      </w:r>
      <w:r>
        <w:rPr>
          <w:sz w:val="24"/>
        </w:rPr>
        <w:t>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Соревнования проводятся на объектах спорта, включены во Всероссийский реестр объектов спорта в соответствии с Федеральным законом от 4 декабря 2007 г. №329-ФЗ «О физической культуре и спорте в Российской Федерации» отвечающих требованиям соответствующих нормативных правовых актов, действующих на территории Российской Федерации.    </w:t>
      </w:r>
    </w:p>
    <w:p>
      <w:pPr>
        <w:pStyle w:val="Pboth"/>
        <w:spacing w:before="0" w:after="0"/>
        <w:ind w:firstLine="709"/>
        <w:jc w:val="both"/>
        <w:rPr/>
      </w:pPr>
      <w:bookmarkStart w:id="0" w:name="100014"/>
      <w:bookmarkEnd w:id="0"/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1144н «Об утверждении порядка организации оказания медицинской помощи лицам, занимающимся физической культурой 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Pboth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302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7:00Z</dcterms:created>
  <dc:creator>1</dc:creator>
  <dc:description/>
  <cp:keywords/>
  <dc:language>en-US</dc:language>
  <cp:lastModifiedBy>User</cp:lastModifiedBy>
  <cp:lastPrinted>2021-10-18T13:32:00Z</cp:lastPrinted>
  <dcterms:modified xsi:type="dcterms:W3CDTF">2022-04-18T16:46:00Z</dcterms:modified>
  <cp:revision>3</cp:revision>
  <dc:subject/>
  <dc:title>“УТВЕРЖДАЮ”</dc:title>
</cp:coreProperties>
</file>