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униципальном этап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тиваля Всероссийского физкультурно-спортивного комплекс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Готов к труду и обороне» (ГТО)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и учащихс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учреждений города Иванов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этап 26 и 27 мая 2022 года (МБУ «Гимназия №3», г. Иваново ул. Любимова  д.20А; МБУ ДО ДЮСШ №10 г.Иваново, ул. Багаева 38/17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</w:t>
      </w:r>
      <w:bookmarkStart w:id="0" w:name="_Hlk10394528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е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скаются учащиеся III (11-12 лет) и IV (13-15 лет) ступени комплекса ГТО, основной медицинской группы при наличии допуска врач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никального идентификационного номера ВФСК ГТ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от организации (приложение 1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оставе не более 9 человек, </w:t>
      </w:r>
      <w:r>
        <w:rPr>
          <w:rStyle w:val="FontStyle23"/>
          <w:b/>
          <w:spacing w:val="-10"/>
          <w:sz w:val="28"/>
          <w:szCs w:val="28"/>
        </w:rPr>
        <w:t>в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b/>
          <w:spacing w:val="-10"/>
          <w:sz w:val="28"/>
          <w:szCs w:val="28"/>
        </w:rPr>
        <w:t>том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b/>
          <w:spacing w:val="-10"/>
          <w:sz w:val="28"/>
          <w:szCs w:val="28"/>
        </w:rPr>
        <w:t xml:space="preserve">числе: 8 участн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 мальчика, 2 девочки – 11-12 лет; 2 юноши, 2 девушки – 13-15 лет) и 1 представителя коман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участников муниципального этапа (соответствующих требованиям к участникам регионального этапа) будет сформирована команда города Иванова, для участия в региональном этапе фестиваля и далее во Всероссийском этапе, который будет проводиться в  сентябре 2022 г. в ФГБОУ «Международном детском центре «Артек». Возраст участников Фестиваля в соответствии со ступенью комплекса ГТО определяется на дату завершения III этапа  Фестиваля (22 сентябр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Фестивал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252"/>
      </w:tblGrid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вание 50 м (мин, 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бассейн МБУ ДО ДЮСШ №1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, спортивный зал МБУ «Гимназия №3»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, спортивный зал МБУ «Гимназия №3»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 с места толчком двумя ногами (с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, спортивный зал МБУ «Гимназия №3»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тягивание из виса на высокой перекладине (мальчики, юнош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гибание и разгибание рук в упоре лежа на полу (девочки, девушки) (кол-во ра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, спортивный зал МБУ «Гимназия №3»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1 500 м (мин, с) (участники III ступ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2 000 м (мин, с) (участники IV ступен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, спортивный зал МБУ «Гимназия №3»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60 м (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, спортивный зал МБУ «Гимназия №3»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ние мяча весом 150 г (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, спортивный зал МБУ «Гимназия №3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торы оставляют за собой право вносить изменения в программу соревнований.</w:t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6 мая 2022 год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30 до 11.45 – регистрация команд участников на плав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45 – старт участников образовательных организаций Фрунзенского района города Ивано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15 – старт участников образовательных организаций Ленинского района города Ивано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45 – старт участников образовательных организаций Советского и Октябрьского районов города Ивано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 мая 2022 го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30 до 15.30 – регистрация команд участн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00 – открытие соревнований, зальные виды, беговые виды и мет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15 – старт участников Ленинск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15 – старт участников Фрунзенск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15 – старт участников Советского и Октябрьского райо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язательна предварительная регистрация на сайте https://orgeo.ru до 26 мая или на электронную почту gtoivanovo@mail.ru. Оригинал заявки (приложение 1) предоставляется в мандатную комиссию перед стартом соревнований. В заявке указывается: № организации, каждому участнику: Ф.И.О., дату рождения, номер УИН, виза врач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участия в плавании необходимо предоставить справку по форме (приложение 2). Действующие спортсмены МБУ ДО ДЮСШ№10 участвуют в данном виде без справ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ельная информация о соревнованиях по т.594710, т.89612444476, по электронной почте: </w:t>
      </w:r>
      <w:bookmarkStart w:id="1" w:name="_Hlk10378174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gtoivanovo@mail.ru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>
          <w:trHeight w:val="196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bookmarkStart w:id="2" w:name="_Hlk71641293"/>
            <w:bookmarkStart w:id="3" w:name="_Hlk71641293"/>
            <w:bookmarkEnd w:id="3"/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Положению о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ивале Всероссийского</w:t>
              <w:br/>
              <w:t xml:space="preserve"> физкультурно-спортивного комплекса </w:t>
              <w:br/>
              <w:t>«Готов к труду и обороне» (ГТО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участие во муниципальном этапе Фестивал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46"/>
        <w:gridCol w:w="927"/>
        <w:gridCol w:w="1043"/>
        <w:gridCol w:w="1276"/>
        <w:gridCol w:w="1843"/>
        <w:gridCol w:w="1071"/>
        <w:gridCol w:w="772"/>
        <w:gridCol w:w="2214"/>
        <w:gridCol w:w="54"/>
      </w:tblGrid>
      <w:tr>
        <w:trPr>
          <w:trHeight w:val="280" w:hRule="atLeast"/>
        </w:trPr>
        <w:tc>
          <w:tcPr>
            <w:tcW w:w="5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       (наименование учреждения образования 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д.мм.г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и адрес общеобразовательной организации (в соответствии с Уставом), сай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обучения в данной образ. организации (№ и дата приказа о зачислен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*Предварительная заявка оформляется с учётом запасных участников, без визы врач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щено к  этапу Фестиваля комплекса ГТО _______________________ обучаю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(прописью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.П. медицинского учреждения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, телефон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бразовательного учреждени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__2022 г.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.П.</w:t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 (полностью) 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 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Положению о 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тивале Всероссийского</w:t>
        <w:br/>
        <w:t xml:space="preserve"> физкультурно-спортивного комплекса </w:t>
        <w:br/>
        <w:t>«Готов к труду и обороне» (ГТО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/>
        <w:drawing>
          <wp:inline distT="0" distB="0" distL="0" distR="0">
            <wp:extent cx="6569075" cy="467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2"/>
      <w:szCs w:val="12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1">
    <w:name w:val="xl1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09:00Z</dcterms:created>
  <dc:creator>praktikagto1149</dc:creator>
  <dc:description/>
  <cp:keywords/>
  <dc:language>en-US</dc:language>
  <cp:lastModifiedBy>User</cp:lastModifiedBy>
  <cp:lastPrinted>2021-05-12T11:28:00Z</cp:lastPrinted>
  <dcterms:modified xsi:type="dcterms:W3CDTF">2022-05-20T10:25:00Z</dcterms:modified>
  <cp:revision>6</cp:revision>
  <dc:subject/>
  <dc:title>«УТВЕРЖДАЮ»</dc:title>
</cp:coreProperties>
</file>