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t66" w:hAnsi="ft66" w:cs="ft66"/>
          <w:sz w:val="28"/>
          <w:szCs w:val="28"/>
        </w:rPr>
      </w:pPr>
      <w:r>
        <w:rPr>
          <w:rFonts w:cs="ft66" w:ascii="ft66" w:hAnsi="ft66"/>
          <w:sz w:val="28"/>
          <w:szCs w:val="28"/>
        </w:rPr>
      </w:r>
    </w:p>
    <w:p>
      <w:pPr>
        <w:pStyle w:val="Normal"/>
        <w:jc w:val="center"/>
        <w:rPr>
          <w:rFonts w:ascii="RoscherkDL" w:hAnsi="RoscherkDL" w:cs="RoscherkDL"/>
          <w:b/>
          <w:b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5280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cherkDL" w:ascii="RoscherkDL" w:hAnsi="RoscherkDL"/>
          <w:color w:val="0000FF"/>
          <w:sz w:val="52"/>
          <w:szCs w:val="52"/>
        </w:rPr>
        <w:t>Ниточное сОлнце*</w:t>
      </w:r>
    </w:p>
    <w:p>
      <w:pPr>
        <w:pStyle w:val="Normal"/>
        <w:jc w:val="center"/>
        <w:rPr>
          <w:rFonts w:ascii="RoscherkDL" w:hAnsi="RoscherkDL" w:cs="RoscherkDL"/>
          <w:b/>
          <w:b/>
          <w:color w:val="0000FF"/>
          <w:sz w:val="52"/>
          <w:szCs w:val="52"/>
        </w:rPr>
      </w:pPr>
      <w:r>
        <w:rPr>
          <w:rFonts w:cs="RoscherkDL" w:ascii="RoscherkDL" w:hAnsi="RoscherkDL"/>
          <w:b/>
          <w:color w:val="0000FF"/>
          <w:sz w:val="52"/>
          <w:szCs w:val="52"/>
        </w:rPr>
        <w:t>14-15 июня 2022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ХНИЧЕСКАЯ ИНФОРМАЦИЯ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792605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ремя</w:t>
      </w:r>
      <w:r>
        <w:rPr>
          <w:i/>
          <w:sz w:val="32"/>
          <w:szCs w:val="32"/>
        </w:rPr>
        <w:t xml:space="preserve"> – 14 и 15  июня 2022 г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т свободный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 16:00 до 19:00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есто стар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рское водохранилище (см. схем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рт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 1:7 500   Н 2,5 м  Формат А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естность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основый лес с подлеском разной степени проходимости, от хорошей до средней. Грунт песчаный.</w:t>
      </w:r>
      <w:r>
        <w:rPr>
          <w:i/>
          <w:color w:val="993300"/>
          <w:sz w:val="32"/>
          <w:szCs w:val="32"/>
        </w:rPr>
        <w:t xml:space="preserve"> </w:t>
      </w:r>
      <w:r>
        <w:rPr>
          <w:i/>
          <w:sz w:val="32"/>
          <w:szCs w:val="32"/>
        </w:rPr>
        <w:t>Дорожная сеть развита хорошо.</w:t>
      </w:r>
      <w:r>
        <w:rPr>
          <w:i/>
          <w:color w:val="993300"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нтрольное время</w:t>
      </w:r>
      <w:r>
        <w:rPr>
          <w:i/>
          <w:sz w:val="32"/>
          <w:szCs w:val="32"/>
        </w:rPr>
        <w:t xml:space="preserve"> для всех групп 2 час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истанция- «Нитка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рту внесена «Нитка» с большим количеством КП. На местности установлены только некоторые из них. Задача участников, как можно точнее пройти по «нитке» и отметить все реальные КП встретившиеся на пути. Количество КП на  дистанции не сообщается. За каждый  пропущенный КП штраф. Штраф начисляется по следующим правилам: за первую ошибку – 1 минута, за вторую – 2минуты, за третью- 3 минуты и т.д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арты герметизированы, или пакеты на старт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варийный азимут 135 градус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истема отметки</w:t>
      </w:r>
      <w:r>
        <w:rPr>
          <w:i/>
          <w:sz w:val="32"/>
          <w:szCs w:val="32"/>
        </w:rPr>
        <w:t xml:space="preserve">  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 КП стандартное, призма и планка на колу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Отметка </w:t>
      </w:r>
      <w:r>
        <w:rPr>
          <w:i/>
          <w:sz w:val="32"/>
          <w:szCs w:val="32"/>
          <w:lang w:val="en-US"/>
        </w:rPr>
        <w:t>SportIdent</w:t>
      </w:r>
    </w:p>
    <w:p>
      <w:pPr>
        <w:pStyle w:val="Normal"/>
        <w:jc w:val="both"/>
        <w:rPr/>
      </w:pPr>
      <w:r>
        <w:rPr/>
        <w:t>Параметры дистанций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21 М18 М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5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6 к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21 Ж18 Ж35 М16 М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8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7 к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 Ж45 М14 М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2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1 к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Ж12 Ж14М12 Ж55 Ж65 М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3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2 к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 М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9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2 км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и </w:t>
      </w:r>
      <w:r>
        <w:rPr>
          <w:i/>
          <w:sz w:val="32"/>
          <w:szCs w:val="32"/>
        </w:rPr>
        <w:t xml:space="preserve">на ОРГЕО до 21 00 9 июня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нос согласно решению общего собра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ного Вам старта!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«</w:t>
      </w:r>
      <w:r>
        <w:rPr>
          <w:rFonts w:cs="RoscherkDL" w:ascii="RoscherkDL" w:hAnsi="RoscherkDL"/>
          <w:sz w:val="28"/>
          <w:szCs w:val="28"/>
        </w:rPr>
        <w:t>Ниточное сОлнце</w:t>
      </w:r>
      <w:r>
        <w:rPr>
          <w:sz w:val="20"/>
          <w:szCs w:val="20"/>
        </w:rPr>
        <w:t>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t66">
    <w:charset w:val="00"/>
    <w:family w:val="decorative"/>
    <w:pitch w:val="variable"/>
  </w:font>
  <w:font w:name="Roscherk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7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22-05-25T08:30:00Z</dcterms:modified>
  <cp:revision>18</cp:revision>
  <dc:subject/>
  <dc:title>Фестиваль паркового ориентирования</dc:title>
</cp:coreProperties>
</file>