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Пока Дед составляет положение прочитайте текст песни Учкудук - три колодц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рячее солнце, горячий песо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рячие губы - воды бы глото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горячей пустыне не видно сле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кажи, караванщик: Когда же вода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щити, защити нас от солн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щити, защити нас от солн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друг дерево жизни - таинственный страж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 может быть, это лишь только мираж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 может быть, это усталости бред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нет Учкудука, спасения н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щити, защити нас от солн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щити, защити нас от солн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юбой в Учкудуке расскажет старик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Как город-красавец в пустыне возни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ак в синее небо взметнулись до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как удивилась природа са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над ним, пусть над ним светит солнце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над ним, пусть над ним светит солнце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 три колод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над ним, пусть над ним светит солнце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в пустыне - спасательный круг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кудук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Учкуду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6:00Z</dcterms:created>
  <dc:creator>RePack by SPecialiST</dc:creator>
  <dc:description/>
  <dc:language>en-US</dc:language>
  <cp:lastModifiedBy>RePack by SPecialiST</cp:lastModifiedBy>
  <dcterms:modified xsi:type="dcterms:W3CDTF">2022-05-03T08:46:00Z</dcterms:modified>
  <cp:revision>2</cp:revision>
  <dc:subject/>
  <dc:title/>
</cp:coreProperties>
</file>