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проведении соревнований по триатлону «Железный остр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ревнование по триатлону (далее – Соревнования) является массовым спортивным мероприятием, проводится в целях популяризации и развития во Владивостоке триатлона, плавания, велосипеда и бе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ми задачами Соревн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ривлечение детей и взрослых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ропаганда здорового и активного образа жизни среди лиц разных возрастов и физически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у взрослых (2004 г.р. и старше) финальный 5 этап отбора сборной команды на поездку в Сочи для принятия участия во всероссийских соревнованиях по триатлону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ron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Soch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ревнования проводятся согласно правилам вида спорта «Триатлон» утвержденных приказом Минспорта России от 11.08.2017 г. № 743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ЕСТО И СРОКИ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 сентября 2022 г. Брифинг для участников, выдача стартовых пак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Владивосток, пос. Канал 29, школа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ревнования проводятся 10-11 сентября 2022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род Владивосток, пос. Канал 29, школа №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РГАНИЗАТОРЫ СОРЕВНОВАНИЙ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ее руководство и проведение Соревнований возлагается на региональную общественную организацию «Федерацию триатлона и полиатлона Приморского края» (далее -РОО «ФТиП ПК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РЕБОВАНИЯ К УЧАСТНИКАМ И УСЛОВИЯ ИХ ДОПУСКА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 к соревнованиям осуществляется только при наличии медицинского допуска к соревнованиям, или заполненной расписке о том, что спортсмен несет полную ответственность за состояние своего здоровья. Расписка за несовершеннолетних участников заполняется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ревнованиях могут принять участие все желающие, при выполнении условий допуска к соревнованиям и заплатившие стартовый взнос. Необходимые условия для участия в соревнованиях:</w:t>
      </w:r>
    </w:p>
    <w:p>
      <w:pPr>
        <w:pStyle w:val="Style19"/>
        <w:shd w:fill="FFFFFF" w:val="clear"/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 к участию в соревнованиях осуществляется на основании: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личие медицинского допуска к соревнованиям (личная справка или командная заявка)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личие необходимых спортивных навыков и физической подготовки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нать и соблюдать правила соревнований и техники безопасности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глашение родителей на участие в старте, если спортсмену ещё не исполнилось 18 лет.</w:t>
      </w:r>
      <w:r>
        <w:br w:type="page"/>
      </w:r>
    </w:p>
    <w:p>
      <w:pPr>
        <w:pStyle w:val="Style19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ЧАСТНИКИ МЕРОПРИЯТИЯ И ФОРМАТ СОРЕВНОВАНИЙ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 участию в соревнованиях допускаются жители Приморского края и других территорий РФ, имеющие соответствующую физическую подготов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418"/>
        <w:gridCol w:w="1418"/>
        <w:gridCol w:w="1418"/>
      </w:tblGrid>
      <w:tr>
        <w:trPr>
          <w:trHeight w:val="4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ники соревнов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а соревнований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8"/>
                <w:lang w:eastAsia="ru-RU"/>
              </w:rPr>
              <w:t>10 сентября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, 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мужчин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щины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истанция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+ (2004 г.р. и старше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Железный забег» 10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1-14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2008-2011 гг.р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лыв «Железная полторашка» 1,5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-17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2005-2007 гг.р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лыв «Железная полторашка» 1,5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 лет и старше (2004 г.р. и старше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лыв «Железная полторашка» 1,5 км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принт триатлон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рослы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упп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, 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мужчины/женщин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мальчик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в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-29 лет (1993-2004 гг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-34 лет (1988-199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-39 лет (1983-198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-44 лет (1978-198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-49 лет (1973-197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-54 лет (1968-197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-59 лет (1963-1967 гг.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 лет и старше (1962 г.р. и старш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ru-RU"/>
              </w:rPr>
              <w:t>Детски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1-12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2010-2011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9-10 лет (2012-2013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 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7-8 лет (2014-2015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 м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ru-RU"/>
              </w:rPr>
              <w:t>«Дуатлоша»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-6 лет (2016-2017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0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бе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 м (бегов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бег)</w:t>
            </w:r>
          </w:p>
        </w:tc>
      </w:tr>
    </w:tbl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зраст участников определяется по состоянию на 31 декабря 2022 года.</w:t>
      </w:r>
    </w:p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выявления несоответствия возраста в заявленной возрастной категории участия, спортсмен дисквалифицируется.</w:t>
      </w:r>
      <w:r>
        <w:br w:type="page"/>
      </w:r>
    </w:p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418"/>
        <w:gridCol w:w="1418"/>
        <w:gridCol w:w="1418"/>
      </w:tblGrid>
      <w:tr>
        <w:trPr>
          <w:trHeight w:val="4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ники соревнов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а соревнований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8"/>
                <w:lang w:eastAsia="ru-RU"/>
              </w:rPr>
              <w:t xml:space="preserve"> сентября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Стандартная ди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«Олимпийка»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рослы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упп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, 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мужчины/женщин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юнош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г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-29 лет (1993-2004 гг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-34 лет (1988-199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-39 лет (1983-198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-44 лет (1978-198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-49 лет (1973-197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-54 лет (1968-197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-59 лет (1963-1967 гг.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 лет и старше (1962 г.р. и старш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стафета 18+ (2004 г.р.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+М, Ж+Ж, М+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км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упер-сприн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-29 лет (1993-2004 гг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-34 лет (1988-199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-39 лет (1983-198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-44 лет (1978-198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-49 лет (1973-197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-54 лет (1968-197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-59 лет (1963-1967 гг.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 лет и старше (1962 г.р. и старш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стафета 18+ (2004 г.р.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+М, Ж+Ж, М+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км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Юниорски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3-14 лет (2008-2009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5-17 лет (2005-2007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км</w:t>
            </w:r>
          </w:p>
        </w:tc>
      </w:tr>
    </w:tbl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зраст участников определяется по состоянию на 31 декабря 2022 года.</w:t>
      </w:r>
    </w:p>
    <w:p>
      <w:pPr>
        <w:pStyle w:val="Style19"/>
        <w:shd w:fill="FFFFFF" w:val="clear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выявления несоответствия возраста в заявленной возрастной категории участия, спортсмен дисквалифицируется.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шению орг. комитета участники соседних возрастных групп могут быть объединены в одну, если в группе будет меньше трех участников. Участники неполной группы объединяются с более сильной соседней группой. Данное правило распространяется на возрастные группы 13-99 лет.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неблагоприятных погодных условиях, например, сильный ветер, проливной дождь, волнение и др., оргкомитет может наложить ограничения на длину дистанции по плаванию. Окончательное решение принимается за час до ста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АВИЛА СОРЕВН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астник несет персональную ответственность за свое здоровье и принимает все риски, связанные с участием в соревн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 время плавательного сегмента спортсмен должен носить плавательную шапочку организ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ртовый костюм должен закрывать весь торс спереди, спина может быть открыта до талии и вы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едпочтение отдаётся стартовым костюмам, состоящим из одного предмета. Если используется униформа, состоящая из двух предметов, пространство между предметами должно быть не видимо, т.е. предметы должны перекрывать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Если костюм включает молнию, она должна располагаться на спине (за исключением соревнований на средней и длинной дистанции) и иметь длину, не превышающую 40 с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тсмен должен иметь прикрытый торс в течение всей 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строение участников на старте с обязательной регистрацией при входе в зону ста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лавательный сегм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частник должен двигаться только по дистанции соревнований, может использовать любой стиль плавания. Участники могут стоять на дне или отдыхать, держась за неподвижные объекты (например, буи или неподвижные лодк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гидрокостюмов разрешается при условии температуры воды не выше 22°С.  (триатлон, п. 4.2.1.(4.2.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лучае возникновения каких-либо проблем, спортсмен должен поднять руку над головой и попросить о помощи. Как только помощь будет оказана, он обязан прекратить сорев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желании можете подать заявку, и организаторы выдадут спасательный бу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РТ ОБЩИЙ, спортсмены, использующие буй становятся за всеми спортсменами, которые не используют бу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Использование ласт, лопаток, колобашек ЗАПРЕЩ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Велосипедный сегм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рафтинг запрещен. (Драфтинг - это въезд в специальную (запрещенную) зону за велосипедом или транспортным средств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 w:eastAsia="ru-RU"/>
        </w:rPr>
        <w:t>Ограничений по техническим характеристикам велосипедов нет. Не допускаются велосипеды с двиг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Запрещено использовать велосипед отличный от представленного для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родвигаться вперед без велосипеда запрещ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зда с голым торсом запрещ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зда без шлема запрещ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велосипедном сегменте стартовый номер должен быть отчетливо виден сз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и движении на велосипеде участник обязан держаться правой стороны. Левая сторона используется только для обгона, в противном случае атлет может быть оштрафован за блокиро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Езда параллельна запрещ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ыезд на полосу встречного движения категорически запрещен (дисквалифика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Транзитная з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тсмен должен размещать всё своё оборудование, которое будет использовать позже на гонке в контейнер на расстоянии до 0,5 м от номера сто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тсмен не должен касаться оборудования других участников в транзитной з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тсмен не должен мешать другим участникам пер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щаться в транзитной з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м спортсменам необходимо иметь надежно застёгнутые шлемы с момента, когда они забирают свои велосипеды со стоек перед началом сегмента велогонки до тех пор, пока они поставят велосипеды в стойки после завершения вело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ртсмен должен сесть на велосипед после линии пос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окончании вело этапа спортсмен должен сойти с велосипеда до линии с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зда на велосипеде внутри транзитной зоне запрещ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транзитной зоне можно оставлять только те предметы, которые будут использоваться во время соревнования. Все остальное имущество и оборудование должны быть удалены до начала 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рещается помечать позиции спортсменов в транзитной з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нажение тела или непристойное обнажение запре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Беговой сегм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беговом сегменте стартовый номер должен быть отчетливо виден спере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беговом этапе запрещено сопровождать участника на дистанции, задавать темп бе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рещенное снаряжение: наушники, гарнитура, мобильные телефоны или другое электронное прослушивающее коммуникационное оборудование, или технические вкладыши (наушники), которые вставляются или закрывают уши. Стеклянные контейнеры запрещ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ег с голым торсом запрещ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ег в вело-шлеме запрещ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Эстаф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эстафете передача этапа осуществляется передачей электронного чи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ле плавательного этапа передача эстафеты происходит до входа в транзитную з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дача эстафеты после велосипедного этапа происходит после прохождения транзитной зоны (велосипедист должен передать эстафету босиком после того, как поставит велосипед в отведённое место и снимет велотуфли 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дача этапа запрещена в проходе, спортсмены не должны мешать движению другим участ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охождение диста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ети старше 7 лет (2015 г.р.) должны проходить дистанцию самостоятельно, без сопровождения родителя/опеку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брасывать мусор можно только в специально отведенных местах, в районе транзитной зоны и зоны питания. Нарушение может повлечь за собой предупреждение или дисквалифик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оверить наличие своего номера на панели штрафной зоны является обязанностью спортс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Штрафные са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спортсмен нарушил правила, то он обязан отстоять штрафное время в штрафном боксе. Штрафное время составляет 10 секунд в триатлон-спринте и на других коротких дистанциях, 15 секунд  на стандартной дистанции («олимпийка») за одно нарушение. Наказание за драфтинг – 1 минута в триатлон-спринте и на других коротких дистанциях, 2 минуты на стандартной дистанции («олимпийка»), второе предупреждение за драфтинг – дисквал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спортсмен не отбыл наказание в штрафном боксе, то он дисквалифиц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 опасное или неспортивное поведение,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 невыполнение требование судей и организаторов, неэтичное поведение и нецензурная брань, как участников, так и его группы поддержки (команды),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Участник, не присутствовавший на брифинге 9 сентября, наказывается временным штрафом (стартует на водном этапе на 15 секунд позже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За исключением иногородних участников, они получают стартовые пакеты в день 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ЕГЛАМЕНТ, ЛИМИТЫ И ХРОНОМЕТРАЖ СОРЕВНОВАНИЙ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Хронометраж осуществляется с помощью электронной системы хронометр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аждому участнику будет выдан индивидуальный электронный чип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граничения по времени пребывания в воде на дистанции (триатлон п.4.2.2.(4.2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00 м – 1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50 м –  30 мину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00 м – 1 час 10 мину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граничения по времени на дистанции «Железная полторашка» - 45 мину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граничения по времени на дистанции «Железный забег» - 1 час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хема трассы представлена на сайте федерации: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triathlon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_2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сорев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9 сентября 2022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7.00 – совещание су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9.00 – 20.00 - мандатная комиссия, выдача стартовых пакетов, чип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20.00 – брифинг для участников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 сентября 2022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:30 перекрытие движения Канал – поворот на Поспе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7.30-8.30 получение стартовых пакетов иногородним участн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45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тарт «Железный забег» 10 км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(лимит времени нахождения на дистанции-1 час 30мин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8.00-8.45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открыта транзитная зона участников Спринт триатл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зрослые группы - 18 лет и старше (2004 г.р. и стар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9.30 Награждение «Железного забега» (после 10 минут финиша призёр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8.50 Торжественное открытие, предстартовый Брифин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9.00 Старт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принт-триатлона 750м+20км+5км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- 18 лет и старше (2004 г.р. и старш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тарт участников заплыва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«Железная Полторашка» 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8 лет и старше (2004 г.р. и старше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1-14 лет, 14-17 лет (2011-2005 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(плавание, лимит времени нахождения на дистанции - 45 мину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11.00-11.10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ткрыта транзитная зона для выдачи инвентаря взрослых групп (18 лет и стар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11.15-11.45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ткрыта транзитная зона для детских категорий (2015-2010 г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1.30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граждение участников Спринт триатлона (после 10 минут финиша призёр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граждение участников заплыва «Железная полторашка» все возрастные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2.00 старт участников 150м+4км+1км 11-12 лет (2010-2011 гг.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2.45 старт участников 75м+2км+500м 9-10 лет (2012-2013 гг.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3.15 старт участников 25м+1км+200м 7-8 лет (2014-2015 гг.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3.00-13.15 открыта транзитная зона для категории 5-6 лет (2016-2017 г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3.30 старт категории «Дуатлоша» 150м+400м+150м (дуатлон 5-6 л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3.40-13.50 открыта транзитная зона для выдачи инвентаря детских категорий (2015-2010 г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3.45-13.50 открыта транзитная зона для выдачи инвентаря категории «Дуатлоша» 5-6 лет (после финиша последнего участн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14.00 Награждение Детских категор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ерекрытие дороги до 14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1 сентября 2022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:15 перекрытие движения Канал – поворот на Поспе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7.30-8.30 получение стартовых пакетов иногородним участн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7.00-7.30 открыта транзитная зона участников Триатлон Олимпийская дистанция. Взрослые группы 18 лет и старше (2004 г.р. и стар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7.45 Предстартовый Брифин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.00 Старт «Олимпийка» 1,5км+40км+10км 18 лет и старше (все категории, эстафе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2.00-12.10 открыта транзитная зона для выдачи инвентаря Олимпийской диста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2.15-12.45 открыта транзитная зона для участников Супер-спринта (2009 г.р. и стар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2.45 предстартовый брифинг для участников супер-спри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3.00 старт участников супер-спринта 300м+8км+2км (все категории, эстафе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4.00-14.10 открыта транзитная зона для выдачи инвентаря участникам супер-спри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ерекрытие дороги до 15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4.30 Цветочная церемония, награждение юниорских катег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18.00 Торжественное награждение участников фестиваля «Железный остров»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 w:eastAsia="ru-RU"/>
        </w:rPr>
        <w:t>ZUMA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г. Владивосток, ул Фонтанная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торы оставляют за собой право отмены или переноса соревнований, изменения регламента соревнований в случае стихийных бедствий и иных форс-мажорных обстоятельств, не зависящих от орга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астник, не присутствовавший на брифинге 9 сентября, наказывается временным штрафом (15 секунд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 исключением иногородних участников, они получают стартовые пакеты в день гон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тарт дается после финиша всех участников предыдущих групп, но не ранее указанного в положении време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Хронометраж осуществляется с помощью электронного хронометража. Официальные результаты размещаются на сайт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val="en-US" w:eastAsia="ru-RU"/>
          </w:rPr>
          <w:t>orgeo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.ru/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val="en-US" w:eastAsia="ru-RU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/23036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СЛОВИЯ ПОДВЕДЕНИЯ ИТОГОВ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ревнования личные, командны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бсолютные победители и победители в группах определяются по лучшему времени прохождения дистанции всех этапов, при условии наличия в группе не менее 3-х участников. Если в группе менее 3-х участников группы могут объединя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бедители определяются по лучшему времени прохождения ди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бсолют Мужчины и Женщины награждаются денежными призам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бсолют Мужчины и Женщины «Железный забег» награждаются денежными призами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Железная полторашка» награждается денежными призам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Участники, занявшие 1-3 места в возрастных группах, награждаются медалями и грамотами, призами от спонс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бедители в эстафете награждаются медалями и грамотами, призами от спонс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рганизаторами могут быть предусмотрены специальные медали победителям и призерам, призы лучшим участникам по различным номинациям согласно решению судейской коллегии, при условии их на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СЛОВИЯ ФИНАНС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ие организационные расходы несет РОО «Федерация триатлона и полиатлона ПК», а также Генеральный Спонсор ООО «Триатлон Центр Д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ртовый организационный взнос для участников на триатлоне «Железный остров»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Железный забег» - 20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Железная полторашка» взрослые – 20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Железная полторашка» дети от 11 до 17 лет – 12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ринт-триатлон взрослые – 35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ринт дети 7-12 лет – 15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дартная дистанция «Олимпийка» - 65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дартная дистанция «Олимпийка» эстафета+корпоративная – 2000 рублей с челове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упер-спринт триатлон взрослые – 15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упер-спринт триатлон юниоры 13-17 лет – 1500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упер-спринт триатлон эстафета+корпоративная – 1500 рублей с челове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«Дуатлоша» дети 5-6 лет – 700 руб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Для членов федерации РОО ФТИП ПК, ФВСТВ, клуб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 w:eastAsia="ru-RU"/>
        </w:rPr>
        <w:t>IRON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 w:eastAsia="ru-RU"/>
        </w:rPr>
        <w:t>TEAM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, велошколы «Остров» скидка на участие в соревновании 2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Оплата стартового взноса после 7 сентября увеличивается на 50%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30" w:before="0" w:after="0"/>
        <w:ind w:right="30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артовый пакет для триатлона: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хронометраж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>подложка с наклейками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вательная шапочк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аль участник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рменное полотенце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рячий обед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мера хранения для участников в стартовом городке.</w:t>
      </w:r>
    </w:p>
    <w:p>
      <w:pPr>
        <w:pStyle w:val="Normal"/>
        <w:spacing w:lineRule="auto" w:line="230" w:before="0" w:after="0"/>
        <w:ind w:right="30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30" w:before="0" w:after="0"/>
        <w:ind w:right="30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артовый пакет для участников «Железная полторашка»: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хронометраж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>наклейка с номером для камеры хранения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вательная шапочк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аль участник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рменное полотенце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рячий обед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мера хранения для участников в стартовом городке.</w:t>
      </w:r>
    </w:p>
    <w:p>
      <w:pPr>
        <w:pStyle w:val="Normal"/>
        <w:spacing w:lineRule="auto" w:line="230" w:before="0" w:after="0"/>
        <w:ind w:right="30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30" w:before="0" w:after="0"/>
        <w:ind w:right="30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артовый пакет для участников «Железный забег»: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хронометраж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омер для бег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>наклейка с номером для камеры хранения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аль участник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рменное полотенце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рячий обед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мера хранения для участников в стартовом горо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ДАЧА ЗАЯВОК НА УЧАСТИЕ ПРОИЗВОДИТСЯ НА САЙТ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val="en-US" w:eastAsia="ru-RU"/>
          </w:rPr>
          <w:t>orgeo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.ru/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val="en-US" w:eastAsia="ru-RU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4"/>
            <w:lang w:eastAsia="ru-RU"/>
          </w:rPr>
          <w:t>/23036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. тел. 89147095390 Денис</w:t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ДОПОЛНИТЕЛЬНАЯ ИФОРМА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Адреса гостиниц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рт-конгресс-отеле «Экватор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hotelequa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Владивосток, ул. Набережная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+7 (914) 707 89 46 Наталья Тка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AZIMUT Сити Отель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.azimuthotels.com/ru/vladivostok/azimut-hotel-vladivosto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Владивосток, ул. Набережная, д.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+7(423) 241 35 00 отдел бронир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Гостиница на о. Рус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en-US" w:eastAsia="ru-RU"/>
              </w:rPr>
              <w:t>NOVI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. Владивосток, о. Русский, пос. Мелководный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+7 (423) 200 35 22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http://mynovi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ансфер от аэропорта до гостиниц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545454"/>
      <w:w w:val="96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525252"/>
      <w:w w:val="11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45454"/>
      <w:w w:val="103"/>
      <w:sz w:val="29"/>
      <w:szCs w:val="29"/>
      <w:lang w:val="ru-RU" w:bidi="ar-SA"/>
    </w:rPr>
  </w:style>
  <w:style w:type="character" w:styleId="WW8Num7z1">
    <w:name w:val="WW8Num7z1"/>
    <w:qFormat/>
    <w:rPr>
      <w:b/>
      <w:bCs/>
      <w:spacing w:val="-1"/>
      <w:w w:val="97"/>
      <w:lang w:val="ru-RU" w:bidi="ar-SA"/>
    </w:rPr>
  </w:style>
  <w:style w:type="character" w:styleId="WW8Num7z2">
    <w:name w:val="WW8Num7z2"/>
    <w:qFormat/>
    <w:rPr>
      <w:spacing w:val="-1"/>
      <w:w w:val="8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545454"/>
      <w:w w:val="98"/>
      <w:sz w:val="29"/>
      <w:szCs w:val="29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23036" TargetMode="External"/><Relationship Id="rId3" Type="http://schemas.openxmlformats.org/officeDocument/2006/relationships/hyperlink" Target="http://www.orgeo.ru/event/23036" TargetMode="External"/><Relationship Id="rId4" Type="http://schemas.openxmlformats.org/officeDocument/2006/relationships/hyperlink" Target="http://www.hotelequator.ru/" TargetMode="External"/><Relationship Id="rId5" Type="http://schemas.openxmlformats.org/officeDocument/2006/relationships/hyperlink" Target="http://www.azimuthotels.com/ru/vladivostok/azimut-hotel-vladivostok" TargetMode="External"/><Relationship Id="rId6" Type="http://schemas.openxmlformats.org/officeDocument/2006/relationships/hyperlink" Target="http://mynov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8:00Z</dcterms:created>
  <dc:creator>денис иванюк</dc:creator>
  <dc:description/>
  <cp:keywords/>
  <dc:language>en-US</dc:language>
  <cp:lastModifiedBy>vladb</cp:lastModifiedBy>
  <cp:lastPrinted>2022-04-22T11:54:00Z</cp:lastPrinted>
  <dcterms:modified xsi:type="dcterms:W3CDTF">2022-08-08T05:58:00Z</dcterms:modified>
  <cp:revision>17</cp:revision>
  <dc:subject/>
  <dc:title/>
</cp:coreProperties>
</file>