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 xml:space="preserve">УТВЕРЖДАЮ                                                                                                                            УТВЕРЖДАЮ                           </w:t>
      </w:r>
    </w:p>
    <w:p>
      <w:pPr>
        <w:pStyle w:val="Normal"/>
        <w:rPr/>
      </w:pPr>
      <w:r>
        <w:rPr>
          <w:rFonts w:cs="Calibri" w:ascii="Calibri" w:hAnsi="Calibri"/>
        </w:rPr>
        <w:t xml:space="preserve">Глава                                                                                                                                      Директор АНО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Муниципального образования                                                                          «Лыжно-биатлонный                                                                                                                                                                                                                                «Селтинский район»                                                                                                            клуб «Ясень»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______________В.А. Протопопов</w:t>
      </w: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</w:t>
      </w:r>
      <w:r>
        <w:rPr>
          <w:rFonts w:cs="Calibri" w:ascii="Calibri" w:hAnsi="Calibri"/>
        </w:rPr>
        <w:t>___________    С.В. Кислухин</w:t>
      </w:r>
    </w:p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ПОЛОЖЕНИЕ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о проведении  соревнований по летнему биатлону 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«СЕЛТИНСКИЙ ВЫЗОВ»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на призы магазина «ЭКИП-ЦЕНТР18»,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1-го этапа «Ясеневого Кубка»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сезона 2022-202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  <w:b/>
        </w:rPr>
        <w:t>ЦЕЛИ  И  ЗАДАЧИ:</w:t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Соревнования  по биатлону проводятся с целью:</w:t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- активизации работы по дальнейшему развитию биатлона в Селтинском районе и Удмуртской Республике;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- популяризации биатлона и привлечения к занятиям  детей и подростков ;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- выявления перспективных спортсменов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</w:rPr>
        <w:t>ДАТА  ПРОВЕДЕНИЯ:</w:t>
      </w:r>
      <w:r>
        <w:rPr>
          <w:rFonts w:cs="Calibri" w:ascii="Calibri" w:hAnsi="Calibri"/>
          <w:b/>
          <w:sz w:val="28"/>
          <w:szCs w:val="28"/>
        </w:rPr>
        <w:t xml:space="preserve">     </w:t>
      </w:r>
      <w:r>
        <w:rPr>
          <w:rFonts w:cs="Calibri" w:ascii="Calibri" w:hAnsi="Calibri"/>
          <w:b/>
          <w:sz w:val="22"/>
          <w:szCs w:val="22"/>
        </w:rPr>
        <w:t xml:space="preserve">19 августа 2022 года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</w:rPr>
        <w:t>МЕСТО  ПРОВЕДЕНИЯ:</w:t>
      </w:r>
      <w:r>
        <w:rPr>
          <w:rFonts w:cs="Calibri" w:ascii="Calibri" w:hAnsi="Calibri"/>
          <w:b/>
          <w:sz w:val="28"/>
          <w:szCs w:val="28"/>
        </w:rPr>
        <w:t xml:space="preserve">     </w:t>
      </w:r>
      <w:r>
        <w:rPr>
          <w:rFonts w:cs="Calibri" w:ascii="Calibri" w:hAnsi="Calibri"/>
          <w:sz w:val="22"/>
          <w:szCs w:val="22"/>
        </w:rPr>
        <w:t>Удмуртская Республика, с. Селты, ул. Первомайская, 17а, стадион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</w:rPr>
        <w:t>РУКОВОДСТВО ПРОВЕДЕНИЕМ:</w:t>
      </w:r>
      <w:r>
        <w:rPr>
          <w:rFonts w:cs="Calibri" w:ascii="Calibri" w:hAnsi="Calibri"/>
          <w:b/>
          <w:sz w:val="28"/>
          <w:szCs w:val="28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Общее руководство организацией и проведением соревнований осуществляет сектор по физической культуре и спорту Администрации МО «Селтинский район» и Автономная некоммерческая организация «Лыжно-биатлонный клуб «Ясень», непосредственное проведение возлагается на судейскую коллегию. 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Главный судья - Вячеслав Беляев (г. Ижевск).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</w:rPr>
        <w:t>УЧАСТНИКИ СОРЕВНОВАНИЙ:</w:t>
      </w:r>
      <w:r>
        <w:rPr>
          <w:rFonts w:cs="Calibri" w:ascii="Calibri" w:hAnsi="Calibri"/>
          <w:b/>
          <w:sz w:val="28"/>
          <w:szCs w:val="28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Соревнования проводятся в четырех  возрастных группах: девушки и юноши 2007-2008 г.р., 2009-2010 г.р., 2011-2012 г.р., 2013-2014 г.р.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>Участники должны иметь соответствующую спортивно-техническую подготовку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Командирующие организации несут ответственность за состояние здоровья в пути и подготовленность спортсменов.</w:t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>К участию в соревнованиях допускаются учащиеся, отнесенные по состоянию здоровья к основной медицинской группе, прошедшие медицинский осмотр и  имеющие допуск врача, заверенный его подписью и печатью лечебно-профилактического учреждения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Тренер (сопровождающий) предоставляет в мандатную комиссию рапорт о проведении инструктажа по технике безопасности при обращении с оружием и боеприпасами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</w:rPr>
        <w:t>УСЛОВИЯ ПРОВЕДЕНИЯ:</w:t>
      </w:r>
      <w:r>
        <w:rPr>
          <w:rFonts w:cs="Calibri" w:ascii="Calibri" w:hAnsi="Calibri"/>
          <w:b/>
          <w:sz w:val="28"/>
          <w:szCs w:val="28"/>
        </w:rPr>
        <w:t xml:space="preserve">     </w:t>
      </w:r>
      <w:r>
        <w:rPr>
          <w:rFonts w:cs="Calibri" w:ascii="Calibri" w:hAnsi="Calibri"/>
          <w:sz w:val="22"/>
          <w:szCs w:val="22"/>
        </w:rPr>
        <w:t>Соревнования проводятся в дисциплине кросс-спринт с использованием пневматического оружия любого типа перезарядки со стрельбой по мишенным установкам с диаметром мишени 15 мм, из положения лежа, и 30 мм, из положения стоя (2013-2014  г.р. – 30 мм лежа)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оревнования проводятся забегами по 10-12 человек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</w:rPr>
        <w:t>-</w:t>
      </w:r>
      <w:r>
        <w:rPr>
          <w:rFonts w:cs="Calibri" w:ascii="Calibri" w:hAnsi="Calibri"/>
          <w:sz w:val="22"/>
          <w:szCs w:val="22"/>
        </w:rPr>
        <w:t xml:space="preserve"> девушки 2013-2014 г.р. – 1,1 км – Л, Л; штрафной круг – 30 метров;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</w:rPr>
        <w:t>-</w:t>
      </w:r>
      <w:r>
        <w:rPr>
          <w:rFonts w:cs="Calibri" w:ascii="Calibri" w:hAnsi="Calibri"/>
          <w:sz w:val="22"/>
          <w:szCs w:val="22"/>
        </w:rPr>
        <w:t xml:space="preserve"> юноши 2013-2014 г.р. – 1,1 км – Л, Л; штрафной круг – 30 метров;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</w:rPr>
        <w:t xml:space="preserve"> девушки 2011-2012 г.р. 1,5 км – Л, Л; штрафной круг – 50 метров;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</w:rPr>
        <w:t xml:space="preserve"> юноши  2011-2012 г.р. – 1,5 км - Л, Л; штрафной круг – 50 метров;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</w:rPr>
        <w:t xml:space="preserve"> девушки 2009-2010 г.р. – 1,8 км – Л, Л; штрафной круг – 50 метров;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юноши 2009-2010 г.р. – 2,4 км – Л, Л; штрафной круг – 50 метров;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девушки 2007-2008 г.р. – 2,4 км – Л, С; штрафной круг - 50 метров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- юноши 2007-2008 г.р. – 3,0 км – Л, С; штрафной круг – 50 метров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трельба из положения «лежа» ведется с упора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b/>
        </w:rPr>
        <w:t xml:space="preserve">ПРОГРАММА СОРЕВНОВАНИЙ:    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:30 – 10:30 – Регистрация участников, выдача номеров в административном здании стадиона;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:30 – Заседание судейской коллегии;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:50 – 11:20 – пристрелка оружия, возрастная группа 2013-2014, 2011-2012 г.р.;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2"/>
          <w:szCs w:val="22"/>
        </w:rPr>
        <w:t>11:30 – забеги, возрастная группа 2013-2014, 2011-2012 г.р.;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2"/>
          <w:szCs w:val="22"/>
        </w:rPr>
        <w:t>13:20 – 13:50 – пристрелка оружия, возрастная группа 2009-2010, 2007-2008 г.р.;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4:00 – забеги, возрастная группа 2009-2010, 2007-2008 г.р.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2"/>
          <w:szCs w:val="22"/>
        </w:rPr>
        <w:t>15:30 – подведение итогов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ОПРЕДЕЛЕНИЕ РЕЗУЛЬТАТОВ: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По итогам проведения соревнований определяются результаты в личном зачете по наилучшему результату, показанному в кросс-спринте, в каждой возрастной группе. Соревнования являются первым этапом «Ясеневого Кубка» сезона 2022-2023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НАГРАЖДЕНИЕ: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>Победители и призеры в личном первенстве в каждой возрастной группе награждаются памятными медалями, грамотами и призами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ФИНАНСИРОВАНИЕ:</w:t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Финансовые расходы, связанные с организацией и проведением соревнований за счет: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- сектора по физической культуре и спорту Администрации МО «Селтинский район;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 АНО «Лыжно-биатлонный клуб «Ясень»;</w:t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 привлеченных средств партнеров и спонсоров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Расходы по командированию участников (проезд, питание) несут командирующие организации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ЗАЯВКА НА УЧАСТИЕ: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Заявки на участие в соревнованиях представляются в мандатную комиссию в день приезда, до начала соревнований. Заявка должна содержать имя и фамилию спортсмена, год рождения, ФИО личного тренера, персональный допуск врача и печать медицинского учреждения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К заявке на каждого спортсмена прилагаются: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договор о страховании от несчастных случаев, жизни и здоровья (оригинал);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рапорт об ознакомлении с Правилами соревнований и обращения с оружием.</w:t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color w:val="0000FF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</w:t>
      </w:r>
      <w:r>
        <w:rPr>
          <w:rFonts w:cs="Calibri" w:ascii="Calibri" w:hAnsi="Calibri"/>
          <w:i/>
          <w:color w:val="0000FF"/>
          <w:sz w:val="22"/>
          <w:szCs w:val="22"/>
        </w:rPr>
        <w:t xml:space="preserve">Предварительная регистрация участников (фамилия, имя, год рождения, команда, тренер)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shd w:fill="FFFFFF" w:val="clear"/>
          </w:rPr>
          <w:t>https://orgeo.ru/event/info/23129</w:t>
        </w:r>
      </w:hyperlink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b/>
          <w:i/>
          <w:sz w:val="22"/>
          <w:szCs w:val="22"/>
        </w:rPr>
        <w:t>Без предварительных заявок участники к соревнованиям не допускаются.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geo.ru/event/info/2312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8T18:37:00Z</dcterms:created>
  <dc:creator>Пользователь</dc:creator>
  <dc:description/>
  <cp:keywords/>
  <dc:language>en-US</dc:language>
  <cp:lastModifiedBy>Admin</cp:lastModifiedBy>
  <dcterms:modified xsi:type="dcterms:W3CDTF">2022-08-09T11:43:00Z</dcterms:modified>
  <cp:revision>3</cp:revision>
  <dc:subject/>
  <dc:title>ПОЛОЖЕНИЕ</dc:title>
</cp:coreProperties>
</file>