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70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ТВЕРЖДАЮ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дседатель РФСОО Федерац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ртивного ориентирова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ркутской области</w:t>
            </w:r>
          </w:p>
        </w:tc>
      </w:tr>
      <w:tr>
        <w:trPr>
          <w:trHeight w:val="553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________________В.С. Полуэктов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___      _________________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ЛОЖЕНИЕ О ПРОВЕДЕН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гейна «Бегущие от медвед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Иркутск, 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1.Общие сведения, время и место прове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гейн «Бегущие от медведя» (формат 5 часов, в командах из двух человек) проводится в соответствии с календарным планом спортивных мероприятий ФСО Иркутской области, является 3 этапом кубка клубов Иркутской области. Проводится среди любителей бега и любителей активного отдыха, с целью развития и популяризации рогейна в Иркут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огейн </w:t>
      </w:r>
      <w:r>
        <w:rPr>
          <w:rFonts w:cs="Times New Roman" w:ascii="Times New Roman" w:hAnsi="Times New Roman"/>
          <w:sz w:val="24"/>
          <w:szCs w:val="24"/>
          <w:lang w:val="ru-RU"/>
        </w:rPr>
        <w:t>«Бегущие от медведя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28 авгус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" w:bidi="ar"/>
        </w:rPr>
        <w:t> 2022 г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на территории г. Иркутска, Иркутского района, лесной массив между дорогой на Мельничную падь и береговой лини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тартовая поляна и мандатная комиссия будет расположена по координат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 (см схема 1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Проезд и размещение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айон проведения расположен примерно в 7 км от г. Иркут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оординаты места протокольных мероприят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</w:t>
      </w:r>
    </w:p>
    <w:p>
      <w:pPr>
        <w:pStyle w:val="Normal"/>
        <w:tabs>
          <w:tab w:val="clear" w:pos="708"/>
          <w:tab w:val="left" w:pos="75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роезд к месту проведения тренировки участников: 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 общественном транспорте – с остановки «Депо» автобусе или маршрутке № 444 до остановки СНТ «Колобок», пересечь проезжую часть и двигаться около трехсот метров на юг до развилки, где повернуть на запад и следовать примерно 3 км до места старта, на всех значимых поворотах будут установлены марк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 личном автомобиле из г. Иркутска по дороге на Мельничную падь, повернуть на 2 км налево (на повороте будет установлен знак-призма), далее по асфальтированной дороге до отворота (будет стоять знак призма) проехать 4 км, после отворота проследовать до сворота к месту старта (будет установлена маркировка), для автомобилей повышенной проходимости можно проехать к месту ст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Характеристика мест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Местность представлена двумя зонами: лесной и городской. Городская застройка представлена микрорайонами г.Иркутска, пересечение магистральных дорог только в безопасных местах. Применение обуви с металлическими шипами не рекоменд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писание лесной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высота над уровнем моря – 450-570 ме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степень пересечённости - сильнопересеченная, - максимальный перепад высоты на одном склоне – 100 ме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степень населённости - высокая, в районе расположены несколько СНТ, могут встречаться грибники, отдыхающие, да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характер грунтов – суглинок, лесная почва, заболоч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водные объекты – множество болот и заболоченных мест в низинах, родники, отмечены на карте, в период паводков могут появиться новые. Заливы реки Ангары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степень залесенности – 70%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развитость дорожной сети – развита неоднородно. Есть дороги городские дороги с интенсивным движением, дороги с твердым покрытием, лесные, полевые дороги, тропы, исчезающие троп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опасные места – дороги с интенсивным движением, дорога на Мельничную падь, ЛЭП, застройки, единичные свалки в лесу, участки береговой линий обрывисты.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Карта, дистанция, система отметки, оборудование контроль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арта подготовлена в 2020-2022 годах на основе топографических карт, спутниковых снимков местности и полевых работ с использованием систем навигации. Карта выполнена в знаках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Isom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2017 и адаптирована для рогейна, при этом условные знаки сохраняют свою информа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карты составляют карты Управление ГЭС (автор Юшин Д.В.), карта Юбилейный, Второй залив (автор Полуэктов В.С. 2000г.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территории полигона асфальтированная дорога, с малоинтенсивным движением автомобилей и спортсменов на лыжероллерах - пересекать дорогу осторож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одробные параметры карты и дистанции будут указаны в техн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рименяется система отметки с помощью прило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OrienteeringMobi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(установленном на мобильном телефоне). Кроме того, необходимо делать фото всей команды на фоне каждого КП, данная процедура необходима на случай разногласий. Прохождение всей дистанции должно отслеживаться приложением O-GPS Cente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Отметка осуществляется путем ска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К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се участники одной команды должны отметиться на одном КП в течение одной минуты, иначе очки за данный КП команде начисляться не буду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онтрольные пункты оборудованы листом формата А4 с нанес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одом и номером КП, дублирование пункта осуществляется в пределах видимости КП точно таким же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онтрольные пункты в лесу оборудованы матерчатой призмой стандартного размера и листом формата А4 с нанес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одом и номером КП, дублирование пункта осуществляется в пределах видимости КП точно таким же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П., возможна установка дополнительной призмы, установка которой не дезориентирует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 городской застройке матерчатые призмы будут отсутствовать, установлен только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Возле некоторых контрольных пунктов могут находиться контролл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Формат рогейна и состав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tbl>
      <w:tblPr>
        <w:tblW w:w="94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34"/>
        <w:gridCol w:w="2942"/>
        <w:gridCol w:w="16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Форм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Название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Требование к составу коман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Обозначение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Рогейн 5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Мужчины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2-е мужчин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М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Женщины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2-е женщины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Ж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Смешанная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Один мужчина и одна женщина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СО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Открытая тренировка, 2 ча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Мужчины, 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2-е мужчин, возраст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br/>
              <w:t>Женщины, молодёж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2-е женщин, возраст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Ж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Смешанная, 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один мужчина и одна женщина, возраст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" w:bidi="ar"/>
              </w:rPr>
              <w:t>С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лет определяется разницей года рождения и года проведения роге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ждение всей дистанции совместное, раздельное прохождение дистанции членами одной команды запрещ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овершеннолетние участники принимают участие в рогейне под личную ответств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тветственность за жизнь и здоровье несовершеннолетних участников несут родители (лица, их заменяющ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Безопас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ри нахождении в центре соревнований и в стартовом город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участники обязуются соблюдать все действующие на данный момент эпидемиологические нормы и правила (социальная дистанция и средства защиты органов дыхания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ри прохождении мандатной комиссии каждый участник предоставляет организаторам расписку об освобождении от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Участники дают согласие на обработку и хранение предоставленных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Участники дают согласие на фото и видео съёмку их во время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Участники предупреждены, что дистанция является потенциально небезопасной и участие может быть связано с риском для здоровья и жизни. Участники освобождают организаторов от любой материальной, административной, гражданской или уголовной ответственности в случае любого причинения вреда здоровью или имуществу. Спортсмены принимают участие в тренировке в случае полного и безоговорочного согласия и принятия настоящего Положения, своей заявкой и взносом подтверждают данный фа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Регистрация и стартовые взносы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явки на участие в мероприятии подаются с 23 мая 2022 по 25 августа 2022 года, включительно, посредством заполнения формы онлайн регистр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" w:bidi="ar"/>
        </w:rPr>
        <w:t>https://orgeo.ru/event/info/2340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Для подтверждения заявки её необходимо оплатить до 25 августа 2022 года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явку можно подать также непосредственно на месте ста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Расходы по организации, подготовке и проведению рогейна возмещаются за счёт стартовых взносов участников и средств организатор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Размер стартового взноса за одного участника рогейн «Бегущие от медвед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tbl>
      <w:tblPr>
        <w:tblW w:w="90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164"/>
        <w:gridCol w:w="2835"/>
      </w:tblGrid>
      <w:tr>
        <w:trPr>
          <w:trHeight w:val="52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" w:bidi="ar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" w:bidi="ar"/>
              </w:rPr>
              <w:t>Период оплаты</w:t>
            </w:r>
          </w:p>
        </w:tc>
      </w:tr>
      <w:tr>
        <w:trPr>
          <w:trHeight w:val="6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" w:bidi="ar"/>
              </w:rPr>
              <w:t>до 2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" w:bidi="ar"/>
              </w:rPr>
              <w:t>после 25.08.2022</w:t>
            </w:r>
          </w:p>
        </w:tc>
      </w:tr>
      <w:tr>
        <w:trPr>
          <w:trHeight w:val="6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" w:bidi="ar"/>
              </w:rPr>
              <w:t>Участники групп МО, ЖО, С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" w:bidi="ar"/>
              </w:rPr>
              <w:t>850 с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" w:bidi="ar"/>
              </w:rPr>
              <w:t>(1700 с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" w:bidi="ar"/>
              </w:rPr>
              <w:t>1000 с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" w:bidi="ar"/>
              </w:rPr>
              <w:t>(2000 с команды)</w:t>
            </w:r>
          </w:p>
        </w:tc>
      </w:tr>
      <w:tr>
        <w:trPr>
          <w:trHeight w:val="73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" w:bidi="ar"/>
              </w:rPr>
              <w:t>Участники групп ММ, ЖД, С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" w:bidi="ar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" w:bidi="ar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тартовый взнос необходимо оплатить через платежные системы или передать лично до 23:59 25 августа 2022 г. </w:t>
      </w:r>
      <w:r>
        <w:rPr>
          <w:rFonts w:cs="Times New Roman" w:ascii="Times New Roman" w:hAnsi="Times New Roman"/>
          <w:sz w:val="24"/>
          <w:szCs w:val="24"/>
          <w:lang w:val="ru-RU" w:eastAsia="ar" w:bidi="ar"/>
        </w:rPr>
        <w:t>Иркутского времени (</w:t>
      </w:r>
      <w:r>
        <w:rPr>
          <w:rFonts w:cs="Times New Roman" w:ascii="Times New Roman" w:hAnsi="Times New Roman"/>
          <w:sz w:val="24"/>
          <w:szCs w:val="24"/>
          <w:lang w:eastAsia="ar" w:bidi="ar"/>
        </w:rPr>
        <w:t>GMT</w:t>
      </w:r>
      <w:r>
        <w:rPr>
          <w:rFonts w:cs="Times New Roman" w:ascii="Times New Roman" w:hAnsi="Times New Roman"/>
          <w:sz w:val="24"/>
          <w:szCs w:val="24"/>
          <w:lang w:val="ru-RU" w:eastAsia="ar" w:bidi="ar"/>
        </w:rPr>
        <w:t xml:space="preserve"> +8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ри отказе от участия стартовый взнос возвращается в договор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орядок заяв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явка на сайт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" w:bidi="ar"/>
        </w:rPr>
        <w:t>https://orgeo.ru/event/info/234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 w:eastAsia="ar" w:bidi="ar"/>
        </w:rPr>
        <w:t xml:space="preserve">Заявка на почту организаторов до 23:59:59 25 августа 2022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rogai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ru</w:t>
        </w:r>
      </w:hyperlink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еревод стартового взно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за всю команд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на удобную для Вас карт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Сбер 2202-2013-4599-3816. Карта привязана к номеру 8-914-931-59-72 (Вадим Николаевич 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 сообщении к переводу не указывать ничего. После оплаты нужно отправить сообщение в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или СМС (сообщения в мессенджер) на номер 8-950-14-92-400 с суммой и фамилиями спортсменов. В ответном сообщении получить прохождение оплаты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Правила, определение результатов, награждени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огейн проводится и результаты определяются в соответствии с российскими правилами рогейна и правилами рогейна Международной федерации рогейна: 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ogaining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.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les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s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-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ogaining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les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, с учѐтом дополнений, указанных в настояще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ь прохождения команда планирует самостоятельно. Начисление очков происходит следующим образом, контрольные пункты: 21-29 – 2 очка, 30-39 – 3 очка,…101-109 – 10 очков. Например пункт 54 оценивается в 5 баллов, 71 в 7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езультатом команды является сумма очков, полученных за отметку на контрольных пунктах, установленных на местности и обозначенных в карте рогейна, при условии соблюдения правил и за вычетом штрафа, если таковой име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 каждую полную (секунды округляются в большую сторону) минуту опоздания команды сверх установленного для каждого формата контрольного времени из результата команды вычитается 1 очк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При финишировании через 30 минут и более от контрольного времени набранные очки командой аннулиру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Время финиша команды определяется по времени финиша последнего из членов команды. Места в протоколе распределяются согласно набранным очкам. В случае равного количества набранных очков, команде, которая финишировала раньше, присуждается более высокое место, при равенстве набранных очков и времени финиша командам присуждается одинаково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рохождение дистанции осуществляется бегов в составе команды, пользоваться каким-либо видом транспорта запрещено, при установлении фактов нарушения команда будет дисквалифицирован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оманды – победители и призеры награждаются медалями, грамотами и ценными подарк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оманды, занявшие места с четвертого по шестое награждаются меда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Программ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 xml:space="preserve">28 августа 2022 г. (воскресень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 xml:space="preserve">Стартовая поляна по координата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2.201346, 104.3402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07:30 - Начало регистрации участников, выдача ном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09:00 - Открытие, выдача карт участ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10:00 - Одновременный старт участников всех форм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 xml:space="preserve">12:00 - Финиш формата открытой тренировки (2 час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12:30 - Закрытие финиша открытой тренировки подведение итогов, публикация результатов, работа с представителями, небольшой перекус дл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 xml:space="preserve">13.00 - Награждение победителей и призеров открытой тренировки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 xml:space="preserve">15:00 - Финиш рогейна «Бегущие от медведя» 202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15:30 - Закрытие финиша рогейна подведение итогов, публикация результатов, работа с представителями, небольшой перекус дл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" w:bidi="ar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:00 - Н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аграждение победителей и призеров рогейна «Бегущие от медведя» 2022, закрытие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Обязательное и рекомендуемое снаряжение участников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Обязательное снаряжение: 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арта, описание расположения точек контрольных пунктов (легенды КП)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дежда и обувь, соответствующие погоде и покрытию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Магнитный компас 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висток 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Часы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Мобильный телефон с заряженным аккумулятором с сохраненными номерами организаторов для экстренной связи.  Также необходимо установить на телефон и проверить работоспособ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 O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GPS Cente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в режиме ожидания. Ссылка для скачивания на телефон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ar" w:bidi="ar"/>
          </w:rPr>
          <w:t>http://o-gps-center.ru/OGPSTracker.apk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екомендуемое снаряжение: 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Запас еды, богатой углеводами, и питья, разгрузка или рюкзак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Наличные деньги 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овербанк(для дополнительной зарядки телефона)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прещённое снаряжение: 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прещено использование средств мобильной и иных средств связи для передачи или получения информации о прохождении дистанции, ориентирах и прочие, которая может быть использована для получения преимущества над другими участниками, кроме исключительных ситуаций, связанных с угрозой здоровью или жизни. Запрещено использование для навигации любого оборудования (спутниковые навигационные приёмники, высотомеры, шагомеры и др., в том числе встроенное в телефоны и часы), за исключением магнитного компаса и обычных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Пита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горячее питание участников будет организовано в центре проведения рогейна. Примерное меню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арбуз, бутерброды, ч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ода из ручьев, речушек, болот не пригодна для пит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Контактная информац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Главный судья – Горбунов Владимир 8-908-663-18-9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Главный Секретарь – Никитин Виктор. 8-904-112-00-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чальник дистанции – Рупасов Вадим 8-914-931-59-72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rogai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ru</w:t>
        </w:r>
      </w:hyperlink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проезда для участия в рогейне «Бегущие от медведя» (Схема №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22010" cy="39236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отметки К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35560</wp:posOffset>
            </wp:positionV>
            <wp:extent cx="13716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осле сигнала старта, перед началом движения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сканиров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 КП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OrienteeringMobi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, установленного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 мобильном телеф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нопка «Счит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60960</wp:posOffset>
            </wp:positionV>
            <wp:extent cx="13716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а всех КП отметка также осуществляется с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ю считывания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а в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OrienteeringMobil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опка «Счит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иш осуществляется с</w:t>
      </w:r>
    </w:p>
    <w:p>
      <w:pPr>
        <w:pStyle w:val="Normal"/>
        <w:ind w:left="1069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1270</wp:posOffset>
            </wp:positionV>
            <wp:extent cx="1361440" cy="1361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ю считывания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а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П </w:t>
      </w:r>
      <w:r>
        <w:rPr>
          <w:rFonts w:cs="Times New Roman" w:ascii="Times New Roman" w:hAnsi="Times New Roman"/>
          <w:sz w:val="24"/>
          <w:szCs w:val="24"/>
        </w:rPr>
        <w:t>Start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опкой «Счит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финиша необходимо отправить результаты нажав на кнопку «ОТПРАВИТЬ РЕЗУЛЬТАТ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жду сканирования КП можно даже отключать телефон. Память «чипа» в приложении очищается только новым стартом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нирование КП может осуществляться без наличия сотовой связи и мобильного интернет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язь и мобильный интернет необходим только для отправки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11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РАСПИСКА УЧАСТНИКА </w:t>
            </w:r>
          </w:p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рогейна «Бегущие от медвед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Я, ___________________________________________________________________________________ (Ф.И.О.) (далее – «Участник»), ____________ года рождения, паспорт: серия ________номер _____________, добровольно соглашаюсь на участие в рогейне «Бегущие от Медведя», далее по тексту – «Рогейн». </w:t>
            </w:r>
          </w:p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1. Подтверждаю, что не имею медицинских противопоказаний для участия в данном Рогейне и несу ответственность за своё здоровье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Я предупрежден (-а), что участие в данном Рогейне связано с повышенным риском причинения вреда здоровью и/или жизни. Я понимаю и соглашаюсь, что организатор не несет ответственность за вред, причиненный моей жизни, и/или моему здоровью в результате: - моей неосторожности, и/или неосторожности других участников; ухудшения моего здоровья, наступившего вследствие острого заболевания, обострения травмы или хронического заболевания; - действий и/или бездействий третьих лиц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2. Настоящим даю согласие на обработку моих персональных данных в рамках федерального закона Российской Федерации от 27 июня 2006 г. </w:t>
            </w: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 152-Ф3 «О персональных данных»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3. Я подтверждаю, что ознакомился (-ась) с Положением о проведении Рогейна и принимаю все его пункты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4. Я самостоятельно несу ответственность за личное имущество, оставленное на месте проведения Рогейна и в случае его утери не имею право требовать компенсации от Организатор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5. Я согласен (-а) с тем, что моё выступлен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___________________ / _____________________________________________ / «____» ______________2022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(подпись)                          (Фамилия Имя  Отчество)                                                          дата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РАСПИСКА УЧАСТНИКА </w:t>
            </w:r>
          </w:p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рогейна «Бегущие от медвед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Я, _</w:t>
            </w:r>
            <w:r>
              <w:rPr>
                <w:rStyle w:val="Markedcontent"/>
                <w:lang w:val="ru-RU"/>
              </w:rPr>
              <w:t>___</w:t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________________________________________________________________________________ (Ф.И.О.) (далее – «Участник»), ____________ года рождения, паспорт: серия ________номер _____________, добровольно соглашаюсь на участие в рогейне «Бегущие от Медведя», далее по тексту – «Рогейн». </w:t>
            </w:r>
          </w:p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1. Подтверждаю, что не имею медицинских противопоказаний для участия в данном Рогейне и несу ответственность за своё здоровье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Я предупрежден (-а), что участие в данном Рогейне связано с повышенным риском причинения вреда здоровью и/или жизни. Я понимаю и соглашаюсь, что организатор не несет ответственность за вред, причиненный моей жизни, и/или моему здоровью в результате: - моей неосторожности, и/или неосторожности других участников; ухудшения моего здоровья, наступившего вследствие острого заболевания, обострения травмы или хронического заболевания; - действий и/или бездействий третьих лиц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2. Настоящим даю согласие на обработку моих персональных данных в рамках федерального закона Российской Федерации от 27 июня 2006 г. </w:t>
            </w: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 152-Ф3 «О персональных данных»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3. Я подтверждаю, что ознакомился (-ась) с Положением о проведении Рогейна и принимаю все его пункты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4. Я самостоятельно несу ответственность за личное имущество, оставленное на месте проведения Рогейна и в случае его утери не имею право требовать компенсации от Организатор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5. Я согласен (-а) с тем, что моё выступлен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___________________ / _____________________________________________ / «____» ______________2022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(подпись)                          (Фамилия Имя  Отчество)                                                          дата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  <w:lang w:val="ru-RU" w:bidi="ar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;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simsun;宋体;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simsun;宋体;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;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4"/>
      <w:szCs w:val="24"/>
      <w:lang w:val="ru-RU" w:bidi="ar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ru-RU" w:bidi="ar"/>
    </w:rPr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simsun;宋体;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Verdana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Verdana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Verdana" w:cs="Times New Roman"/>
      <w:i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Verdana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eastAsia="DejaVu Sans;Verdana" w:cs="Times New Roman"/>
      <w:sz w:val="1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DejaVu Sans;Verdana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Обычный (веб)1"/>
    <w:qFormat/>
    <w:pPr>
      <w:widowControl/>
      <w:bidi w:val="0"/>
      <w:spacing w:before="280" w:after="280"/>
    </w:pPr>
    <w:rPr>
      <w:rFonts w:ascii="Times New Roman" w:hAnsi="Times New Roman" w:eastAsia="simsun;宋体;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aining.irk@yandex.ru" TargetMode="External"/><Relationship Id="rId3" Type="http://schemas.openxmlformats.org/officeDocument/2006/relationships/hyperlink" Target="http://o-gps-center.ru/OGPSTracker.apk" TargetMode="External"/><Relationship Id="rId4" Type="http://schemas.openxmlformats.org/officeDocument/2006/relationships/hyperlink" Target="mailto:rogaining.irk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1:00Z</dcterms:created>
  <dc:creator>Viktoir</dc:creator>
  <dc:description/>
  <cp:keywords/>
  <dc:language>en-US</dc:language>
  <cp:lastModifiedBy>Никитин Виктор Николаевич</cp:lastModifiedBy>
  <dcterms:modified xsi:type="dcterms:W3CDTF">2022-08-1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