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321425" cy="4039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46990</wp:posOffset>
            </wp:positionV>
            <wp:extent cx="11906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инистерство физической культуры и спорта Пенз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спортивного ориентирования Пенз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ая школа № 7 г.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юз машиностроителей России, Пензенское отд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 спортивного ориентирования «Кент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ые соревнования по спортивному ориентированию «Память 2022г.» 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8815</wp:posOffset>
            </wp:positionH>
            <wp:positionV relativeFrom="paragraph">
              <wp:posOffset>24130</wp:posOffset>
            </wp:positionV>
            <wp:extent cx="1476375" cy="1266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4.09.2022 г.</w:t>
      </w:r>
      <w:r>
        <w:rPr>
          <w:b/>
          <w:sz w:val="32"/>
        </w:rPr>
        <w:t xml:space="preserve"> –</w:t>
      </w:r>
      <w:r>
        <w:rPr>
          <w:sz w:val="32"/>
        </w:rPr>
        <w:t xml:space="preserve"> кросс – классика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-</w:t>
        <w:tab/>
        <w:t xml:space="preserve"> 11.00 по стартовому протоколу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Награждение   -</w:t>
      </w:r>
      <w:r>
        <w:rPr>
          <w:sz w:val="32"/>
        </w:rPr>
        <w:t xml:space="preserve"> 13.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Место старта – лыжный стадион Снежинка 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-  М 1:10000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3"/>
        <w:gridCol w:w="1541"/>
        <w:gridCol w:w="15"/>
        <w:gridCol w:w="1602"/>
        <w:gridCol w:w="27"/>
      </w:tblGrid>
      <w:tr>
        <w:trPr>
          <w:trHeight w:val="64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,Ж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,Ж18,Ж35,М21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55,Ж16,Ж45,Ж21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5,Ж5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6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Ж10,Р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1135</wp:posOffset>
            </wp:positionH>
            <wp:positionV relativeFrom="paragraph">
              <wp:posOffset>64135</wp:posOffset>
            </wp:positionV>
            <wp:extent cx="3163570" cy="1125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стандартный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 xml:space="preserve">Награждение </w:t>
      </w:r>
      <w:r>
        <w:rPr>
          <w:sz w:val="32"/>
        </w:rPr>
        <w:t>– 1 -3 место грамотами, медалями и призами.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</w:t>
        <w:tab/>
        <w:t xml:space="preserve"> - на сайте оргео до 21.00 01.09.2022 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уточнять у Толстоухова А.В. (тел. 89023538701, 89603162489, 518701, Строевой В.Ф. (89053652473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7241540" cy="5431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Kentavr1</dc:creator>
  <dc:description/>
  <cp:keywords/>
  <dc:language>en-US</dc:language>
  <cp:lastModifiedBy>79603162489</cp:lastModifiedBy>
  <cp:lastPrinted>2002-01-01T02:23:00Z</cp:lastPrinted>
  <dcterms:modified xsi:type="dcterms:W3CDTF">2022-09-01T14:45:00Z</dcterms:modified>
  <cp:revision>5</cp:revision>
  <dc:subject/>
  <dc:title>Городские открытые лично-командные соревнования</dc:title>
</cp:coreProperties>
</file>