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е тренировочные старт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20 -21 августа 2022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ское водохранилище , МЫ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 августа, КРОСС -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 11.30 по стартовому протокол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 августа, КРОСС -КЛАССИКА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 10.00 по стартовому протокол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>Заявка в системе оргео, до 21.00 18 август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9:00Z</dcterms:created>
  <dc:creator>Kentavr1</dc:creator>
  <dc:description/>
  <dc:language>en-US</dc:language>
  <cp:lastModifiedBy>79603162489</cp:lastModifiedBy>
  <cp:lastPrinted>2015-07-23T20:59:00Z</cp:lastPrinted>
  <dcterms:modified xsi:type="dcterms:W3CDTF">2022-08-17T11:56:00Z</dcterms:modified>
  <cp:revision>4</cp:revision>
  <dc:subject/>
  <dc:title>Городские открытые лично-командные соревнования</dc:title>
</cp:coreProperties>
</file>