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идент Кемеровской област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й организ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едерация спортивного ориентирования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/ Р.А. Рыбол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______________2022 г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overflowPunct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физической культуры и спорта Кузбасса</w:t>
            </w:r>
          </w:p>
          <w:p>
            <w:pPr>
              <w:pStyle w:val="Normal"/>
              <w:overflowPunct w:val="false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_____________ /С.А. Мяус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____»______________ 2022 г. </w:t>
            </w:r>
          </w:p>
          <w:p>
            <w:pPr>
              <w:pStyle w:val="Normal"/>
              <w:overflowPunct w:val="false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28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overflowPunct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Управления по ФКСиМП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г.Прокопьевск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ab/>
              <w:tab/>
              <w:tab/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М.В. Старченко 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«</w:t>
              <w:tab/>
              <w:t>»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ab/>
              <w:t xml:space="preserve">   </w:t>
              <w:tab/>
              <w:tab/>
              <w:tab/>
            </w:r>
            <w:r>
              <w:rPr>
                <w:sz w:val="28"/>
              </w:rPr>
              <w:t xml:space="preserve"> 2022 г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иректор МБОУ ДО «Дворец детского творчества имени Ю.А.Гагарина»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ab/>
              <w:tab/>
              <w:tab/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Л.В. Рогозина 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«</w:t>
              <w:tab/>
              <w:t>»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ab/>
              <w:t xml:space="preserve">   </w:t>
              <w:tab/>
              <w:tab/>
              <w:tab/>
            </w:r>
            <w:r>
              <w:rPr>
                <w:sz w:val="28"/>
              </w:rPr>
              <w:t xml:space="preserve"> 2022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b/>
          <w:bCs/>
        </w:rPr>
        <w:br/>
      </w:r>
      <w:r>
        <w:rPr>
          <w:b/>
          <w:sz w:val="28"/>
          <w:szCs w:val="28"/>
        </w:rPr>
        <w:t>об областных соревнованиях</w:t>
      </w:r>
    </w:p>
    <w:p>
      <w:pPr>
        <w:pStyle w:val="TextBody"/>
        <w:ind w:left="0" w:hanging="0"/>
        <w:jc w:val="center"/>
        <w:rPr/>
      </w:pPr>
      <w:r>
        <w:rPr/>
        <w:t>по спортивному ориентированию</w:t>
      </w:r>
    </w:p>
    <w:p>
      <w:pPr>
        <w:pStyle w:val="TextBody"/>
        <w:ind w:left="0" w:hanging="0"/>
        <w:jc w:val="center"/>
        <w:rPr/>
      </w:pPr>
      <w:r>
        <w:rPr/>
        <w:t>(кроссовые дисциплины)</w:t>
      </w:r>
    </w:p>
    <w:p>
      <w:pPr>
        <w:pStyle w:val="TextBody"/>
        <w:ind w:left="0" w:hanging="0"/>
        <w:jc w:val="center"/>
        <w:rPr/>
      </w:pPr>
      <w:r>
        <w:rPr/>
        <w:t>(см. в РКП №515-1)</w:t>
      </w:r>
    </w:p>
    <w:p>
      <w:pPr>
        <w:pStyle w:val="TextBody"/>
        <w:ind w:left="0" w:hanging="0"/>
        <w:rPr/>
      </w:pPr>
      <w:r>
        <w:rPr/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-код вида спорта 0840005511Я</w:t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рокопьевск</w:t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.</w:t>
      </w:r>
      <w:r>
        <w:br w:type="page"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ind w:left="144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ластные соревнования по спортивному ориентированию (далее – Соревнования) проводится в соответствии с региональным календарным планом официальных спортивных мероприятий, проводимых на территории Кузбасса в 2022 году (СМ № 515-1 в РК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роводятся в соответствии с правилами вида спорта «Спортивное ориентирование», утвержденными приказом Минспорта России от 03 мая 2017 г. № 4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основанием для командирования спортсменов, тренеров, спортивных судей и иных специалистов в области физической культуры и спорта на спортивные соревнова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ведения соревнований</w:t>
      </w:r>
    </w:p>
    <w:p>
      <w:pPr>
        <w:pStyle w:val="Normal"/>
        <w:widowControl/>
        <w:autoSpaceDE w:val="true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являются 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целях развития спортивного ориен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 Кузб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норм и требований ЕВСК для присвоения спортивных разря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традиций спортивного ориентирования в Кузбассе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и места проведения соревнований</w:t>
      </w:r>
    </w:p>
    <w:p>
      <w:pPr>
        <w:pStyle w:val="Normal"/>
        <w:widowControl/>
        <w:autoSpaceDE w:val="true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28"/>
          <w:szCs w:val="28"/>
        </w:rPr>
        <w:t>Соревнования проводятся 16 октября 2022 («Травмбольница</w:t>
      </w:r>
      <w:r>
        <w:rPr>
          <w:sz w:val="28"/>
        </w:rPr>
        <w:t>»). Организационный сбор на вертолетной площадке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45"/>
      </w:tblGrid>
      <w:tr>
        <w:trPr>
          <w:trHeight w:val="93" w:hRule="atLeast"/>
        </w:trPr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ктября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position w:val="6"/>
                <w:lang w:val="en-US"/>
              </w:rPr>
              <w:t>1</w:t>
            </w:r>
            <w:r>
              <w:rPr>
                <w:bCs/>
                <w:position w:val="6"/>
              </w:rPr>
              <w:t>1.30-12.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миссии по допуску участников на месте соревнований, выдача чипов электронной отметки (по графику)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position w:val="6"/>
              </w:rPr>
              <w:t>12.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представителями команд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position w:val="6"/>
              </w:rPr>
              <w:t>12.4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Cs/>
                <w:position w:val="6"/>
              </w:rPr>
            </w:pPr>
            <w:r>
              <w:rPr>
                <w:bCs/>
                <w:position w:val="6"/>
              </w:rPr>
              <w:t>Открытие соревнований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старта на дисциплину «Кросс – классика» (30- 60 мин.) Код по ВРВС - </w:t>
            </w:r>
            <w:r>
              <w:rPr>
                <w:sz w:val="24"/>
                <w:szCs w:val="24"/>
              </w:rPr>
              <w:t>0830021811Я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награждения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</w:rPr>
            </w:pPr>
            <w:r>
              <w:rPr>
                <w:bCs/>
                <w:position w:val="6"/>
              </w:rPr>
              <w:t>Отъезд участников</w:t>
            </w:r>
          </w:p>
        </w:tc>
      </w:tr>
    </w:tbl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и проведением соревнований осуществляется Министерством физической культуры и спорта Кузбасса.</w:t>
      </w:r>
    </w:p>
    <w:p>
      <w:pPr>
        <w:pStyle w:val="Normal"/>
        <w:jc w:val="both"/>
        <w:rPr/>
      </w:pPr>
      <w:r>
        <w:rPr>
          <w:sz w:val="28"/>
          <w:szCs w:val="28"/>
        </w:rPr>
        <w:t>Непосредственное проведение соревнований возлагается на КООО «Федерация спортивного ориентирования» и главную судейскую коллегию, утвержденную КООО «Федерация спортивного ориентир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– Стахнев Артур Евгеньевич, СС1К, г. Прокопьев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– Стахнева Наталья Геннадьевна, СС1К, г. Прокопьев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еспечение – Семенова Марина Александровна, врач спортивной медицины ГБУЗ «Кузбасский клинический центр лечебной физкультуры и спортивной медицины» ПО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соревнованиям допускаются команды городских округов и муниципальных округов Кемеровской области - Кузбасса, спортивных клубов и коллективов физической культуры, образовательных учреждений, сборные команды муниципальных образований Кузб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ледующих возрастных груп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41"/>
        <w:gridCol w:w="2653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ые категор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ое наименование возрастно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 / девушки до 19 л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Ж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– 2005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 / девушки до 17 л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Ж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– 200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 / девушки до 15 л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Ж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 / девочки до 13 л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Ж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и младше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/Женщин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и старш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спортсмена к возрастной категории определяется календарным годом, до которого он достигает соответствующего возраст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спортсмены, имеющие медицинское заключение по допуску участников к Соревнованиям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основании соответствующих нормативных правовых актов, направленных на обеспечение общественного порядка и безопасности участников и зрителей в соответствии с требованиям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а Министерства здравоохранения Российской Федерации от 23.10.2020 </w:t>
        <w:br/>
        <w:t>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 (ГТО)» и форм медицинских заключений о допуске к участию в физкультурных и спортивных мероприятиях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й по обеспечению безопасности и профилактики травматизма при занятиях физической культурой и спортом от 01.04.1993 № 44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Правительства РФ от 16.12.2013 №1156 «Об утверждении правил поведения зрителей при проведении официальных спортивных соревнований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Правительства Российской Федерации от 06.03.2015 №202 «Об утверждении требований к антитеррористической защищенности объекта спорта» и формы паспорта безопасности объекта спорта (требованиями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спорта России от 26.11.2014 №948 «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2 Порядка организации и проведения массовых мероприятий, в редакции Закона Кемеровской области – Кузбасса от 14.12.2020 № 151 – ОЗ «О внесении изменений в Закон Кемеровской области «Об обеспечении безопасности при проведении массовых мероприятий» и Закон Кемеровской области «Об административных правонарушениях в Кемеровской области» (принят постановлением Законодательного Собрания Кемеровской области – Кузбасса от 25.11.2020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Регламент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ый Минспортом Российской Федерации Матыциным О.В. и Главным государственным санитарным врачом Российской Федерации Поповой Ю.А. 31.07.2020 г. (в ред. дополнений и изменений, утв. Минспортом России 06.08.2020, Главным государственным санитарным врачом РФ 19.08.2020, дополнений и изменений, утв. Минспортом России 05.11.2020, Главным государственным санитарным врачом РФ 13.11.2020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Распоряжения Губернатора Кемеровской области – Кузбасса от 15.06.2021 № 85-рг «О дополнительных мерах по противодействию распространению новой короновирусной инфекции (</w:t>
      </w:r>
      <w:r>
        <w:rPr>
          <w:color w:val="000000"/>
          <w:sz w:val="28"/>
          <w:szCs w:val="28"/>
          <w:shd w:fill="FFFFFF" w:val="clear"/>
        </w:rPr>
        <w:t>COVID-19)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ряжения Губернатора Кемеровской области – Кузбасса от 10.11.2021 </w:t>
        <w:br/>
        <w:t>№ 155-рг «О дополнительных мерах по противодействию распространению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» и внесении изменений в распоряжение Губернатора Кемеровской области – Кузбасса от 27.10.2021 № 150-рг «О дополнительных мерах по противодействию распространению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» и внесении изменений в распоряжение Губернатора Кемеровской области – Кузбасса от 15.06.2021 № 85-рг «О дополнительных мерах по противодействию распространению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» с дополнения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ида спорта «Спортивное ориентирование», утвержденные приказом Министерства спорта Российской Федерации от 03 мая 2017 года № 403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КООО Федерация спортивного ориентирования» несет ответственность за обеспечение безопасности при организации работ по подготовке и проведению соревнования, в том числе: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а обеспечение безопасности при проведении официальных спортивных соревнований в соответствии с Правилами, утвержденными Постановлением Правительства РФ от 18.04.2014 № 353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ответствие норм техники безопасности оборудования, инвентаря, мест проведения тренировок и соревнований;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таж, использование и демонтаж специализированного оборудования, используемого при проведении тренировок и соревнований;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квидацию неисправностей, обнаруженных на сооружении и отрицательно влияющих на проведение тренировок и соревнований;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мер по профилактике спортивного травматизма и безопасности подготовки и проведения соревнования в целом;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безопасности в соответствии со ст.12 Федерального закона от 07.02.2011 № 3-ФЗ «О полиции» в месте проведения соревнований и прилегающей территории (контролер-распорядитель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ацию медицинского обслуживания в период соревнований (бригада скорой медицинской помощи в резерве по заявке организаторов);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несчастные случаи во время проведения тренировок, при подготовке и проведении соревнований, их своевременное расследование в соответствии с нормами действующего законодательств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едупреждения травм, заболеваний, несчастных случаев при проведении спортивных мероприятий «Федерация» руководствуется санитарными правилами содержания мест размещения и занятий физической культурой и спортом, утвержденными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 участников</w:t>
      </w:r>
    </w:p>
    <w:p>
      <w:pPr>
        <w:pStyle w:val="Normal"/>
        <w:widowControl/>
        <w:autoSpaceDE w:val="true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должны быть застрахованы от несчастных случаев и иметь при себе оригинал страхового полиса.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зультатов соревнований осуществляется в соответствии с утвержденными правилами соревнований по спортивному ориентир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и и призеры соревнований определяются раздельно среди женщин и мужчин в каждой возрастной категории по лучшему показанному результату.</w:t>
      </w:r>
    </w:p>
    <w:p>
      <w:pPr>
        <w:pStyle w:val="Normal"/>
        <w:widowControl/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и призеров производится с учетом показанных результатов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награждаются грамотами Министерства физической культуры и спорта Кузбасса и меда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вправе не обеспечивать наградной атрибутикой спортсменов, не вышедших на награждение во время официальной церемонии.</w:t>
      </w:r>
      <w:r>
        <w:br w:type="page"/>
      </w:r>
    </w:p>
    <w:p>
      <w:pPr>
        <w:pStyle w:val="Normal"/>
        <w:widowControl/>
        <w:autoSpaceDE w:val="true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ведением соревнований - за счет средств КООО «Федерация спортивного ориентирования» и привлеч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участием в соревнованиях (проезд, питание, командировочные расходы), несут командирующие организации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заявки на участие в спортивных соревнованиях, подписанные руководителем организации, медицинским работником и представителем команды (Приложение 1), предо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sz w:val="28"/>
          <w:szCs w:val="28"/>
        </w:rPr>
        <w:t>Предварительные заявки подаются через электронный сервис http://orgeo.ru/ до 13 октября 2022 г. Организаторы вправе не обеспечивать участие в соревнованиях без предваритель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следующие документы на каждого спортсмена:</w:t>
      </w:r>
    </w:p>
    <w:p>
      <w:pPr>
        <w:pStyle w:val="Normal"/>
        <w:jc w:val="both"/>
        <w:rPr/>
      </w:pPr>
      <w:r>
        <w:rPr>
          <w:sz w:val="28"/>
          <w:szCs w:val="28"/>
        </w:rPr>
        <w:t>- паспорт гражданина Российской Федерации или свидетельство о рождении (оригина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аховой полис обязательного медицинского страхования (оригина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ис страхования жизни и здоровья от несчастных случаев (оригина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четная квалификационная книжка.</w:t>
      </w:r>
      <w:r>
        <w:br w:type="page"/>
      </w:r>
    </w:p>
    <w:p>
      <w:pPr>
        <w:pStyle w:val="31"/>
        <w:suppressAutoHyphens w:val="true"/>
        <w:spacing w:before="0" w:after="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31"/>
        <w:suppressAutoHyphens w:val="true"/>
        <w:spacing w:before="0" w:after="0"/>
        <w:ind w:left="0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773" w:leader="none"/>
        </w:tabs>
        <w:ind w:left="28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Главную судейскую коллегию областных соревнований по спортивному ориентированию (кроссовые дисциплины)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20"/>
          <w:tab w:val="right" w:pos="10773" w:leader="none"/>
        </w:tabs>
        <w:ind w:left="28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_____________________________________________ </w:t>
      </w:r>
    </w:p>
    <w:p>
      <w:pPr>
        <w:pStyle w:val="Normal"/>
        <w:tabs>
          <w:tab w:val="clear" w:pos="720"/>
          <w:tab w:val="right" w:pos="10773" w:leader="none"/>
        </w:tabs>
        <w:ind w:left="2835" w:hanging="0"/>
        <w:jc w:val="both"/>
        <w:rPr/>
      </w:pPr>
      <w:r>
        <w:rPr>
          <w:sz w:val="28"/>
          <w:szCs w:val="28"/>
        </w:rPr>
        <w:t xml:space="preserve">_______________________________________________ </w:t>
      </w:r>
    </w:p>
    <w:p>
      <w:pPr>
        <w:pStyle w:val="Normal"/>
        <w:tabs>
          <w:tab w:val="clear" w:pos="720"/>
          <w:tab w:val="right" w:pos="10773" w:leader="none"/>
        </w:tabs>
        <w:ind w:left="2835" w:hanging="0"/>
        <w:jc w:val="center"/>
        <w:rPr/>
      </w:pPr>
      <w:r>
        <w:rPr>
          <w:i/>
          <w:iCs/>
        </w:rPr>
        <w:t xml:space="preserve">(название командирующей организации, адрес, телефон,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http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right" w:pos="10773" w:leader="none"/>
        </w:tabs>
        <w:ind w:left="567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1077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20"/>
          <w:tab w:val="right" w:pos="1077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им допустить к участию в соревнованиях команду ______________________________________________________________________</w:t>
      </w:r>
    </w:p>
    <w:p>
      <w:pPr>
        <w:pStyle w:val="Normal"/>
        <w:tabs>
          <w:tab w:val="clear" w:pos="720"/>
          <w:tab w:val="right" w:pos="10773" w:leader="none"/>
        </w:tabs>
        <w:jc w:val="center"/>
        <w:rPr>
          <w:i/>
          <w:i/>
          <w:iCs/>
        </w:rPr>
      </w:pPr>
      <w:r>
        <w:rPr>
          <w:i/>
          <w:iCs/>
        </w:rPr>
        <w:t>(название команды)</w:t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/>
        <w:t>в следующем состав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72"/>
        <w:gridCol w:w="1313"/>
        <w:gridCol w:w="886"/>
        <w:gridCol w:w="3473"/>
        <w:gridCol w:w="869"/>
      </w:tblGrid>
      <w:tr>
        <w:trPr>
          <w:trHeight w:val="124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№ </w:t>
            </w:r>
            <w:r>
              <w:rPr>
                <w:b/>
                <w:spacing w:val="-4"/>
              </w:rPr>
              <w:t>п/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>Фамилия, имя, отчество</w:t>
              <w:br/>
              <w:t>участ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Год</w:t>
              <w:br/>
              <w:t>ро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>Спортив-ный</w:t>
              <w:br/>
              <w:t>разря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/>
              <w:t>Слово «Допущен»,</w:t>
              <w:br/>
              <w:t>подпись и печать врача напротив каждого участн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го допущено к соревнованиям ______________  человек. </w:t>
      </w:r>
    </w:p>
    <w:p>
      <w:pPr>
        <w:pStyle w:val="Normal"/>
        <w:tabs>
          <w:tab w:val="clear" w:pos="720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>Не допущено ______________ человек, в том числе 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.И.О. не допущенных)</w:t>
      </w:r>
    </w:p>
    <w:p>
      <w:pPr>
        <w:pStyle w:val="Normal"/>
        <w:ind w:firstLine="510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.П.    </w:t>
        <w:tab/>
        <w:tab/>
        <w:tab/>
        <w:t xml:space="preserve">    </w:t>
        <w:tab/>
        <w:t>Врач ________________ /____________________/</w:t>
      </w:r>
    </w:p>
    <w:p>
      <w:pPr>
        <w:pStyle w:val="Normal"/>
        <w:tabs>
          <w:tab w:val="clear" w:pos="720"/>
          <w:tab w:val="right" w:pos="10490" w:leader="none"/>
        </w:tabs>
        <w:spacing w:before="120" w:after="0"/>
        <w:rPr>
          <w:iCs/>
          <w:caps/>
        </w:rPr>
      </w:pPr>
      <w:r>
        <w:rPr>
          <w:iCs/>
        </w:rPr>
        <w:t>Печать медицинского учреждения</w:t>
      </w:r>
      <w:r>
        <w:rPr>
          <w:iCs/>
          <w:sz w:val="28"/>
          <w:szCs w:val="28"/>
        </w:rPr>
        <w:t xml:space="preserve">               </w:t>
      </w:r>
      <w:r>
        <w:rPr>
          <w:iCs/>
        </w:rPr>
        <w:t>Подпись врача</w:t>
      </w:r>
      <w:r>
        <w:rPr>
          <w:iCs/>
          <w:sz w:val="28"/>
          <w:szCs w:val="28"/>
        </w:rPr>
        <w:t xml:space="preserve">               </w:t>
      </w:r>
      <w:r>
        <w:rPr>
          <w:iCs/>
        </w:rPr>
        <w:t xml:space="preserve">Расшифровка подписи 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ер - представитель команды _________________________________________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.И.О. полностью)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ь организации ______________________/_____________________ /</w:t>
      </w:r>
    </w:p>
    <w:p>
      <w:pPr>
        <w:pStyle w:val="Normal"/>
        <w:tabs>
          <w:tab w:val="clear" w:pos="720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Cs/>
        </w:rPr>
        <w:t>Подпись                      расшифровка подписи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rPr>
          <w:iCs/>
          <w:sz w:val="28"/>
          <w:szCs w:val="28"/>
        </w:rPr>
      </w:pPr>
      <w:r>
        <w:rPr>
          <w:bCs/>
          <w:sz w:val="28"/>
          <w:szCs w:val="28"/>
        </w:rPr>
        <w:t>М.П.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9"/>
      <w:ind w:left="880" w:hanging="289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1B1B1B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32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3:29:00Z</dcterms:created>
  <dc:creator>Роман Рыболов</dc:creator>
  <dc:description/>
  <cp:keywords/>
  <dc:language>en-US</dc:language>
  <cp:lastModifiedBy>Admin</cp:lastModifiedBy>
  <cp:lastPrinted>2022-09-02T10:41:00Z</cp:lastPrinted>
  <dcterms:modified xsi:type="dcterms:W3CDTF">2022-09-02T0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07-14T00:00:00Z</vt:filetime>
  </property>
</Properties>
</file>