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  <w:bookmarkStart w:id="0" w:name="OLE_LINK2"/>
      <w:bookmarkStart w:id="1" w:name="OLE_LINK1"/>
      <w:bookmarkStart w:id="2" w:name="bookmark0"/>
      <w:bookmarkStart w:id="3" w:name="OLE_LINK2"/>
      <w:bookmarkStart w:id="4" w:name="OLE_LINK1"/>
      <w:bookmarkStart w:id="5" w:name="bookmark0"/>
      <w:bookmarkEnd w:id="3"/>
      <w:bookmarkEnd w:id="4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р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А. А. Гри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_»___________________202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____________________А. В. Лип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FF0000"/>
              </w:rPr>
              <w:t>«_____»_________________2022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идент федерации лыжных гонок Челяб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В. В. Логин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__»___________________202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Реализации проекта «Лыжне все возрасты покорны»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Официальные физкультурные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среди спортсменов-любителей по лыжным гон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  <w:bookmarkEnd w:id="5"/>
    </w:p>
    <w:p>
      <w:pPr>
        <w:pStyle w:val="Style22"/>
        <w:ind w:left="43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нный проект «Лыжне все возрасты покорны» реализуется в рамках Федерального проекта «Спорт норма жизни» Министерством спорта Российской Федерации в рамках национального проекта «Демография»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Целью данного проекта является привлечение людей старше 18 лет к систематическим занятиям лыжными гонками и смежных с ними дисциплин в 43 регионах России, в том числе и Челябинской област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гиональные соревнования среди спортсменов-любителей по лыжероллерам, кроссу или лыжным гонкам (далее - Соревнования) являются официальным физкультурным открытым мероприятием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ий Регламент является основанием для командирования участников, спортивных судей и иных специалистов в области физической культуры и спорта на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проведения соревнований  (далее - Регламент) определяет условия и порядок проведения соревнований в соответствии с Положением о реализации проекта  «Лыжне все возрасты покорны» среди спортсменов-люб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, проводятся в соответствии с правилами соревнований по виду спорта «лыжные гонки», утверждёнными приказом Министерства спорта Российской Федерации от 01.10.2017 № 94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1"/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я  проводятся 10 сентября 2022г в </w:t>
      </w:r>
      <w:r>
        <w:rPr>
          <w:rFonts w:cs="Times New Roman" w:ascii="Times New Roman" w:hAnsi="Times New Roman"/>
          <w:color w:val="FF0000"/>
          <w:sz w:val="28"/>
          <w:szCs w:val="28"/>
        </w:rPr>
        <w:t>Миасском сельском поселении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ябинской области на </w:t>
      </w:r>
      <w:r>
        <w:rPr>
          <w:rFonts w:cs="Times New Roman" w:ascii="Times New Roman" w:hAnsi="Times New Roman"/>
          <w:color w:val="FF0000"/>
          <w:sz w:val="28"/>
          <w:szCs w:val="28"/>
        </w:rPr>
        <w:t>лыжно-кроссовой тра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о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Calibri" w:cs="Times New Roman" w:ascii="Times New Roman" w:hAnsi="Times New Roman"/>
        </w:rPr>
        <w:t>Таблица№ 1</w:t>
      </w:r>
    </w:p>
    <w:p>
      <w:pPr>
        <w:pStyle w:val="Normal"/>
        <w:spacing w:lineRule="auto" w:line="256" w:before="0" w:after="160"/>
        <w:ind w:left="786" w:hanging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Примечание: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М – мужчины, Ж – женщины. </w:t>
      </w:r>
    </w:p>
    <w:p>
      <w:pPr>
        <w:pStyle w:val="Style22"/>
        <w:ind w:left="42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соревнований осуществляется Российским Любительским Лыжным Союзом (далее – РЛЛС) при поддержк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ой культуры и спорта Челябинской области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иасск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</w:rPr>
        <w:t>едерации лыжных гонок Челяби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региональные отделения РЛЛС и главную судейскую коллегию (далее - ГСК),  утвержденную оргкомите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right="-1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участию в Соревнованиях допускаются граждане Российской Федерации не моложе 18 лет, готовые физически и технически к преодолению дистанций. Количество участников  не ограничено. </w:t>
      </w:r>
    </w:p>
    <w:p>
      <w:pPr>
        <w:pStyle w:val="Normal"/>
        <w:widowControl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чный зачет проводится по возрастным группам, указанным в Таблице № 1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зраст участнико</w:t>
      </w:r>
      <w:r>
        <w:rPr/>
        <w:t>в определяется на 31 декабря 2021 года.</w:t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59"/>
        <w:gridCol w:w="1476"/>
        <w:gridCol w:w="1843"/>
        <w:gridCol w:w="1559"/>
        <w:gridCol w:w="1560"/>
        <w:gridCol w:w="1701"/>
      </w:tblGrid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рупп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 рождения</w:t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0, Ж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-2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03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7, Ж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0-6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61-1957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1, Ж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-34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91-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8, Ж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5-69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56-1952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2, Ж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5-39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86-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0-74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51-1947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3, Ж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0-44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81-1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0 лет и с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51 и ст.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4, Ж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5-49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76-1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5 лет и с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46 и ст.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5, Ж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-54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71-1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6, Ж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5-59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66-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Style22"/>
        <w:widowControl/>
        <w:ind w:left="433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ФИЗКУЛЬТУР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6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0"/>
        <w:gridCol w:w="1587"/>
        <w:gridCol w:w="7041"/>
      </w:tblGrid>
      <w:tr>
        <w:trPr>
          <w:trHeight w:val="600" w:hRule="atLeast"/>
        </w:trPr>
        <w:tc>
          <w:tcPr>
            <w:tcW w:w="9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0.09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00 - 10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00 - 1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зд участн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по допуску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едставителей коман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м – гр. М8; М9; М10; Ж6; Ж7; Ж8; Ж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 км – гр. М5; М6; М7; Ж3; Ж4; Ж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м – гр. М0; М1; М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м – гр. М3; М4; Ж0; Ж1; Ж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ИЕ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определяется Главной судейской коллегией в зависимости от количества участвующих команд и учас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огут выступать в нескольких регионах, где реализуется проект «Лыжне все возрасты покорн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личном  зачете определяются раздельно среди мужчин и женщин в каждой возрастной группе (таблица № 1),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случае если в возрастной группе заявилось два или менее двух участников, выступление участников в этих возрастных группах будут проводиться в соответствии с программой соревнований, а награждение в таких возрастных группах будет проводиться даже при наличии в возрастной группе  только одного участник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овые результаты (протоколы) и отчеты на бумажном и электронном носителях (фото, видео отчеты) ГСК направляет в течение 5 дней со дня окончания Соревнований  в РЛЛС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эл. адрес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ll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y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66@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Style22"/>
        <w:numPr>
          <w:ilvl w:val="0"/>
          <w:numId w:val="2"/>
        </w:numPr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, занявшие 1, 2 и 3 места в личных видах программы соревнований награждаются сувенир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 также дипломами организаторов и спонсоров соревнова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бедители в своих возрастных группах, согласно лучшего Всероссийского рейтинга, награждаются памятными призами и дипломами РЛЛ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Итоговое награждение команд и победителей в группах, состоится в ноябре в г.Моск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2"/>
        <w:numPr>
          <w:ilvl w:val="0"/>
          <w:numId w:val="2"/>
        </w:numPr>
        <w:ind w:left="567" w:firstLine="567"/>
        <w:jc w:val="center"/>
        <w:rPr/>
      </w:pPr>
      <w:bookmarkStart w:id="11" w:name="bookmark7"/>
      <w:bookmarkEnd w:id="11"/>
      <w:r>
        <w:rPr>
          <w:rFonts w:cs="Times New Roman" w:ascii="Times New Roman" w:hAnsi="Times New Roman"/>
          <w:b/>
          <w:sz w:val="28"/>
          <w:szCs w:val="28"/>
        </w:rPr>
        <w:t>ПРОТЕСТЫ И АПЕЛЛЯ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bookmark7"/>
      <w:bookmarkStart w:id="13" w:name="bookmark7"/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подаются согласно правил соревнований п.40 (361). Протесты подаются в письменном виде в судейскую коллегию. Протест может подавать только официальный представитель команды (делегации), а при отсутствии представителя - это может делать и лично участник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, поданные не вовремя и не в надлежащем виде, не рассматриваются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993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 xml:space="preserve">от 18 апреля 2014 года № 353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ревнований осуществляется в соответствии                              с законодательством Российской Федерации, Регламентом по организации                    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утвержденным Минспортом России                                 и Роспотребнадзором,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АЧИ ЗАЯВОК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Соревнованиях  заявки  согласно Приложению № 1. </w:t>
      </w:r>
      <w:r>
        <w:rPr>
          <w:rFonts w:cs="Times New Roman" w:ascii="Times New Roman" w:hAnsi="Times New Roman"/>
          <w:color w:val="FF0000"/>
          <w:sz w:val="28"/>
          <w:szCs w:val="28"/>
        </w:rPr>
        <w:t>Подаются в секретариат ….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e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en-US"/>
        </w:rPr>
        <w:t>mail</w:t>
      </w:r>
      <w:r>
        <w:rPr>
          <w:rFonts w:cs="Times New Roman" w:ascii="Times New Roman" w:hAnsi="Times New Roman"/>
          <w:color w:val="FF0000"/>
        </w:rPr>
        <w:t>: ……………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 1 – 8 сентября</w:t>
      </w:r>
      <w:r>
        <w:rPr>
          <w:rFonts w:cs="Times New Roman" w:ascii="Times New Roman" w:hAnsi="Times New Roman"/>
          <w:sz w:val="28"/>
          <w:szCs w:val="28"/>
        </w:rPr>
        <w:t xml:space="preserve"> Заявки подаются как от команд, так и от индивидуальных участников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i/>
        </w:rPr>
        <w:t xml:space="preserve">Заявка на участие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гиональных открытых соревнованиях среди спортсменов любителей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амках реализации проекта «Лыжне все возрасты покорны»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Челябинская область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Дата 10.09.2022 г. </w:t>
      </w:r>
      <w:r>
        <w:rPr>
          <w:rFonts w:cs="Times New Roman" w:ascii="Times New Roman" w:hAnsi="Times New Roman"/>
          <w:color w:val="FF0000"/>
        </w:rPr>
        <w:t>место Миасское сельское поселение, Красноармейского района</w:t>
      </w:r>
    </w:p>
    <w:p>
      <w:pPr>
        <w:pStyle w:val="Normal"/>
        <w:ind w:left="284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05"/>
        <w:gridCol w:w="2410"/>
        <w:gridCol w:w="934"/>
        <w:gridCol w:w="708"/>
        <w:gridCol w:w="1589"/>
        <w:gridCol w:w="215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ЛЛ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. рож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ерг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лато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хайлова Натал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Татарст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дпись участника. (или представителя команд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ЛЛС код можно узнать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lls.ru</w:t>
        </w:r>
      </w:hyperlink>
      <w:r>
        <w:rPr>
          <w:rFonts w:cs="Times New Roman" w:ascii="Times New Roman" w:hAnsi="Times New Roman"/>
        </w:rPr>
        <w:t xml:space="preserve"> , участник, не указавший свой РЛЛС код, во Всероссийском рейтинге не учитываетс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аждый участник в комиссию по допуску предоставляет: Заявку, паспорт, медицинскую справку, приложение № 2, и договор страхования от несчастных случаев (Все документы подаются в оригинале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УСЛОВИЯ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ый проект реализуется в рамках выделенного гранта Министерством спорта Российской Федерации на предоставление из федерального бюджета  субсидий некоммерческим организациям, реализующим проекты в сфере физической культуры, массового спорта и спортивного резерва, в целях выполнения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30 сентября 2021 г. № 166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ЛЛС  осуществляет финансовое обеспечение Соревнований в соответствии с Порядком финансирования за счет субсидий Министерства спорта РФ на реализацию проекта «Лыжне все возрасты покорны» и нормами расходов средств на проведение физкультурных мероприят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на оплату спортивным судьям, расходы на закупку сувенирной продукции (сувениры, дипломы, вымпелы), расходы на оплату услуг охраны при проведении мероприятий проекта, расходы на медицинское сопровождение мероприятий проекта, рекламные перетяги в зоне старта и финиша, баннер наградной 3х6, рекламные листовки формата А4, рекламный ролик приглаш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е финансовое обеспечение, связанное с организационными расходами по подготовке и проведению Соревнований, может осуществляться за счет средств бюджетов субъектов Российской Федерации, бюджетов муниципальных образований и внебюджетных средств других участвующих организаций в соответствии с законодательством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й и физических лиц в соответствии с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GoBack"/>
      <w:bookmarkStart w:id="15" w:name="_GoBack"/>
      <w:bookmarkEnd w:id="1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2"/>
        <w:ind w:right="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Медицинское заключение</w:t>
      </w:r>
    </w:p>
    <w:p>
      <w:pPr>
        <w:pStyle w:val="Normal"/>
        <w:spacing w:lineRule="exact" w:line="322" w:before="0" w:after="269"/>
        <w:ind w:righ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 допуске к участию в физкультурных и спортивных мероприятиях</w:t>
        <w:br/>
        <w:t>(тренировочных мероприятиях и спортивных соревнованиях),</w:t>
        <w:br/>
        <w:t>мероприятиях по оценке выполнения нормативов испытаний (тестов)</w:t>
        <w:br/>
        <w:t>Всероссийского физкультурно-спортивного комплекса</w:t>
        <w:br/>
        <w:t>«Готов к труду и обороне» (ГТО)»</w:t>
      </w:r>
    </w:p>
    <w:p>
      <w:pPr>
        <w:pStyle w:val="Normal"/>
        <w:widowControl/>
        <w:tabs>
          <w:tab w:val="clear" w:pos="708"/>
          <w:tab w:val="left" w:pos="9279" w:leader="underscore"/>
        </w:tabs>
        <w:spacing w:lineRule="exact" w:line="210" w:before="0" w:after="264"/>
        <w:ind w:left="2720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естровый номер заключения  </w:t>
        <w:tab/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амилия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Имя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тчество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ата рожд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>
          <w:rFonts w:ascii="Calibri" w:hAnsi="Calibri" w:eastAsia="Times New Roman" w:cs="Times New Roman"/>
          <w:i/>
          <w:i/>
          <w:color w:val="000000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естровый номер лица (физкультурника, спортсмена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ата выдачи, название выдавшего орган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lineRule="exact" w:line="254" w:before="0" w:after="200"/>
        <w:ind w:left="1380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иды спорт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54" w:before="0" w:after="208"/>
        <w:ind w:right="540" w:hanging="0"/>
        <w:jc w:val="both"/>
        <w:rPr>
          <w:rFonts w:ascii="Calibri" w:hAnsi="Calibri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результатам медицинского осмотра, углубленного медицинского обследования</w:t>
      </w:r>
    </w:p>
    <w:p>
      <w:pPr>
        <w:pStyle w:val="Normal"/>
        <w:spacing w:lineRule="exact" w:line="220" w:before="0" w:after="2"/>
        <w:ind w:right="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ДОПУЩЕН</w:t>
      </w:r>
    </w:p>
    <w:p>
      <w:pPr>
        <w:pStyle w:val="Normal"/>
        <w:spacing w:lineRule="exact" w:line="220" w:before="0" w:after="2"/>
        <w:ind w:right="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exact" w:line="210" w:before="0" w:after="260"/>
        <w:ind w:right="540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комиссией (вычеркнуть лишнее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05" w:leader="none"/>
        </w:tabs>
        <w:spacing w:lineRule="auto" w:line="256" w:before="0" w:after="60"/>
        <w:ind w:left="1741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к тренировочным мероприятиям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05" w:leader="none"/>
        </w:tabs>
        <w:spacing w:lineRule="auto" w:line="256" w:before="0" w:after="60"/>
        <w:ind w:left="1741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к участию в спортивных соревнованиях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05" w:leader="none"/>
        </w:tabs>
        <w:spacing w:lineRule="auto" w:line="256" w:before="0" w:after="60"/>
        <w:ind w:left="1741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к участию в Физкультурных мероприятиях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05" w:leader="none"/>
        </w:tabs>
        <w:spacing w:lineRule="auto" w:line="256" w:before="0" w:after="60"/>
        <w:ind w:left="1741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к выполнению нормативов испытаний (тестов) комплекса ГТО</w:t>
      </w:r>
    </w:p>
    <w:p>
      <w:pPr>
        <w:pStyle w:val="Normal"/>
        <w:widowControl/>
        <w:spacing w:before="0" w:after="200"/>
        <w:ind w:left="1378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аничения, в том числе физических нагрузок, сроки ограничений: (</w:t>
      </w:r>
      <w:r>
        <w:rPr>
          <w:rFonts w:cs="Times New Roman" w:ascii="Times New Roman" w:hAnsi="Times New Roman"/>
          <w:strike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/ НЕТ)</w:t>
      </w:r>
    </w:p>
    <w:p>
      <w:pPr>
        <w:pStyle w:val="Normal"/>
        <w:widowControl/>
        <w:spacing w:before="0" w:after="200"/>
        <w:ind w:left="1378" w:hanging="0"/>
        <w:contextualSpacing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9279" w:leader="underscore"/>
        </w:tabs>
        <w:spacing w:before="0" w:after="541"/>
        <w:ind w:left="1378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ть:</w:t>
        <w:tab/>
      </w:r>
    </w:p>
    <w:p>
      <w:pPr>
        <w:pStyle w:val="Normal"/>
        <w:widowControl/>
        <w:tabs>
          <w:tab w:val="clear" w:pos="708"/>
          <w:tab w:val="left" w:pos="9279" w:leader="underscore"/>
        </w:tabs>
        <w:spacing w:before="0" w:after="541"/>
        <w:ind w:left="1378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279" w:leader="underscore"/>
        </w:tabs>
        <w:spacing w:before="0" w:after="541"/>
        <w:ind w:left="1378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выдачи медицинского заключения. _______________________________________</w:t>
      </w:r>
    </w:p>
    <w:p>
      <w:pPr>
        <w:pStyle w:val="Normal"/>
        <w:widowControl/>
        <w:tabs>
          <w:tab w:val="clear" w:pos="708"/>
          <w:tab w:val="left" w:pos="9279" w:leader="underscore"/>
        </w:tabs>
        <w:spacing w:before="0" w:after="541"/>
        <w:ind w:left="1378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279" w:leader="underscore"/>
        </w:tabs>
        <w:spacing w:before="0" w:after="541"/>
        <w:ind w:left="1378" w:hanging="0"/>
        <w:contextualSpacing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before="0" w:after="200"/>
        <w:ind w:left="1378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дицинское заключение действительно до __________ ________________ 2022г.</w:t>
      </w:r>
    </w:p>
    <w:p>
      <w:pPr>
        <w:pStyle w:val="Normal"/>
        <w:widowControl/>
        <w:tabs>
          <w:tab w:val="clear" w:pos="708"/>
          <w:tab w:val="left" w:pos="10202" w:leader="underscore"/>
        </w:tabs>
        <w:spacing w:before="0" w:after="200"/>
        <w:ind w:left="1378" w:hanging="0"/>
        <w:contextualSpacing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8047" w:leader="underscore"/>
          <w:tab w:val="left" w:pos="10202" w:leader="underscore"/>
        </w:tabs>
        <w:spacing w:before="0" w:after="200"/>
        <w:ind w:left="1378" w:hanging="0"/>
        <w:contextualSpacing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медицинской организации</w:t>
        <w:tab/>
        <w:t>_________/</w:t>
      </w:r>
    </w:p>
    <w:p>
      <w:pPr>
        <w:pStyle w:val="Normal"/>
        <w:widowControl/>
        <w:tabs>
          <w:tab w:val="clear" w:pos="708"/>
          <w:tab w:val="left" w:pos="8494" w:leader="none"/>
        </w:tabs>
        <w:spacing w:lineRule="exact" w:line="210" w:before="0" w:after="299"/>
        <w:ind w:left="6320" w:hanging="0"/>
        <w:jc w:val="both"/>
        <w:rPr>
          <w:rFonts w:ascii="Calibri" w:hAnsi="Calibri" w:eastAsia="Times New Roman" w:cs="Times New Roman"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sz w:val="21"/>
          <w:szCs w:val="21"/>
        </w:rPr>
        <w:t>Подпись         Фамилия, инициалы</w:t>
      </w:r>
    </w:p>
    <w:p>
      <w:pPr>
        <w:pStyle w:val="Normal"/>
        <w:widowControl/>
        <w:spacing w:lineRule="exact" w:line="210" w:before="0" w:after="200"/>
        <w:ind w:right="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ечать медицинской 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98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45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pt">
    <w:name w:val="WW-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enturyGothic1pt">
    <w:name w:val="Основной текст (2) + Century Gothic;Интервал 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9pt">
    <w:name w:val="Основной текст (2)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Оглавление"/>
    <w:basedOn w:val="Normal"/>
    <w:qFormat/>
    <w:pPr>
      <w:shd w:fill="FFFFFF" w:val="clear"/>
      <w:spacing w:lineRule="exact" w:line="552" w:before="300" w:after="0"/>
      <w:jc w:val="both"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l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9:00Z</dcterms:created>
  <dc:creator>HP</dc:creator>
  <dc:description/>
  <cp:keywords/>
  <dc:language>en-US</dc:language>
  <cp:lastModifiedBy>admin</cp:lastModifiedBy>
  <dcterms:modified xsi:type="dcterms:W3CDTF">2022-08-12T10:26:00Z</dcterms:modified>
  <cp:revision>5</cp:revision>
  <dc:subject/>
  <dc:title/>
</cp:coreProperties>
</file>