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детско-юношеских стартов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«Крепкий Орешек»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  <w:szCs w:val="28"/>
        </w:rPr>
        <w:t>1. Цели и задачи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ышение заинтересованности у детей и подростков к ездовому спорту 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 правилами, по которым проводятся официальные соревнования</w:t>
      </w:r>
    </w:p>
    <w:p>
      <w:pPr>
        <w:pStyle w:val="Normal"/>
        <w:numPr>
          <w:ilvl w:val="0"/>
          <w:numId w:val="2"/>
        </w:numPr>
        <w:rPr/>
      </w:pPr>
      <w:r>
        <w:rPr/>
        <w:t>Проверка своих сил и возможностей в реальных соревновательных условиях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ие собственного соревновательного опыта юными спортсменами и их четвероногими друзьями</w:t>
        <w:br/>
        <w:t>Соревнования проводятся в соответствии с правилами вида спорта «ездовой спорт», утверждёнными приказом Министерства спорта Российской Федерации №1031 от 30.12.2021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есто и сроки проведения</w:t>
      </w:r>
    </w:p>
    <w:p>
      <w:pPr>
        <w:pStyle w:val="Normal"/>
        <w:rPr/>
      </w:pPr>
      <w:r>
        <w:rPr>
          <w:b/>
        </w:rPr>
        <w:br/>
      </w:r>
      <w:r>
        <w:rPr/>
        <w:t xml:space="preserve">Место проведения: </w:t>
        <w:br/>
        <w:t>Ленинградская область, Всеволожский район, д. Суоранда.</w:t>
        <w:br/>
      </w:r>
      <w:r>
        <w:rPr>
          <w:u w:val="single"/>
          <w:lang w:val="en-US"/>
        </w:rPr>
        <w:t>GPS</w:t>
      </w:r>
      <w:r>
        <w:rPr>
          <w:u w:val="single"/>
        </w:rPr>
        <w:t xml:space="preserve"> координаты  -  59.955962, 30.628246</w:t>
      </w:r>
    </w:p>
    <w:p>
      <w:pPr>
        <w:pStyle w:val="Normal"/>
        <w:rPr/>
      </w:pPr>
      <w:r>
        <w:rPr/>
        <w:t>Дата проведения: 9 октября 2022 год.</w:t>
        <w:br/>
      </w:r>
    </w:p>
    <w:p>
      <w:pPr>
        <w:pStyle w:val="Normal"/>
        <w:rPr>
          <w:b/>
          <w:b/>
        </w:rPr>
      </w:pPr>
      <w:r>
        <w:rPr>
          <w:b/>
        </w:rPr>
        <w:t>3. Программа мероприятия</w:t>
      </w:r>
    </w:p>
    <w:p>
      <w:pPr>
        <w:pStyle w:val="Normal"/>
        <w:rPr/>
      </w:pPr>
      <w:r>
        <w:rPr/>
        <w:br/>
        <w:t>8.00 – 9.15 – регистрация участников соревнований, ветеринарный осмотр собак</w:t>
      </w:r>
    </w:p>
    <w:p>
      <w:pPr>
        <w:pStyle w:val="Normal"/>
        <w:rPr/>
      </w:pPr>
      <w:r>
        <w:rPr/>
        <w:br/>
        <w:t>9.15 – 9.30  – собрание судейской колле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5. – брифи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– старт соревнований (по протокол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по окончании основных стартов проводятся старты «Хеппи – чайлд» на дистанции 3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и награждение по готов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авила проведения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данных соревнованиях устанавливается порядок раздельного старта.</w:t>
      </w:r>
    </w:p>
    <w:p>
      <w:pPr>
        <w:pStyle w:val="Normal"/>
        <w:rPr/>
      </w:pPr>
      <w:r>
        <w:rPr/>
        <w:t>Раздельный старт даётся с установленным временным интервалом, одинаковым для всех спортсменов в дисциплине:</w:t>
      </w:r>
    </w:p>
    <w:p>
      <w:pPr>
        <w:pStyle w:val="Normal"/>
        <w:rPr/>
      </w:pPr>
      <w:r>
        <w:rPr/>
        <w:t>- кросс 1 собака – 30 сек.;</w:t>
      </w:r>
    </w:p>
    <w:p>
      <w:pPr>
        <w:pStyle w:val="Normal"/>
        <w:rPr/>
      </w:pPr>
      <w:r>
        <w:rPr/>
        <w:t>- велосипед 1 собака, скутер1 собака - 1 мин.</w:t>
        <w:br/>
        <w:t>Стартовый порядок определяется жеребьевкой.</w:t>
      </w:r>
    </w:p>
    <w:p>
      <w:pPr>
        <w:pStyle w:val="Normal"/>
        <w:rPr/>
      </w:pPr>
      <w:r>
        <w:rPr/>
      </w:r>
      <w:bookmarkStart w:id="0" w:name="OLE_LINK5"/>
      <w:bookmarkStart w:id="1" w:name="OLE_LINK4"/>
      <w:bookmarkStart w:id="2" w:name="OLE_LINK5"/>
      <w:bookmarkStart w:id="3" w:name="OLE_LINK4"/>
    </w:p>
    <w:p>
      <w:pPr>
        <w:pStyle w:val="Normal"/>
        <w:rPr>
          <w:b/>
          <w:b/>
        </w:rPr>
      </w:pPr>
      <w:bookmarkStart w:id="4" w:name="OLE_LINK5"/>
      <w:bookmarkStart w:id="5" w:name="OLE_LINK4"/>
      <w:r>
        <w:rPr>
          <w:b/>
        </w:rPr>
        <w:t>5. Дистанции, дисциплины и категори</w:t>
      </w:r>
      <w:bookmarkEnd w:id="4"/>
      <w:bookmarkEnd w:id="5"/>
      <w:r>
        <w:rPr>
          <w:b/>
        </w:rPr>
        <w:t xml:space="preserve">и </w:t>
      </w:r>
    </w:p>
    <w:p>
      <w:pPr>
        <w:pStyle w:val="Normal"/>
        <w:rPr/>
      </w:pPr>
      <w:r>
        <w:rPr/>
        <w:t xml:space="preserve">К основным стартам допускаются дети не моложе 9 лет. </w:t>
        <w:br/>
        <w:t>Выделяются следующий возрастные категории и дисциплин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Кросс 1 собака </w:t>
        <w:br/>
      </w:r>
      <w:r>
        <w:rPr>
          <w:u w:val="single"/>
        </w:rPr>
        <w:t>Дистанция 1 км</w:t>
      </w:r>
      <w:r>
        <w:rPr/>
        <w:br/>
        <w:t>- мальчики/девочки  9 – 11 лет :</w:t>
        <w:br/>
        <w:t xml:space="preserve"> спортсмены проходят дистанцию самостоятельно. </w:t>
        <w:br/>
        <w:t>Разрешается помощь волонтеров на дистанции.</w:t>
        <w:br/>
      </w:r>
      <w:r>
        <w:rPr>
          <w:u w:val="single"/>
        </w:rPr>
        <w:t>Дистанция 3 км:</w:t>
        <w:br/>
      </w:r>
      <w:r>
        <w:rPr/>
        <w:t xml:space="preserve">- юноши/девушки 12-14 лет: </w:t>
        <w:br/>
        <w:t>спортсмены проходят дистанцию самостоятельно.</w:t>
        <w:br/>
        <w:t xml:space="preserve">- юниоры/юниорки 15-17 лет: </w:t>
        <w:br/>
        <w:t>спортсмены проходят дистанцию самостоятельно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кутер 1 собака</w:t>
      </w:r>
      <w:r>
        <w:rPr/>
        <w:t xml:space="preserve"> </w:t>
        <w:br/>
      </w:r>
      <w:r>
        <w:rPr>
          <w:u w:val="single"/>
        </w:rPr>
        <w:t>Дистанция 3 км:</w:t>
        <w:br/>
      </w:r>
      <w:r>
        <w:rPr/>
        <w:t>- юноши/девушки 12 – 14 лет:</w:t>
        <w:br/>
        <w:t>спортсмены проходят дистанцию самостоятельно</w:t>
        <w:br/>
        <w:t xml:space="preserve">- юниоры/юниорки 15-17 лет: </w:t>
      </w:r>
    </w:p>
    <w:p>
      <w:pPr>
        <w:pStyle w:val="Normal"/>
        <w:ind w:left="720" w:hanging="0"/>
        <w:rPr/>
      </w:pPr>
      <w:r>
        <w:rPr/>
        <w:t>спортсмены проходят дистанцию самостоятельно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елосипед 1 собака</w:t>
      </w:r>
      <w:r>
        <w:rPr/>
        <w:br/>
      </w:r>
      <w:r>
        <w:rPr>
          <w:u w:val="single"/>
        </w:rPr>
        <w:t>Дистанция 3 км</w:t>
        <w:br/>
      </w:r>
      <w:r>
        <w:rPr/>
        <w:t>- юниоры/юниорки 15 - 17 лет:</w:t>
        <w:br/>
        <w:t>спортсмены проходят дистанцию самостоятельно</w:t>
        <w:br/>
      </w:r>
    </w:p>
    <w:p>
      <w:pPr>
        <w:pStyle w:val="Normal"/>
        <w:rPr/>
      </w:pPr>
      <w:r>
        <w:rPr/>
        <w:t>Дисциплины соревнований открываются от трёх</w:t>
      </w:r>
      <w:r>
        <w:rPr>
          <w:color w:val="FF0000"/>
        </w:rPr>
        <w:t xml:space="preserve"> </w:t>
      </w:r>
      <w:r>
        <w:rPr/>
        <w:t>участников.</w:t>
      </w:r>
    </w:p>
    <w:p>
      <w:pPr>
        <w:pStyle w:val="Normal"/>
        <w:rPr/>
      </w:pPr>
      <w:r>
        <w:rPr/>
        <w:t>В случае если в каждой категории (мальчики/девочки, девушки/юноши, юниорки/юниоры) не набирается трёх участников, то эти две категории могут быть объединены в одну.</w:t>
        <w:br/>
        <w:t>Юниоры могут быть допущены к старту в следующей юниорской возрастной категории на основании письменного заявления родителе/законных представителей/тренеров в случае, если их уровень подготовки соответствует выбранной ими возрастной категории и дисциплине.</w:t>
      </w:r>
    </w:p>
    <w:p>
      <w:pPr>
        <w:pStyle w:val="Normal"/>
        <w:rPr/>
      </w:pPr>
      <w:r>
        <w:rPr/>
        <w:t>Длины дистанций указаны ориентировочно. Окончательные цифры будут сообщена за неделю до старта, так как в зависимости от погодных условий маршруты могут быть изме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мимо основных стартов, проходят старты «хэппи – чайлд» без хронометража и присуждения мест, в которых могут принять участие дети до 9 лет в сопровождении родителей. Длина дистанции будет составлять не более 300 м. Каждый участник получит сладкий при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Условия подведения ит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бедителем в каждой дисциплине объявляется участник, показавший наименьшее время при прохождении дистанции, с учетом возможного штрафного времени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Награждение</w:t>
      </w:r>
    </w:p>
    <w:p>
      <w:pPr>
        <w:pStyle w:val="Normal"/>
        <w:rPr/>
      </w:pPr>
      <w:r>
        <w:rPr/>
        <w:br/>
        <w:t>Награждение победителей соревнований производится за счет добровольных стартовых взносов и привлеченных средств РОО «ФЕС ЛО»;</w:t>
        <w:br/>
      </w:r>
    </w:p>
    <w:p>
      <w:pPr>
        <w:pStyle w:val="Normal"/>
        <w:rPr>
          <w:b/>
          <w:b/>
        </w:rPr>
      </w:pPr>
      <w:r>
        <w:rPr>
          <w:b/>
        </w:rPr>
        <w:t>8. Условия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 виды расходов (аренда трассы, оплата волонтеров, хронометраж, памятные сувениры) осуществляется за счёт заявочных взнос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ртовый взнос:</w:t>
        <w:br/>
        <w:t xml:space="preserve">- </w:t>
      </w:r>
      <w:r>
        <w:rPr>
          <w:color w:val="000000"/>
        </w:rPr>
        <w:t xml:space="preserve">1050 </w:t>
      </w:r>
      <w:r>
        <w:rPr/>
        <w:t>рублей для всех участников;</w:t>
        <w:br/>
        <w:t>- 520 рублей – старт во второй дисциплине.</w:t>
        <w:br/>
        <w:t>Оплата производится на карту организаторов мероприятия. Реквизиты высылаются в ответ на заявку по эл. адресу, указанному участ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я на старт осуществляется по следующей ссылк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orgeo.ru/event/registration/240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Требования к участникам тренировки </w:t>
      </w:r>
    </w:p>
    <w:p>
      <w:pPr>
        <w:pStyle w:val="Normal"/>
        <w:rPr/>
      </w:pPr>
      <w:r>
        <w:rPr/>
        <w:t xml:space="preserve">К участию в мероприятии допускаются спортсмены не старше 18 лет, не имеющие медицинских противопоказаний. </w:t>
        <w:br/>
        <w:t>Возраст участника определяется на 31.12.2022.</w:t>
        <w:br/>
        <w:t xml:space="preserve"> </w:t>
      </w:r>
    </w:p>
    <w:p>
      <w:pPr>
        <w:pStyle w:val="Normal"/>
        <w:rPr/>
      </w:pPr>
      <w:r>
        <w:rPr/>
        <w:t xml:space="preserve">Решение о готовности несовершеннолетних принимают их родители или законные представители, о чем они письменно уведомляют организаторов в момент регистрации. Всю ответственность за их жизнь и здоровье вышеозначенные лица берут на себ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участию в соревнованиях допускаются спортсмены с собаками любых пород. </w:t>
        <w:br/>
        <w:t>Возраст собаки на день старта должен быть не менее 15 месяцев.</w:t>
        <w:br/>
        <w:t>Одна собака не может совершить более одного старта в каждом этапе данного мероприятия, за исключением старта на дистанции 300 м.</w:t>
        <w:br/>
        <w:br/>
        <w:t>При прохождении регистрации каждый участник обязан предоставить:</w:t>
        <w:br/>
        <w:t>- документ, удостоверяющий личность (свидетельство о рождении или паспорт);</w:t>
        <w:br/>
        <w:t>- мед. справку от педиатра об отсутствии медицинских противопоказаний для занятия спортом.</w:t>
        <w:br/>
        <w:t>- ветеринарный паспорт на каждую собаку-участника соревнований</w:t>
        <w:br/>
        <w:t>- письменное согласие родителей/законных представителей.</w:t>
        <w:br/>
        <w:t>Правила прохождения дистанции, снаряжение и инвентарь участников в соответствии с действующими правилами вида спорта «Ездовой спор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  <w:bCs/>
          <w:u w:val="single"/>
        </w:rPr>
        <w:t>Как добраться до места соревнований</w:t>
      </w:r>
      <w:r>
        <w:rPr>
          <w:bCs/>
        </w:rPr>
        <w:br/>
      </w:r>
      <w:r>
        <w:rPr>
          <w:bCs/>
          <w:color w:val="FF0000"/>
        </w:rPr>
        <w:br/>
      </w:r>
      <w:r>
        <w:rPr>
          <w:b/>
          <w:bCs/>
          <w:color w:val="FF0000"/>
          <w:u w:val="single"/>
        </w:rPr>
        <w:t>Общественный транспорт:</w:t>
      </w:r>
    </w:p>
    <w:p>
      <w:pPr>
        <w:pStyle w:val="Normal"/>
        <w:rPr/>
      </w:pPr>
      <w:r>
        <w:rPr>
          <w:bCs/>
          <w:color w:val="FF0000"/>
        </w:rPr>
        <w:t>От ст. метро «Ладожская» - автобус 531 А. Остановка «Голубая дача» (ориентир – заправка ТатНефть).</w:t>
        <w:br/>
        <w:t xml:space="preserve">От остановки пешком ≈ около 2-х километров </w:t>
        <w:br/>
        <w:br/>
      </w:r>
      <w:r>
        <w:rPr>
          <w:color w:val="FF0000"/>
          <w:sz w:val="20"/>
          <w:szCs w:val="20"/>
          <w:lang w:val="en-US" w:eastAsia="en-US"/>
        </w:rPr>
        <w:drawing>
          <wp:inline distT="0" distB="0" distL="0" distR="0">
            <wp:extent cx="5762625" cy="4143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br/>
        <w:br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u w:val="single"/>
        </w:rPr>
        <w:t>Личный автомобиль:</w:t>
        <w:br/>
      </w:r>
      <w:r>
        <w:rPr>
          <w:color w:val="FF0000"/>
          <w:lang w:val="en-US"/>
        </w:rPr>
        <w:t>GPS</w:t>
      </w:r>
      <w:r>
        <w:rPr>
          <w:color w:val="FF0000"/>
        </w:rPr>
        <w:t xml:space="preserve"> координаты  -  59.955962, 30.62824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ginfo">
    <w:name w:val="reg-info"/>
    <w:basedOn w:val="Style13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Wmicallto">
    <w:name w:val="wmi-callto"/>
    <w:basedOn w:val="Style13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1:19:00Z</dcterms:created>
  <dc:creator>XP GAME 2009</dc:creator>
  <dc:description/>
  <cp:keywords/>
  <dc:language>en-US</dc:language>
  <cp:lastModifiedBy>Елена</cp:lastModifiedBy>
  <dcterms:modified xsi:type="dcterms:W3CDTF">2022-09-14T09:09:00Z</dcterms:modified>
  <cp:revision>14</cp:revision>
  <dc:subject/>
  <dc:title/>
</cp:coreProperties>
</file>