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</w:rPr>
        <w:t>Техническая информация «Памяти друзей 2022»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none"/>
        </w:rPr>
        <w:t>Дата проведения — 04.09.2022 г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нтр соревнований: Лесной массив в районе д. Савино (карта Кокошки). Подъезд  на а/м из Твери по М10 с поворотом в сторону д. Савино,д. Новинки На повороте с дороги Тверь-Б. Борки будет висеть призма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хема проезда прилагается.</w:t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рта. </w:t>
      </w:r>
      <w:r>
        <w:rPr>
          <w:rFonts w:cs="Times New Roman" w:ascii="Times New Roman" w:hAnsi="Times New Roman"/>
          <w:sz w:val="28"/>
          <w:szCs w:val="28"/>
        </w:rPr>
        <w:t xml:space="preserve"> Масштаб 1:10000. Сечение рельефа 2,5 м. Карта подготовлена  Ивановым Ю.Г., Корректировка — август 2022 г.  </w:t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ность. </w:t>
      </w:r>
      <w:r>
        <w:rPr>
          <w:rFonts w:cs="Times New Roman" w:ascii="Times New Roman" w:hAnsi="Times New Roman"/>
          <w:sz w:val="28"/>
          <w:szCs w:val="28"/>
        </w:rPr>
        <w:t>Местность слабопересеченная, закрытая на 90%. Максимальный перепад на склоне 2,5 метров. Дорожная сеть развита очень хорошо.  Противопожарные пропашки на карте обозначены знаком  506 (тропа). Проходимость от  очень хорошей до плохой. Лес в основном чистый сосновый без подлеска. Гидрография на дистанциях практически отсутствует.</w:t>
      </w:r>
    </w:p>
    <w:p>
      <w:pPr>
        <w:pStyle w:val="TextBody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асные места: мокрые стволы упавших деревьев в траве,разрушающиеся деревянные строения в лесу. </w:t>
      </w:r>
    </w:p>
    <w:p>
      <w:pPr>
        <w:pStyle w:val="TextBody"/>
        <w:ind w:left="0"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арийный азимут – 270</w:t>
      </w:r>
      <w:r>
        <w:rPr>
          <w:rFonts w:cs="Times New Roman" w:ascii="Times New Roman" w:hAnsi="Times New Roman"/>
          <w:position w:val="9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, при потере ориентирования двигаться на запад до дороги Тверь- Б.Борки и далее на север в центр соревнований.</w:t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раничения  района:</w:t>
      </w:r>
    </w:p>
    <w:p>
      <w:pPr>
        <w:pStyle w:val="TextBody"/>
        <w:ind w:left="0" w:right="0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с севера – пойма реки Тьма, р. Тьма, </w:t>
      </w:r>
    </w:p>
    <w:p>
      <w:pPr>
        <w:pStyle w:val="TextBody"/>
        <w:ind w:left="0" w:right="0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с востока – пойма реки Тьма, р. Тьма, </w:t>
      </w:r>
    </w:p>
    <w:p>
      <w:pPr>
        <w:pStyle w:val="TextBody"/>
        <w:ind w:left="0" w:right="0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с юга – асфальтовая дорога  д. Чадово - д. Дуденево,</w:t>
      </w:r>
    </w:p>
    <w:p>
      <w:pPr>
        <w:pStyle w:val="TextBody"/>
        <w:numPr>
          <w:ilvl w:val="0"/>
          <w:numId w:val="1"/>
        </w:numPr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 запада – асфальтовая дорога Тверь — д. Б.Борки.</w:t>
      </w:r>
    </w:p>
    <w:p>
      <w:pPr>
        <w:pStyle w:val="TextBody"/>
        <w:numPr>
          <w:ilvl w:val="0"/>
          <w:numId w:val="1"/>
        </w:numPr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елефон организаторов 8-920-682-92-66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рт раздельный (согласно стартовому протоколу)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 старта до ТНО — 50 метров, от последнего КП до финиша — 30 метров (по разметке)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истема отметк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SFR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асштаб карты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ля всех групп — 1:10000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чение рельефа 2,5 м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рты ламинированы, дополнительная герметизация не требуется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егенды напечатаны в карте (отдельно легенды не выдаются)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варительные параметры дистанций</w:t>
      </w:r>
    </w:p>
    <w:tbl>
      <w:tblPr>
        <w:tblW w:w="923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2551"/>
        <w:gridCol w:w="2268"/>
        <w:gridCol w:w="171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на диста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П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штаб карт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10,Ж10,Ж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 м по маркировке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 м по прям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3333"/>
                <w:sz w:val="28"/>
                <w:szCs w:val="28"/>
              </w:rPr>
              <w:t>5 КП (маркировка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:10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14, М12, Ж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0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П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:10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14, Ж16, Ж 65,М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0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П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:10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16, Ж18, Ж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0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П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:10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18, Ж35,М50,М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0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КП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:10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21,М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0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КП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:1000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2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00 м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КП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:10000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 Black" w:ascii="Arial Black" w:hAnsi="Arial Black"/>
          <w:b/>
          <w:bCs/>
          <w:i w:val="false"/>
          <w:iCs w:val="false"/>
          <w:color w:val="FF3333"/>
          <w:sz w:val="24"/>
          <w:szCs w:val="24"/>
        </w:rPr>
        <w:t xml:space="preserve">Для групп М10,Ж10,Ж12 в карте и на местности будет разметка (белые указатели на деревьях.), движение возможно как по разметке (для менее опытных), так и самостоятельно выбирать путь движения (для более опытных). </w:t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rStyle w:val="InternetLink"/>
          <w:rFonts w:cs="Times New Roman" w:ascii="Times New Roman" w:hAnsi="Times New Roman"/>
          <w:b/>
          <w:color w:val="000000"/>
          <w:sz w:val="32"/>
          <w:szCs w:val="32"/>
        </w:rPr>
        <w:t>Контрольное время для всех групп – 2 часа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jc w:val="left"/>
        <w:rPr/>
      </w:pPr>
      <w:bookmarkStart w:id="0" w:name="__DdeLink__3_695621324"/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493385" cy="3365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3385" cy="336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>
        <w:rPr>
          <w:rStyle w:val="InternetLink"/>
          <w:rFonts w:cs="Times New Roman" w:ascii="Times New Roman" w:hAnsi="Times New Roman"/>
          <w:b/>
          <w:color w:val="000000"/>
          <w:sz w:val="32"/>
          <w:szCs w:val="32"/>
        </w:rPr>
        <w:t>https://yandex.ru/maps/?ll=35.648221%2C56.857994&amp;mode=routes&amp;rtext=56.885513%2C35.776818~56.867151%2C35.619851&amp;rtt=auto&amp;ruri=~&amp;utm_source=main_stripe_big&amp;z=13.05</w:t>
      </w:r>
    </w:p>
    <w:sectPr>
      <w:type w:val="nextPage"/>
      <w:pgSz w:w="11906" w:h="16838"/>
      <w:pgMar w:left="983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Arial Black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4:27:00Z</dcterms:created>
  <dc:creator>User</dc:creator>
  <dc:description/>
  <dc:language>en-US</dc:language>
  <cp:lastModifiedBy>Admin</cp:lastModifiedBy>
  <dcterms:modified xsi:type="dcterms:W3CDTF">2021-06-02T10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