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1821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</w:t>
      </w:r>
      <w:r>
        <w:rPr/>
        <w:drawing>
          <wp:inline distT="0" distB="0" distL="0" distR="0">
            <wp:extent cx="92138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ый бюллет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Республиканские соревн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о спортивному ориент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Чемпионат и Первенство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«Марафон. Памяти Николая Баранчи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Личные соревн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9 октября 2022 года                                                                                                           с. Саба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Организаторы соревнований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и физической культуры Республики Мордов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«Федерация спортивного ориентирования Республики Мордовия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М «СШОР по зимним видам спор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Время и место проведения соревнований. Центр соревнований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ревнования проводятся 9 октября 2022 года в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. Сабае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чкуровского района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 соревнований – т/б «Сура»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Программа соревнований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 октябр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регистрация участников соревнован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старт соревнований в дисциплине «Кросс – марафон/лонг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награждение победителей и призеров соревнований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Возрастные группы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1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Девочки 2012 г.р. и млад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12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Девочки 2010-2011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14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Девочки 2008-2009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16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Девушки 2006-2007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18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Девушки 2004-2005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21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Женщины 2003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21К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Женщины 2003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4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Женщины 198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5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Женщины 197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6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Женщины 196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7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Женщины 195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крытая групп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FFFFFF"/>
          <w:sz w:val="16"/>
          <w:szCs w:val="16"/>
          <w:shd w:fill="777777" w:val="clear"/>
          <w:lang w:eastAsia="ru-RU"/>
        </w:rPr>
        <w:t>Вне конкурса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и женщины без возрастных ограничений;</w:t>
      </w:r>
    </w:p>
    <w:p>
      <w:pPr>
        <w:pStyle w:val="Normal"/>
        <w:shd w:fill="FFFFFF" w:val="clear"/>
        <w:spacing w:lineRule="auto" w:line="240" w:before="75" w:after="280"/>
        <w:ind w:left="720" w:right="75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1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альчики 2012 г.р. и млад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12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альчики 2010-2011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14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альчики 2008-2009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16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Юноши 2006-2007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18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Юноши 2004-2005 г.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21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2003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21К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2003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4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198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5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197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6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1962 г.р. и стар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70</w:t>
      </w: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  <w:t> - Мужчины 1952 г.р. и старше.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Сроки и форма подачи заявок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Предварительные заявки подаются в он-лайн системе Оргео до 7 октября включительно (до 23:55) –  </w:t>
      </w: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https://orgeo.ru/event/24407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 Определение результатов и награждение: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оревнований в личном зачете определяются по наименьшему времени, затраченному на прохождение дистанции, согласно правилам соревнований по виду спорта «спортивное ориентирование»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соревнований в личном зачете награждаются ценными призами, грамотами и медалями, согласно средствам, выделенными спонсорами соревнований.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 Финансовые условия</w:t>
      </w:r>
      <w:r>
        <w:rPr/>
        <w:t>:</w:t>
      </w:r>
    </w:p>
    <w:tbl>
      <w:tblPr>
        <w:tblW w:w="7066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6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аф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афон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ужч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енщ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21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21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ткрыт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3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О «Федерация спортивного ориентирования Республики Мордовия» оплачивают 50% заявочного взнос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члены РОО «Федерация спортивного ориентирования Республики Мордовия» освобождаются от уплаты заявочного взноса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ревнования не являются коммерческими, заявочные взносы полностью не покрывают расходов, связанных с проведением соревнований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уемая система электронной отмет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F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тоимость аренды – 50 рублей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ность и карты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соревнований расположен к северу, северо-востоку от т/б «Сура». Лес преимущественно хвойных пород местами с лиственным подлеском. Залесенность района 80%. Открытые участки местности представляют собой вырубки различной давности. К особенностям можно отнести вырубки, засаженные хвойными породами леса, где присутствует весь набор знаков, отражающих растительность и проходимость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сеть хорошо развита, представлена сетью грунтовых дорог и системой просек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графия - болота различной проходимости и пойменные озер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представлен несколькими ярко выраженными типам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менный, характеризируется обилием разнонаправленных вытянутых ям различной величины, промоин и канав, а так же болотами и озерами. Лес преимущественно лиственный, присутствуют все градации проходим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сопочный; проходимость от хорошей до труднопроходимой - хвойный зрелый лес, местами с лиственным подлеск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ые положительные формы рельефа с хорошей проходимость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района соревнований подготовлены в 2016 году. Автор карт: Деев Сергей (г. Саратов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245" cy="1391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9192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165" cy="1388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8874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13862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8620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165" cy="13887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8874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1 Предварительные параметры дистанций на Марафон/лон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информация обновится ближе к дате проведения соревнований)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992"/>
        <w:gridCol w:w="1701"/>
        <w:gridCol w:w="170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-во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отров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 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% дис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нкт пит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2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2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ткры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type w:val="continuous"/>
      <w:pgSz w:w="11906" w:h="16838"/>
      <w:pgMar w:left="720" w:right="72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nt">
    <w:name w:val="hint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7:00Z</dcterms:created>
  <dc:creator>AdmiN</dc:creator>
  <dc:description/>
  <cp:keywords/>
  <dc:language>en-US</dc:language>
  <cp:lastModifiedBy>user</cp:lastModifiedBy>
  <cp:lastPrinted>2021-10-16T10:32:00Z</cp:lastPrinted>
  <dcterms:modified xsi:type="dcterms:W3CDTF">2022-09-28T09:17:00Z</dcterms:modified>
  <cp:revision>49</cp:revision>
  <dc:subject/>
  <dc:title/>
</cp:coreProperties>
</file>