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2699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                                                                                                                                к приказу Министерства                                                                                                                  образования и науки                                                                                                                     Республики Алтай                             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u w:val="single"/>
              </w:rPr>
              <w:softHyphen/>
              <w:t>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2022 г. №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соревнований Республики Алт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 бег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ОСЕНЬ - 2022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ведения открытых соревнований Республики Алтай по спортивному ориентированию бегом (далее - Соревнования):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отивации детей и молодёжи к занятию спортивным ориентированием в Республике Алтай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спортсмен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спортивных разрядов по спортивному ориентированию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07 октября по 09 октября 2022 г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крестности г. Горно-Алтайска)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Соревн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рганизации Соревнования осуществляет Министерство образования и науки Республики Алтай. Непосредственную организацию и проведение Соревнования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 ДО РА «Республиканский Центр туризма, отдыха и оздоровления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я возлагается на главную судейскую коллегию (далее ГСК), главный судья Соревнования Гуляев Валерий Валерьевич (38822)2-61-81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ится в соответствии с выполнением санитарных правил СП 3.1.3597-20 «Профилактика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и рекомендаций Роспотребнадзора МР 3.1/2.1.0184-20 «По организации работы спортив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. Наличие масок и перчаток для представителей команд обязательно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я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, имеющие соответствующий допуск врача, по следующим возрастным группам: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10 - мальчики и девочки   2012 и младше;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12 - мальчики и девочки   2011 - 2010 годов рождения;</w:t>
      </w:r>
    </w:p>
    <w:p>
      <w:pPr>
        <w:pStyle w:val="Normal"/>
        <w:spacing w:lineRule="atLeast" w:line="10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Ж14 - мальчики и девочки   2009 - 2008 годов рождения;</w:t>
      </w:r>
    </w:p>
    <w:p>
      <w:pPr>
        <w:pStyle w:val="Normal"/>
        <w:spacing w:lineRule="atLeast" w:line="10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Ж16 - юноши и девушки      2007 - 2006 годов рождения;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8 - юниоры и юниорки   2005 - 2004 годов рождения;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20 - юниоры и юниорки   2003 год рождения и старше;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Соревн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октяб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 до 15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 работа мандатной комиссии. Место проведения: г. Горно-Алтайск, ул. Заречная д.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октяб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- старт на дистанции «Классика». Место проведения с. Кызыл-Озёк, ур. «Бакал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октябр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0 - старт на дистанции «Спринт». Место проведения: г. Горно-Алтайск, лыжная база, ур. «Елан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-13.30 – подведение итогов, награжд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отъезд коман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ведения возможны изменения, которые будут сообщаться представителям зара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 и награждение победителей и призёров</w:t>
      </w:r>
    </w:p>
    <w:p>
      <w:pPr>
        <w:pStyle w:val="Normal"/>
        <w:spacing w:lineRule="auto" w:line="240"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удейство Соревнования осуществляется в соответствии с Правилами вида спорта «Спортивное ориентирован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«03» мая 2017г. N 403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ёры Соревнования награждаются грамотами и медаля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ревнования осуществляет АУ ДО РА «РесЦТОиО». Расходы по командированию команд (транспортные, питание, проживание) несут командирующие организ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даются до 05 октября 2022 года по адресу:  649002, г. Горно-Алтайск, ул. Заречная, 1, АУ ДО РА «Республиканский Центр туризма, отдыха и оздоровления»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y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ressutur.ru/</w:t>
        </w:r>
      </w:hyperlink>
      <w:r>
        <w:rPr>
          <w:rFonts w:cs="Times New Roman" w:ascii="Times New Roman" w:hAnsi="Times New Roman"/>
          <w:sz w:val="28"/>
          <w:szCs w:val="28"/>
        </w:rPr>
        <w:t>, тел/факс 8 (38822) 26-1-81, (методист Гуляев Валерий Валерьевич 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в мандатную комиссию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Соревнования;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ложение № 1 (форма заявки)</w:t>
      </w:r>
      <w:r>
        <w:rPr>
          <w:rFonts w:cs="Times New Roman" w:ascii="Times New Roman" w:hAnsi="Times New Roman"/>
          <w:sz w:val="28"/>
          <w:szCs w:val="28"/>
        </w:rPr>
        <w:t>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 Именная заявка должна быть подписана руководителем организации, направляющей команду, и заверена печатью организаци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портивную квалификацию участников (если есть разряд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ховка от несчастного случая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команд необходимо иметь при себе паспорт и командировочное удостоверение;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ка от клещевого энцефалита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участие ребёнка в Соревнованиях (Приложение № 2);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№ 3)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ВЫЗОВОМ НА СОРЕВНОВАНИ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«Золотая осень - 2022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пустить к участию в соревнованиях команду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в следующем составе: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260"/>
        <w:gridCol w:w="956"/>
        <w:gridCol w:w="960"/>
        <w:gridCol w:w="1573"/>
        <w:gridCol w:w="1490"/>
        <w:gridCol w:w="1015"/>
      </w:tblGrid>
      <w:tr>
        <w:trPr>
          <w:trHeight w:val="2397" w:hRule="atLeast"/>
          <w:cantSplit w:val="true"/>
        </w:trPr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 напротив каждого участник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ач __________________ ( _________________ ) 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sz w:val="24"/>
          <w:szCs w:val="24"/>
        </w:rPr>
        <w:t>Печать медицинского учреждения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С правилами техники безопасности знакомлен</w:t>
      </w:r>
      <w:r>
        <w:rPr>
          <w:rFonts w:cs="Times New Roman" w:ascii="Times New Roman" w:hAnsi="Times New Roman"/>
          <w:sz w:val="24"/>
          <w:szCs w:val="24"/>
        </w:rPr>
        <w:t xml:space="preserve">» ________________ (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таж по технике безопасности провёл</w:t>
      </w:r>
      <w:r>
        <w:rPr>
          <w:rFonts w:cs="Times New Roman" w:ascii="Times New Roman" w:hAnsi="Times New Roman"/>
          <w:sz w:val="24"/>
          <w:szCs w:val="24"/>
        </w:rPr>
        <w:t xml:space="preserve"> ___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jc w:val="right"/>
        <w:rPr/>
      </w:pPr>
      <w:r>
        <w:rPr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,</w:t>
      </w:r>
    </w:p>
    <w:p>
      <w:pPr>
        <w:pStyle w:val="Default"/>
        <w:ind w:firstLine="709"/>
        <w:jc w:val="both"/>
        <w:rPr/>
      </w:pPr>
      <w:r>
        <w:rPr/>
        <w:t xml:space="preserve">являясь отцом/матерью (опекуном), не возражаю в участии моего </w:t>
      </w:r>
    </w:p>
    <w:p>
      <w:pPr>
        <w:pStyle w:val="Default"/>
        <w:ind w:firstLine="709"/>
        <w:jc w:val="both"/>
        <w:rPr/>
      </w:pPr>
      <w:r>
        <w:rPr/>
        <w:t>сына/дочери____________________________________________________________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портивном мероприя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крытые соревнования Республики Алтай         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спортивному ориентированию бегом «Золотая осень - 2022»                         </w:t>
      </w:r>
    </w:p>
    <w:p>
      <w:pPr>
        <w:pStyle w:val="Default"/>
        <w:jc w:val="center"/>
        <w:rPr/>
      </w:pPr>
      <w:r>
        <w:rPr>
          <w:sz w:val="28"/>
          <w:szCs w:val="28"/>
        </w:rPr>
        <w:t>(</w:t>
      </w:r>
      <w:r>
        <w:rPr/>
        <w:t>название мероприятия и дата проведения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шение об участие ребенка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 понимаю, что участие в соревновании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_________                                                                  Дата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 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от 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Default"/>
        <w:rPr>
          <w:rFonts w:ascii="Calibri" w:hAnsi="Calibri" w:cs=";Times New Roman"/>
          <w:color w:val="00000A"/>
          <w:sz w:val="22"/>
          <w:szCs w:val="22"/>
        </w:rPr>
      </w:pPr>
      <w:r>
        <w:rPr>
          <w:rFonts w:cs=";Times New Roman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;Times New Roman"/>
          <w:color w:val="00000A"/>
          <w:sz w:val="28"/>
          <w:szCs w:val="28"/>
        </w:rPr>
      </w:pPr>
      <w:r>
        <w:rPr>
          <w:rFonts w:cs=";Times New Roman" w:ascii="Calibri" w:hAnsi="Calibri"/>
          <w:color w:val="00000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134"/>
      <w:pgNumType w:start="2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altaytur.gorn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1:00Z</dcterms:created>
  <dc:creator>Zver</dc:creator>
  <dc:description/>
  <cp:keywords/>
  <dc:language>en-US</dc:language>
  <cp:lastModifiedBy>HP</cp:lastModifiedBy>
  <cp:lastPrinted>2021-03-23T15:32:00Z</cp:lastPrinted>
  <dcterms:modified xsi:type="dcterms:W3CDTF">2022-09-26T07:05:00Z</dcterms:modified>
  <cp:revision>39</cp:revision>
  <dc:subject/>
  <dc:title/>
</cp:coreProperties>
</file>