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радиционной гонки 21-й «Юде-К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реди взрослых участни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Дубна                                                                                   08 марта 2022 г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ЦЕЛИ И ЗАДАЧИ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>Традиционная гонка 21-й «Юде-Кон» проводится с целью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>поддержки спортивных традиций г. Дубны, заложенных первыми тренерами Юденковым Анатолием Гавриловичем и Кондрашковым Фёдором Ивановичем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6"/>
          <w:szCs w:val="26"/>
        </w:rPr>
        <w:t>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ЗАЯВКИ НА УЧАСТИЕ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</w:rPr>
        <w:t>Заявки на участие в соревнованиях принимаются по адресу: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</w:rPr>
        <w:t>https://orgeo.ru/event/20835     до 22:00 час 07.03.2022 г.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ВРЕМЯ, МЕСТО ПРОВЕДЕНИЯ И УСЛОВИЯ УЧАСТИЯ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</w:rPr>
        <w:t>Соревнование состоятся 08 марта 2022 г. (вторник), Московская область, г. Дубна, стадион «Юде-Кон». Местоположение: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>https://yandex.ru/maps/-/CCU5FDQYHD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чало выдачи номеров у взрослых участников в 11:00. Начало соревнований, ориентировочно, в 12:00.</w:t>
      </w:r>
    </w:p>
    <w:p>
      <w:pPr>
        <w:pStyle w:val="Normal"/>
        <w:spacing w:lineRule="auto" w:line="360"/>
        <w:ind w:left="142" w:hanging="0"/>
        <w:rPr/>
      </w:pPr>
      <w:r>
        <w:rPr>
          <w:i/>
          <w:sz w:val="26"/>
          <w:szCs w:val="26"/>
          <w:u w:val="single"/>
        </w:rPr>
        <w:t>Старт общий, по возрастным группам. Ход свободный.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</w:rPr>
        <w:t>Участие бесплатно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ВОЗРАСТНЫЕ ГРУППЫ И ДИСТАНЦИИ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48"/>
        <w:gridCol w:w="1560"/>
        <w:gridCol w:w="40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старта (ориентировочн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ужчины и 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*3 к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старше 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*3 к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2: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Женщины и юни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д и протяжённость трассы может уточняться по погодным условиям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ОПРЕДЕЛЕНИЕ ПОБЕДИТЕЛЕЙ И НАГРАЖДЕНИ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1. Победители и призёры награждаются дипломами и медалям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3. Награждаются победители и призёры среди женщин по возрастным групп</w:t>
      </w:r>
      <w:r>
        <w:rPr/>
        <w:t>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до 4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-198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старше 4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82 г.-1953 г.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4. Награждаются победители и призёры среди мужчин по возрастным групп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3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03 г.-199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4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92 г.-198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5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82 г.-197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6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72 г.-196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-80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 г.-19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г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5. Допускаются участники до 18 лет, однако, их участие вне конкурс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соревнований</w:t>
      </w:r>
    </w:p>
    <w:p>
      <w:pPr>
        <w:pStyle w:val="Normal"/>
        <w:spacing w:lineRule="auto" w:line="360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Юрий</w:t>
      </w:r>
    </w:p>
    <w:p>
      <w:pPr>
        <w:pStyle w:val="Normal"/>
        <w:spacing w:lineRule="auto" w:line="360"/>
        <w:ind w:right="282" w:hanging="0"/>
        <w:jc w:val="right"/>
        <w:rPr/>
      </w:pPr>
      <w:r>
        <w:rPr>
          <w:sz w:val="26"/>
          <w:szCs w:val="26"/>
        </w:rPr>
        <w:t>тел.: +7(903)268-81-89</w:t>
      </w:r>
    </w:p>
    <w:sectPr>
      <w:footerReference w:type="default" r:id="rId2"/>
      <w:type w:val="nextPage"/>
      <w:pgSz w:w="11906" w:h="16838"/>
      <w:pgMar w:left="1134" w:right="284" w:gutter="0" w:header="0" w:top="851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9:00Z</dcterms:created>
  <dc:creator>User</dc:creator>
  <dc:description/>
  <cp:keywords/>
  <dc:language>en-US</dc:language>
  <cp:lastModifiedBy>User</cp:lastModifiedBy>
  <cp:lastPrinted>2022-01-26T09:23:00Z</cp:lastPrinted>
  <dcterms:modified xsi:type="dcterms:W3CDTF">2022-03-02T15:38:00Z</dcterms:modified>
  <cp:revision>41</cp:revision>
  <dc:subject/>
  <dc:title/>
</cp:coreProperties>
</file>