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БРЯНСКАЯ ГОРОДСКАЯ АДМИНИСТРАЦИЯ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5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20"/>
          <w:lang w:eastAsia="ru-RU"/>
        </w:rPr>
        <w:t>УПРАВЛЕНИЕ ОБРАЗОВА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5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0"/>
          <w:lang w:eastAsia="ru-RU"/>
        </w:rPr>
        <w:t>ПРИКАЗ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 «   » октября 2022 г. №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. Брянск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роведении открытого </w:t>
      </w:r>
      <w:r>
        <w:rPr>
          <w:rFonts w:cs="Times New Roman" w:ascii="Times New Roman" w:hAnsi="Times New Roman"/>
          <w:b/>
          <w:sz w:val="28"/>
          <w:szCs w:val="24"/>
        </w:rPr>
        <w:t xml:space="preserve">первенства города Брянск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спортивному ориентированию «Золотая осень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реди обучающихся образовательных организаций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лану мероприятий управления образования Брянской городской администрации и с целью популяризации и пропаганды массового и оздоровительного спорта среди учащихся образовательных учреждений города Брянска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eastAsia="ru-RU"/>
        </w:rPr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ЫВА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дить положение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)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прове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го первенства города Брянска по спортивному ориентированию «Золотая осень» среди обучающихся образовательных организаций (далее – соревновани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му бюджетному учреждению дополнительного образования «Центр детского и юношеского туризма и экскурсий» г. Брянска (Б.В. Белов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  <w:tab/>
        <w:t xml:space="preserve">организовать проведение соревнований 21 октября 2022 года в 13.00 </w:t>
        <w:br/>
        <w:t>в районе карты «Дизельного завода» (конечная маршрутки №18) (Фокинский район) согласно Полож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обработ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ученных персональных данных с соблюдением требований законодательства в сфере персональных данны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2.3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обеспечить при проведении соревнований условия, соответствующие санитарно-гигиеническим требованиям и требованиям безопасности, гарантирующие сохранность жизни и здоровья участников соревнов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образовательных учрежден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  <w:tab/>
        <w:t xml:space="preserve">направить предварительные заявки в срок до 19 октября 2022 год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TyrizmBryansk@yandex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 xml:space="preserve">обеспечить участие обучающихся в соревновани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октября 2022 года в 13.00 район Дизельного завода (конечная маршрутки №18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</w:t>
        <w:tab/>
      </w:r>
      <w:r>
        <w:rPr>
          <w:rStyle w:val="FontStyle16"/>
          <w:sz w:val="28"/>
        </w:rPr>
        <w:t>назначить сопровождающих из числа педагог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Style w:val="FontStyle16"/>
          <w:sz w:val="28"/>
        </w:rPr>
        <w:t>3.4.</w:t>
        <w:tab/>
        <w:t xml:space="preserve"> организовать проведение с сопровождающими и участниками соревнований целевых инструктажей по охране труда с отметкой в журнале регистрации инструктажей на рабочем месте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</w:t>
        <w:tab/>
      </w:r>
      <w:r>
        <w:rPr>
          <w:rFonts w:cs="Times New Roman" w:ascii="Times New Roman" w:hAnsi="Times New Roman"/>
          <w:sz w:val="28"/>
          <w:szCs w:val="28"/>
        </w:rPr>
        <w:t>ответственность за жизнь и здоровье учащихся в пути к месту проведения соревнований и обратно, а также во время их проведения, возложить на сопровождающих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риказа возложить на начальника отдела управления образования Брянской городской администрации Гинькину Н.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Начальник управления образования 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Брянской городской администрации </w:t>
        <w:tab/>
        <w:tab/>
        <w:tab/>
        <w:tab/>
        <w:tab/>
        <w:t xml:space="preserve">       И.И. Потвор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аева Наталия Юрьевна, 74-05-9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                                                                                          Н.Е. Гинькин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uppressAutoHyphens w:val="true"/>
        <w:spacing w:lineRule="auto" w:line="276"/>
        <w:ind w:hanging="0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uppressAutoHyphens w:val="true"/>
        <w:spacing w:lineRule="auto" w:line="276"/>
        <w:ind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lang w:eastAsia="ar-SA"/>
        </w:rPr>
      </w:pPr>
      <w:r>
        <w:rPr>
          <w:rFonts w:cs="Times New Roman" w:ascii="Times New Roman" w:hAnsi="Times New Roman"/>
        </w:rPr>
        <w:t>Приложение № 1 к Положению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uppressAutoHyphens w:val="true"/>
        <w:spacing w:lineRule="auto" w:line="276"/>
        <w:ind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uppressAutoHyphens w:val="true"/>
        <w:spacing w:lineRule="auto" w:line="276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ar-SA"/>
        </w:rPr>
        <w:t>«Утверждаю»                                        «Утверждаю»                                           «Утверждаю»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uppressAutoHyphens w:val="true"/>
        <w:spacing w:lineRule="auto" w:line="276"/>
        <w:ind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ar-SA"/>
        </w:rPr>
        <w:t xml:space="preserve">Председатель                                        Директор ЦДиЮТиЭ                        Начальник управления       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uppressAutoHyphens w:val="true"/>
        <w:spacing w:lineRule="auto" w:line="276"/>
        <w:ind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lang w:eastAsia="ar-SA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БРОО «Молодежный клуб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ar-SA"/>
        </w:rPr>
        <w:t>г. Брянска                                            образования Брянской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uppressAutoHyphens w:val="true"/>
        <w:spacing w:lineRule="auto" w:line="276"/>
        <w:ind w:hanging="0"/>
        <w:jc w:val="lef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рузей»                                                                                                                    городской администрации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uppressAutoHyphens w:val="true"/>
        <w:spacing w:lineRule="auto" w:line="276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ar-SA"/>
        </w:rPr>
        <w:t>______________ Л.А. Паранговская     __________ Б.В. Белов                  ___________ И.И. Потворов</w:t>
      </w:r>
      <w:r>
        <w:rPr>
          <w:rFonts w:eastAsia="Times New Roman" w:cs="Times New Roman" w:ascii="Times New Roman" w:hAnsi="Times New Roman"/>
          <w:bCs/>
          <w:color w:val="000000"/>
          <w:spacing w:val="1"/>
          <w:u w:val="single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ar-SA"/>
        </w:rPr>
        <w:t xml:space="preserve">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ткрытого первенства города Брянска по спортивному ориентированию «Золотая осень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и учащихся образовательных организаций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Открытое первенство города Брянска по спортивному ориентированию «Золотая осень» (далее – соревнования) проводятся в соответствии с Правилами вида спорта «Спортивное ориентирование», утвержденные Приказом №403 Министерства спорта Российской Федерации от 03.05.2017 года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Соревнования проводятся с целью популяризации спортивного ориентирования в г.Брянске, пропаганды здорового образа жизни, совершенствования спортивного мастер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Положение является официальным вызовом на соревн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hanging="6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8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  Место и сроки провед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роводятся 21 октября 2022 года в Фокинском районе г. Брянска в районе Дизельного завода. Проезд маршруткой №18, 34, автобусом 48, 33к, 33д до остановки магазин и автобус №2 остановка по требова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торы соревнова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щее руководство по подготовке и проведению соревнований осуществляют управление образование Брянской городской администрации совместно с муниципальным бюджетным учреждением дополнительного образования «Центр детского и юношеского туризма и экскурсий» г. Брянска и БРОО «Молодежный клуб друзей». Непосредственное проведение соревнований возлагается на главную судейскую коллегию.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участникам и условия их допуска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соревнованиях допускаются все желающие, подавшие заявку и имеющие медицинский допуск по следующим возрастным категориям: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Ж 10    -   2012 г.р. и моложе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МЖ 12    -   2010 - 2011 г.р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МЖ 14    -   2008 - 2009 г.р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Ж 16    -   2006 - 2007 г.р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Ж 18    -   2005 – 2004 г.р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МЖ </w:t>
      </w:r>
      <w:r>
        <w:rPr>
          <w:rFonts w:cs="Times New Roman" w:ascii="Times New Roman" w:hAnsi="Times New Roman"/>
          <w:sz w:val="26"/>
          <w:szCs w:val="26"/>
          <w:lang w:val="en-US"/>
        </w:rPr>
        <w:t>OPEN</w:t>
      </w:r>
      <w:r>
        <w:rPr>
          <w:rFonts w:cs="Times New Roman" w:ascii="Times New Roman" w:hAnsi="Times New Roman"/>
          <w:sz w:val="26"/>
          <w:szCs w:val="26"/>
        </w:rPr>
        <w:t xml:space="preserve">   -  2003 г.р. и старше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ейская коллегия оставляет за собой право при не укомплектованности возрастных категорий их переформировать. 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, заверенная подписью врача по спортивной медицине с расшифровкой фамилии, имени, отчества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Соревнования личные, проводятся в соответствии с Правилами вида спорт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Спортивное ориентирование». </w:t>
      </w:r>
      <w:r>
        <w:rPr>
          <w:rFonts w:cs="Times New Roman" w:ascii="Times New Roman" w:hAnsi="Times New Roman"/>
          <w:b/>
          <w:sz w:val="26"/>
          <w:szCs w:val="26"/>
        </w:rPr>
        <w:t xml:space="preserve">Вид соревнований – </w:t>
      </w:r>
      <w:r>
        <w:rPr>
          <w:rFonts w:cs="Times New Roman" w:ascii="Times New Roman" w:hAnsi="Times New Roman"/>
          <w:b/>
          <w:sz w:val="26"/>
          <w:szCs w:val="26"/>
          <w:lang w:bidi="en-US"/>
        </w:rPr>
        <w:t>по «Выбору» для групп 10, 12,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b/>
          <w:sz w:val="26"/>
          <w:szCs w:val="26"/>
          <w:lang w:bidi="en-US"/>
        </w:rPr>
        <w:t xml:space="preserve">для групп </w:t>
      </w:r>
      <w:r>
        <w:rPr>
          <w:rFonts w:cs="Times New Roman" w:ascii="Times New Roman" w:hAnsi="Times New Roman"/>
          <w:b/>
          <w:sz w:val="26"/>
          <w:szCs w:val="26"/>
        </w:rPr>
        <w:t xml:space="preserve">МЖ 14, 16, 18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OPEN</w:t>
      </w:r>
      <w:r>
        <w:rPr>
          <w:rFonts w:cs="Times New Roman" w:ascii="Times New Roman" w:hAnsi="Times New Roman"/>
          <w:b/>
          <w:sz w:val="26"/>
          <w:szCs w:val="26"/>
        </w:rPr>
        <w:t xml:space="preserve"> – заданное направление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  <w:lang w:bidi="en-US"/>
        </w:rPr>
        <w:t>Для покрытия расходов на проведение соревнований объявляется стартовый взнос для групп МЖ-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>OPEN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 – 50 рублей. </w:t>
      </w:r>
      <w:r>
        <w:rPr>
          <w:rFonts w:cs="Times New Roman" w:ascii="Times New Roman" w:hAnsi="Times New Roman"/>
          <w:sz w:val="26"/>
          <w:szCs w:val="26"/>
        </w:rPr>
        <w:t xml:space="preserve"> Стартовый взнос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плачивается во время регистрации в соответствии с предварительной заявкой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На соревнованиях используется система отметки </w:t>
      </w:r>
      <w:r>
        <w:rPr>
          <w:rFonts w:cs="Times New Roman" w:ascii="Times New Roman" w:hAnsi="Times New Roman"/>
          <w:sz w:val="26"/>
          <w:szCs w:val="26"/>
          <w:lang w:val="en-US"/>
        </w:rPr>
        <w:t>SportIdent</w:t>
      </w:r>
      <w:r>
        <w:rPr>
          <w:rFonts w:cs="Times New Roman" w:ascii="Times New Roman" w:hAnsi="Times New Roman"/>
          <w:sz w:val="26"/>
          <w:szCs w:val="26"/>
        </w:rPr>
        <w:t xml:space="preserve"> (электронная отметка чипом). Ответственность за сохранность чипов несут представители команд. В случае утери или порчи чипа представитель возмещает его полную стоимость. Каждая команда обязана иметь </w:t>
      </w:r>
      <w:r>
        <w:rPr>
          <w:rFonts w:cs="Times New Roman" w:ascii="Times New Roman" w:hAnsi="Times New Roman"/>
          <w:b/>
          <w:sz w:val="26"/>
          <w:szCs w:val="26"/>
        </w:rPr>
        <w:t>1 судью-контролера (возраст судьи не менее 14 лет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тветственность за установленное электронное оборудование (станцию) в точках КП во время проведения соревнований несут судьи-контролеры. В случае отсутствия контролеров, участники команды допускаются к соревнованиям вне конкурса.</w:t>
      </w:r>
      <w:r>
        <w:rPr>
          <w:rFonts w:cs="Times New Roman" w:ascii="Times New Roman" w:hAnsi="Times New Roman"/>
          <w:sz w:val="26"/>
          <w:szCs w:val="26"/>
        </w:rPr>
        <w:t xml:space="preserve"> На финише участники обязаны сдать арендованные чипы руководителям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Программа соревнован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1077" w:hanging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езд, прием именных заявок                                     до 13:00 час</w:t>
      </w:r>
    </w:p>
    <w:p>
      <w:pPr>
        <w:pStyle w:val="Normal"/>
        <w:ind w:left="1080" w:hanging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вещание представителей команд                                13:10 час</w:t>
      </w:r>
    </w:p>
    <w:p>
      <w:pPr>
        <w:pStyle w:val="Normal"/>
        <w:ind w:left="1080" w:hanging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ткрытие соревнований                                                   13:30 час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тарт соревнований                                                          13:45 час</w:t>
      </w:r>
    </w:p>
    <w:p>
      <w:pPr>
        <w:pStyle w:val="Normal"/>
        <w:ind w:left="1080" w:hanging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дведение итогов, награждение                                    16:00 час</w:t>
      </w:r>
    </w:p>
    <w:p>
      <w:pPr>
        <w:pStyle w:val="Normal"/>
        <w:ind w:left="1077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словия подведения итог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дители и призеры соревнований во всех возрастных категориях определяются по наименьшему времени, затраченному на прохождение дистанции.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граждение.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дители и призеры соревнований в каждой возрастной категории награждаются грамотами и медалями, победители - призами. Победителям и призерам, не вышедшим на награждение во время официальной церемонии, призовой фонд не вручаетс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финансирования.</w:t>
      </w:r>
    </w:p>
    <w:p>
      <w:pPr>
        <w:pStyle w:val="Normal"/>
        <w:tabs>
          <w:tab w:val="clear" w:pos="708"/>
          <w:tab w:val="center" w:pos="485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овые расходы по подготовке и проведению соревнований (оплата работы судей) несет МБУДО «Центр детского и юношеского туризма и экскурсий» г. Брянска, призовой фонд, картографический материал, оборудование предоставляется БРОО МКД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рамках реализации социального проекта «Патриотизм рождается в семье»</w:t>
      </w:r>
      <w:r>
        <w:rPr>
          <w:rFonts w:cs="Times New Roman" w:ascii="Times New Roman" w:hAnsi="Times New Roman"/>
          <w:sz w:val="26"/>
          <w:szCs w:val="26"/>
        </w:rPr>
        <w:t xml:space="preserve">. Расходы на проезд, питание участников, стартовый взнос - за счет командирующих организаций или самих спортсменов.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ение безопасности участников и зрителей.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Ф от 18 апреля 2014 года №353, а также требованиям Правил соревнований по виду спорта «Спортивное ориентирование»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Оказание скорой медицинской помощи осуществляется в соответствии с приказом    Министерства здравоохранения РФ от 01.07.2016 № 134н  «О порядке организации оказания медицинской помощи лицам, занимающимся физической культурой и спортом </w:t>
        <w:br/>
        <w:t>(в том числе при подготовке и проведении физкультурных и спортивных мероприятий), включая порядок медицинского осмотра лиц, желающих пройти 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безопасность несовершеннолетних участников возлагается на тренеров или представителей коман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ача заявок на участие</w:t>
      </w:r>
    </w:p>
    <w:p>
      <w:pPr>
        <w:pStyle w:val="Normal"/>
        <w:tabs>
          <w:tab w:val="clear" w:pos="708"/>
          <w:tab w:val="center" w:pos="-110" w:leader="none"/>
        </w:tabs>
        <w:suppressAutoHyphens w:val="true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редварительные электронные заявки подаются в срок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до 19.10.22 г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. до 23.59 часов на почту Центра туризма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eastAsia="ar-SA"/>
          </w:rPr>
          <w:t>TyrizmBryansk@yandex.ru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с пометкой "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со «Золотая осень»"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или </w:t>
      </w:r>
      <w:r>
        <w:rPr>
          <w:rFonts w:cs="Times New Roman" w:ascii="Times New Roman" w:hAnsi="Times New Roman"/>
          <w:sz w:val="26"/>
          <w:szCs w:val="26"/>
        </w:rPr>
        <w:t>электронно через сайт О</w:t>
      </w:r>
      <w:r>
        <w:rPr>
          <w:rFonts w:cs="Times New Roman" w:ascii="Times New Roman" w:hAnsi="Times New Roman"/>
          <w:sz w:val="26"/>
          <w:szCs w:val="26"/>
          <w:lang w:val="en-US"/>
        </w:rPr>
        <w:t>rg</w:t>
      </w:r>
      <w:r>
        <w:rPr>
          <w:rFonts w:cs="Times New Roman" w:ascii="Times New Roman" w:hAnsi="Times New Roman"/>
          <w:sz w:val="26"/>
          <w:szCs w:val="26"/>
        </w:rPr>
        <w:t>ео</w:t>
      </w:r>
      <w:r>
        <w:rPr>
          <w:rFonts w:cs="Times New Roman" w:ascii="Times New Roman" w:hAnsi="Times New Roman"/>
          <w:sz w:val="26"/>
          <w:szCs w:val="26"/>
          <w:lang w:eastAsia="ar-SA"/>
        </w:rPr>
        <w:t>. Предварительная заявка оформляется в программе Excel 2003 и должна содержать следующие данные</w:t>
      </w:r>
    </w:p>
    <w:p>
      <w:pPr>
        <w:pStyle w:val="Normal"/>
        <w:tabs>
          <w:tab w:val="clear" w:pos="708"/>
          <w:tab w:val="center" w:pos="-110" w:leader="none"/>
        </w:tabs>
        <w:suppressAutoHyphens w:val="tru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арительная заявка от команды ________ на участие ____________________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801"/>
        <w:gridCol w:w="1801"/>
        <w:gridCol w:w="1521"/>
        <w:gridCol w:w="3543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рождения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я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своего чипа (если есть)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и заявке после указанного числа участник не допускается к соревнованиям или допускаются по решению ГСК вне зачёта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и по телефонам 89208318555 - Стасишина Наталья Владимировна.</w:t>
      </w:r>
    </w:p>
    <w:p>
      <w:pPr>
        <w:pStyle w:val="Normal"/>
        <w:tabs>
          <w:tab w:val="clear" w:pos="708"/>
          <w:tab w:val="center" w:pos="4857" w:leader="none"/>
        </w:tabs>
        <w:suppressAutoHyphens w:val="true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Информация на сайт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 w:eastAsia="ar-SA"/>
          </w:rPr>
          <w:t>turizmbrk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center" w:pos="4857" w:leader="none"/>
        </w:tabs>
        <w:suppressAutoHyphens w:val="true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Именные заявки по установленной форме, заверенные врачом и печатью лечебного учреждения и согласие на обработку персональных данных подаются непосредственно при прохождении мандатной комиссии по приезду на соревнования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заявки в день соревнований возможны при наличии свободных мест в группах и наличия резерва спортивных карт. Дополнительная информация по соревнованиям будет размещена в Информационном бюллетене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анное положение является официальным вызовом на соревновани</w:t>
      </w:r>
      <w:r>
        <w:rPr>
          <w:rFonts w:cs="Times New Roman" w:ascii="Times New Roman" w:hAnsi="Times New Roman"/>
          <w:sz w:val="28"/>
          <w:szCs w:val="28"/>
          <w:lang w:eastAsia="ar-SA"/>
        </w:rPr>
        <w:t>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</w:rPr>
        <w:t>Приложение № 2 к Положению</w:t>
      </w:r>
    </w:p>
    <w:p>
      <w:pPr>
        <w:pStyle w:val="Normal"/>
        <w:spacing w:lineRule="auto" w:line="276"/>
        <w:ind w:left="453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МБУДО «Центр детского и юношеского туризма и экскурсий» г. Брянска  Б.В. Белову </w:t>
      </w:r>
    </w:p>
    <w:p>
      <w:pPr>
        <w:pStyle w:val="Normal"/>
        <w:spacing w:lineRule="auto" w:line="276"/>
        <w:ind w:left="453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 ________________________________</w:t>
      </w:r>
    </w:p>
    <w:p>
      <w:pPr>
        <w:pStyle w:val="Normal"/>
        <w:spacing w:lineRule="auto" w:line="276"/>
        <w:ind w:left="453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ебёнка)</w:t>
      </w:r>
    </w:p>
    <w:p>
      <w:pPr>
        <w:pStyle w:val="Normal"/>
        <w:spacing w:lineRule="auto" w:line="276"/>
        <w:ind w:left="48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,</w:t>
      </w:r>
    </w:p>
    <w:p>
      <w:pPr>
        <w:pStyle w:val="Normal"/>
        <w:spacing w:lineRule="auto" w:line="276"/>
        <w:ind w:left="48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егося _______________________________</w:t>
      </w:r>
    </w:p>
    <w:p>
      <w:pPr>
        <w:pStyle w:val="Normal"/>
        <w:spacing w:lineRule="auto" w:line="276"/>
        <w:ind w:left="5245" w:firstLine="709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образовательное учреждение, класс)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-СОГЛАСИЕ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ПЕРСОНАЛЬНЫХ ДАННЫХ</w:t>
      </w:r>
    </w:p>
    <w:p>
      <w:pPr>
        <w:pStyle w:val="Normal"/>
        <w:spacing w:lineRule="auto" w:line="276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Я,___________________________________________________________, проживающий (ая) по адресу: ____________________________ , в соответствии с требованиями статьи 9 Федерального закона от 27.07.2006 № 152-ФЗ «О персональных данных» подтверждаю своё согласие на обработку муниципальным бюджетным учреждением дополнительного образования «Центр детского и юношеского туризма и экскурсий» г. Брянска персональных данных моего ребёнка (сына, дочери) ______________________________________________, участника открытого первенства по спортивному ориентированию «Золотая осень»,  включающих следующие данные:   - фамилия, имя, отчество; - дата рождения;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ставлена в известность, что на мероприятии проводится фото и видеосъемка и согласна на участие моего ребенка в интервью, фото и видео съемке, а также разрешаю редактировать и использовать фотографии и видеозаписи в некоммерческих целях, включая печатную продукцию, размещение в сети Интернет и других средствах, не противоречащих действующему законодательству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ю за собой право отозвать своё согласие посредством составления соответствующего письменного документа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Подпись______________</w:t>
        <w:tab/>
        <w:tab/>
        <w:t>___________________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родителя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855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CG Times;Times New Roman" w:hAnsi="CG Times;Times New Roman" w:eastAsia="Times New Roman" w:cs="CG Times;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08" w:hanging="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5040" w:hanging="2205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ascii="CG Times;Times New Roman" w:hAnsi="CG Times;Times New Roman" w:eastAsia="Times New Roman" w:cs="CG Times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rizmBryansk@yandex.ru" TargetMode="External"/><Relationship Id="rId3" Type="http://schemas.openxmlformats.org/officeDocument/2006/relationships/hyperlink" Target="mailto:TyrizmBryansk@yandex.ru" TargetMode="External"/><Relationship Id="rId4" Type="http://schemas.openxmlformats.org/officeDocument/2006/relationships/hyperlink" Target="http://www.turizmbr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31:00Z</dcterms:created>
  <dc:creator>1</dc:creator>
  <dc:description/>
  <cp:keywords/>
  <dc:language>en-US</dc:language>
  <cp:lastModifiedBy>Наталья Владимировна</cp:lastModifiedBy>
  <cp:lastPrinted>2021-10-06T15:34:00Z</cp:lastPrinted>
  <dcterms:modified xsi:type="dcterms:W3CDTF">2022-10-07T13:08:00Z</dcterms:modified>
  <cp:revision>28</cp:revision>
  <dc:subject/>
  <dc:title/>
</cp:coreProperties>
</file>