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открытого первенства города Кимры по кроссу «Кросс по лыжной трассе» 22 октяб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ЦЕЛИ И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первенство города Кимры проводится с целью определения  сильнейших спортсменов, популяризации циклических видов  спорта, пропаганды здорового образа жизни среди населения города и привлечения  всех  желающих к систематическим занятиям спорт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РЕМЯ И МЕСТО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 в субботу 22 октября 2022 г.  в  Титовском 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0,5; 1; 2,5; 5; 7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станции</w:t>
      </w:r>
    </w:p>
    <w:p>
      <w:pPr>
        <w:pStyle w:val="Normal"/>
        <w:rPr/>
      </w:pPr>
      <w:r>
        <w:rPr>
          <w:sz w:val="28"/>
          <w:szCs w:val="28"/>
        </w:rPr>
        <w:t xml:space="preserve">Возраст.группы                                                      Время стар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вочки и мальчики 2015 г. и мл.        500 м          11:00 11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и и мальчики 2013-2014 г           1 км          11:10 11:1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2011-2012 г            2,5 км          11:35 11:20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2009-2010 г            2,5 км          11:30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2007-2008 г            2,5 км          11:25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евушки                  2005-2006 г            2,5 км          11:2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2009-2010 г            2,5 км          11:20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2007-2008 г            5 км          11:5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юноши                    2005-2006 г             5 км           11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енщины и юниорки                           5 км           11:55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7,5 км           12: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20-Ю23-М0 2004-1994, Д20-Д23-Ж0 2004-199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3-1984,           Ж1-Ж2   1993-1984,</w:t>
      </w:r>
    </w:p>
    <w:p>
      <w:pPr>
        <w:pStyle w:val="Normal"/>
        <w:rPr/>
      </w:pPr>
      <w:r>
        <w:rPr>
          <w:sz w:val="28"/>
          <w:szCs w:val="28"/>
        </w:rPr>
        <w:t>М3-М4   1983-1974,           Ж3-Ж4   1983-1974,</w:t>
      </w:r>
    </w:p>
    <w:p>
      <w:pPr>
        <w:pStyle w:val="Normal"/>
        <w:rPr/>
      </w:pPr>
      <w:r>
        <w:rPr>
          <w:sz w:val="28"/>
          <w:szCs w:val="28"/>
        </w:rPr>
        <w:t>М5-М6   1973-1964,           Ж5-Ж6   1973-1964,</w:t>
      </w:r>
    </w:p>
    <w:p>
      <w:pPr>
        <w:pStyle w:val="Normal"/>
        <w:rPr/>
      </w:pPr>
      <w:r>
        <w:rPr>
          <w:sz w:val="28"/>
          <w:szCs w:val="28"/>
        </w:rPr>
        <w:t>М7-М8   1963-1954,           Ж7-Ж8   1963-195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9-М10 1953-1944,           Ж9-Ж10 1953-1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Победители и призёры награждаются дипломами, медалями и денеж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изов зависит от количества участник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r>
        <w:rPr>
          <w:b/>
          <w:bCs/>
          <w:sz w:val="28"/>
          <w:szCs w:val="28"/>
        </w:rPr>
        <w:t>https://orgeo.ru/event/info/24668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дел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Кимры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5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2-10-12T08:07:00Z</dcterms:modified>
  <cp:revision>5</cp:revision>
  <dc:subject/>
  <dc:title>   </dc:title>
</cp:coreProperties>
</file>