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Директор МОУДО «ЦДЮТК»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А.С.Царёв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ых соревнованиях «КУБОК  городского округа Истра </w:t>
      </w:r>
    </w:p>
    <w:p>
      <w:pPr>
        <w:pStyle w:val="Normal"/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ориентированию» 2022 года»</w:t>
      </w:r>
    </w:p>
    <w:p>
      <w:pPr>
        <w:pStyle w:val="Normal"/>
        <w:ind w:left="4820" w:right="283" w:hanging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пуляризация спортивного ориентирования среди учащихся и жителей городского округа Истра. Выявление сильнейших спортсменов и команд учащихся городского округа Истра. Выполнение квалификационных нормативов и повышение мастерства ориентировщиков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и место проведени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оревнования проводятся 29 октября 2021 г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г. Истра, вид – ориентирование бегом по выбору старт в 11-00,  и 30 октября 2021 г. в   лесном массиве «Соколиная гора», вид – ориентирование бегом в заданном направлении  старт 11-00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астники соревнований</w:t>
      </w:r>
      <w:r>
        <w:rPr>
          <w:sz w:val="24"/>
          <w:szCs w:val="24"/>
        </w:rPr>
        <w:t xml:space="preserve">. К соревнованиям допускаются команды учащихся городского округа Истра и команды учащихся других муниципальных образований, своевременно подавшие заявку. Соревнования проводятся в следующих возрастных группах: МЖ-10; МЖ-12; МЖ-14; МЖ-16; МЖ-18; МЖБ (2003 и старше). Для новичков, вне соревновательного зачета, вводится группа «Родители-дети». Состав команд не ограничен. </w:t>
      </w:r>
      <w:r>
        <w:rPr>
          <w:color w:val="FF0000"/>
          <w:sz w:val="24"/>
          <w:szCs w:val="24"/>
        </w:rPr>
        <w:t xml:space="preserve"> ГРУППЫ МЖ-10 и МЖ-12 ДОПУСКАЮТСЯ К СТАРТУ ТОЛЬКО ПРИ НАЛИЧИИ МОБИЛЬНОГО ТЕЛЕФОНА!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ределение результатов и награждение</w:t>
      </w:r>
      <w:r>
        <w:rPr>
          <w:sz w:val="24"/>
          <w:szCs w:val="24"/>
        </w:rPr>
        <w:t xml:space="preserve">. Победители определяются в группах: МЖ-10; МЖ-12; МЖ-14; МЖ-16; МЖ-18; МЖВ. В личном зачете победители награждаются по сумме двух дней дипломами, если дистанцию закончило не менее 7 участников в группе. В зачет командных соревнований за «КУБОК городского округа Истра» входят 7 лучших личных результатов участников команд учащихся городского округа Истра, других муниципальных образований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возрастных группах </w:t>
      </w:r>
      <w:r>
        <w:rPr>
          <w:sz w:val="24"/>
          <w:szCs w:val="24"/>
        </w:rPr>
        <w:t xml:space="preserve">МЖ-12; МЖ-14; МЖ-16; МЖ-18, при условии, если дистанцию закончило не менее 5 участников в группе. В случае если дистанцию в группе закончило менее 5 участников, в командный зачет идет не более одного участника из этой группы. Командные очки начисляются в соответствии с таблицей начисления очков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р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рты летние, пятицветные, масштаб от М 1:5000 до 1:10000, сечение 2,5 м, корректировк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нансировани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сходы на организацию и проведение соревнований, а также награждение победителей за счет МОУДО «ЦДЮТК», предварительные заявки принима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str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ut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до 26 октября 2022 г. Заявка должна содержать: фамилию и имя участника, дату рождения, группу, разряд, № чипа, команду или личное участие. Возможна заявка через систему ОРГЕО. На соревнования предоставляется заявка, заверенная врач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5404"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95" w:hanging="0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3:00Z</dcterms:created>
  <dc:creator>User</dc:creator>
  <dc:description/>
  <dc:language>en-US</dc:language>
  <cp:lastModifiedBy>google1590748701</cp:lastModifiedBy>
  <cp:lastPrinted>2010-10-14T09:49:00Z</cp:lastPrinted>
  <dcterms:modified xsi:type="dcterms:W3CDTF">2022-10-19T07:05:57Z</dcterms:modified>
  <cp:revision>2</cp:revision>
  <dc:subject/>
  <dc:title>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64F587964AE7BDD92D864494B5FF</vt:lpwstr>
  </property>
  <property fmtid="{D5CDD505-2E9C-101B-9397-08002B2CF9AE}" pid="3" name="KSOProductBuildVer">
    <vt:lpwstr>1049-11.2.0.11341</vt:lpwstr>
  </property>
</Properties>
</file>