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Реализации проекта «Лыжне все возрасты покорны»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Официальные физкультурные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среди спортсменов-любителей по лыжны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1"/>
    </w:p>
    <w:p>
      <w:pPr>
        <w:pStyle w:val="Style22"/>
        <w:ind w:left="4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нный проект «Лыжне все возрасты покорны» реализуется в рамках Федерального проекта «Спорт норма жизни» Министерством спорта Российской Федерации в рамках национального проекта «Демография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ю данного проекта является привлечение людей старше 18 лет к систематическим занятиям лыжными гонками и смежных с ними дисциплин в 43 регионах России, в том числе и Республике Алта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иональные соревнования среди спортсменов-любителей по кроссу и лыжным гонкам (далее - Соревнования) являются официальным физкультурным открытым мероприятие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ий Регламент является основанием для командирования участников, спортивных судей и иных специалистов в области физической культуры и спорта на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оведения соревнований  (далее - Регламент) определяет условия и порядок проведения соревнований в соответствии с Положением о реализации проекта  «Лыжне все возрасты покорны» среди спортсменов-люб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в соответствии с правилами соревнований по виду спорта «лыжные гонки», утверждёнными приказом Министерства спорта Российской Федерации от 01.10.2017 № 94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 по кроссу проводятся с 23 октября, по лыжным гонкам 27 ноября 2022г в урочище «Еланда», ориентир город Горно-Алтайск, ул. Ленина, д. 2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соревнований осуществляется Российским Любительским Лыжным Союзом (далее – РЛЛС) при поддержке АУ РА «Спортивная школа олимпийского резерва по зимним видам спорта» и Федерации лыжных гонок Республики Алта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региональные отделения РЛЛС и главную судейскую коллегию (далее - ГСК),  утвержденную оргкомит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right="-1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участию в Соревнованиях допускаются граждане Российской Федерации не моложе 18 лет, готовые физически и технически к преодолению дистанций. Количество участников  не ограничено. </w:t>
      </w:r>
    </w:p>
    <w:p>
      <w:pPr>
        <w:pStyle w:val="Normal"/>
        <w:widowControl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чный зачет проводится по возрастным группам, указанным в Таблице № 1.</w:t>
      </w:r>
    </w:p>
    <w:p>
      <w:pPr>
        <w:pStyle w:val="Normal"/>
        <w:widowControl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56" w:before="0" w:after="16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Таблица№ 1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 – мужчины, Ж – женщины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/>
        <w:t>Возраст участников определяется на 31 декабря 2021 года.</w:t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59"/>
        <w:gridCol w:w="1476"/>
        <w:gridCol w:w="1843"/>
        <w:gridCol w:w="1559"/>
        <w:gridCol w:w="1560"/>
        <w:gridCol w:w="1701"/>
      </w:tblGrid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 рождения</w:t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0, Ж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-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0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7, Ж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-6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61-195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, Ж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-3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91-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8, Ж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5-69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56-1952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2, Ж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-3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86-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9, Ж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0-74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51-194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, Ж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-4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81-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0, Ж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-79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46-1942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4, Ж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5-4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76-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1, Ж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0-8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41-193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5, Ж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-5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71-1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5 лет и 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36 и ст.</w:t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6, Ж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5-5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66-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Style22"/>
        <w:widowControl/>
        <w:ind w:left="433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ФИЗКУЛЬТУР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6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1587"/>
        <w:gridCol w:w="4914"/>
        <w:gridCol w:w="2127"/>
      </w:tblGrid>
      <w:tr>
        <w:trPr>
          <w:trHeight w:val="600" w:hRule="atLeast"/>
        </w:trPr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3.10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.00 - 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.00 - 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00 - 10.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зд участ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допуску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едставителей коман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т (Дистанции: 1, 2, 3 к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10 – М12,  Ж 9 – Ж 12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м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7 – М 9, Ж 0 - Ж 8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м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0 – М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м</w:t>
            </w:r>
          </w:p>
        </w:tc>
      </w:tr>
      <w:tr>
        <w:trPr>
          <w:trHeight w:val="569" w:hRule="atLeast"/>
        </w:trPr>
        <w:tc>
          <w:tcPr>
            <w:tcW w:w="9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ыжные гонки</w:t>
            </w:r>
          </w:p>
        </w:tc>
      </w:tr>
      <w:tr>
        <w:trPr>
          <w:trHeight w:val="23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0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иль свободный (старт раздельный по возрастным группам)</w:t>
            </w:r>
          </w:p>
        </w:tc>
      </w:tr>
      <w:tr>
        <w:trPr>
          <w:trHeight w:val="2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10 – М12,  Ж 9 – Ж 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м </w:t>
            </w:r>
          </w:p>
        </w:tc>
      </w:tr>
      <w:tr>
        <w:trPr>
          <w:trHeight w:val="5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 7 – М 9, Ж 0 - Ж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м  </w:t>
            </w:r>
          </w:p>
        </w:tc>
      </w:tr>
      <w:tr>
        <w:trPr>
          <w:trHeight w:val="97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 0 – М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 и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выступать в нескольких регионах, где реализуется проект «Лыжне все возрасты покор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личном  зачете определяются раздельно среди мужчин и женщин в каждой возрастной группе (таблица № 1)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случае если в возрастной группе заявилось два или менее двух участников, выступление участников в этих возрастных группах будут проводиться в соответствии с программой соревнований, а награждение в таких возрастных группах будет проводиться даже при наличии в возрастной группе  только одного участни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е результаты (протоколы) и отчеты на бумажном и электронном носителях (фото, видео отчеты) ГСК направляет в течение 5 дней со дня окончания Соревнований  в РЛЛС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эл. адрес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ll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y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66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22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занявшие 1, 2 и 3 места в личных видах программы соревнований награждаются сувенир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 также дипломами организаторов и спонсоров соревн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бедители в своих возрастных группах, согласно лучшего Всероссийского рейтинга, награждаются памятными призами и дипломами РЛЛ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Итоговое награждение команд и победителей в группах, состоится в ноябре в г.Моск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numPr>
          <w:ilvl w:val="0"/>
          <w:numId w:val="2"/>
        </w:numPr>
        <w:ind w:left="567" w:firstLine="567"/>
        <w:jc w:val="center"/>
        <w:rPr/>
      </w:pPr>
      <w:bookmarkStart w:id="3" w:name="bookmark7"/>
      <w:bookmarkEnd w:id="3"/>
      <w:r>
        <w:rPr>
          <w:rFonts w:cs="Times New Roman" w:ascii="Times New Roman" w:hAnsi="Times New Roman"/>
          <w:b/>
          <w:sz w:val="28"/>
          <w:szCs w:val="28"/>
        </w:rPr>
        <w:t>ПРОТЕСТЫ И АПЕЛ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7"/>
      <w:bookmarkStart w:id="5" w:name="bookmark7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согласно правил соревнований п.40 (361). Протесты подаются в письменном виде в судейскую коллегию. Протест может подавать только официальный представитель команды (делегации), а при отсутствии представителя - это может делать и лично участник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, поданные не вовремя и не в надлежащем виде, не рассматриваются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993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 xml:space="preserve">от 18 апреля 2014 года № 353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ревнований осуществляется в соответствии                              с законодательством Российской Федерации, Регламентом по организации                    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ым Минспортом России                                 и Роспотребнадзором,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АЧИ ЗАЯВОК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оревнованиях  заявки  согласно Приложению № 1. Под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иат, с 19 – 23 октября на кросс и с 21-27 ноября на лыжные гонки. Заявки подаются как от команд, так и от индивидуальных участников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Заявка на участие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гиональных открытых соревнованиях среди спортсменов любител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амках реализации проекта «Лыжне все возрасты покорны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. Горно-Алтасйк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______ место___________________________</w:t>
      </w:r>
    </w:p>
    <w:p>
      <w:pPr>
        <w:pStyle w:val="Normal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2410"/>
        <w:gridCol w:w="934"/>
        <w:gridCol w:w="708"/>
        <w:gridCol w:w="1589"/>
        <w:gridCol w:w="21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ЛЛ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.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пись участника. (или представителя коман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ЛЛС код можно узнать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lls.ru</w:t>
        </w:r>
      </w:hyperlink>
      <w:r>
        <w:rPr>
          <w:rFonts w:cs="Times New Roman" w:ascii="Times New Roman" w:hAnsi="Times New Roman"/>
        </w:rPr>
        <w:t xml:space="preserve"> , участник, не указавший свой РЛЛС код, во Всероссийском рейтинге не учитываетс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аждый участник в комиссию по допуску предоставляет: Заявку, паспорт, медицинскую справку, приложение № 2, и договор страхования от несчастных случаев (Все документы подаются в оригинал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роект реализуется в рамках выделенного гранта Министерством спорта Российской Федерации на предоставление из федерального бюджета  субсидий некоммерческим организациям, реализующим проекты в сфере физической культуры, массового спорта и спортивного резерва, в целях выполнения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ЛЛС  осуществляет финансовое обеспечение Соревнований в соответствии с Порядком финансирования за счет субсидий Министерства спорта РФ на реализацию проекта «Лыжне все возрасты покорны» и нормами расходов средств на проведение физкультурных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оплату спортивным судьям, расходы на закупку сувенирной продукции (сувениры, дипломы, вымпелы), расходы на оплату услуг охраны при проведении мероприятий проекта, расходы на медицинское сопровождение мероприятий проекта, рекламные перетяги в зоне старта и финиша, баннер наградной 3х6, рекламные листовки формата А4, рекламный ролик пригла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й, может осуществляться за счет средств бюджетов субъектов Российской Федерации, бюджетов муниципальных образований и внебюджетных средств других участвующих организаций в соответствии с законодательство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й и физических лиц в соответствии с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_GoBack"/>
      <w:bookmarkEnd w:id="6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дицинское заключение</w:t>
      </w:r>
    </w:p>
    <w:p>
      <w:pPr>
        <w:pStyle w:val="Normal"/>
        <w:spacing w:lineRule="exact" w:line="322" w:before="0" w:after="269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 допуске к участию в физкультурных и спортивных мероприятиях</w:t>
        <w:br/>
        <w:t>(тренировочных мероприятиях и спортивных соревнованиях),</w:t>
        <w:br/>
        <w:t>мероприятиях по оценке выполнения нормативов испытаний (тестов)</w:t>
        <w:br/>
        <w:t>Всероссийского физкультурно-спортивного комплекса</w:t>
        <w:br/>
        <w:t>«Готов к труду и обороне» (ГТО)»</w:t>
      </w:r>
    </w:p>
    <w:p>
      <w:pPr>
        <w:pStyle w:val="Normal"/>
        <w:widowControl/>
        <w:tabs>
          <w:tab w:val="clear" w:pos="708"/>
          <w:tab w:val="left" w:pos="9279" w:leader="underscore"/>
        </w:tabs>
        <w:spacing w:lineRule="exact" w:line="210" w:before="0" w:after="264"/>
        <w:ind w:left="272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овый номер заключения  </w:t>
        <w:tab/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амилия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мя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тчество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i/>
          <w:i/>
          <w:color w:val="000000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естровый номер лица (физкультурника, спортсмена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выдачи, название выдавшего орга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иды спорт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54" w:before="0" w:after="208"/>
        <w:ind w:right="540" w:hanging="0"/>
        <w:jc w:val="both"/>
        <w:rPr>
          <w:rFonts w:ascii="Calibri" w:hAnsi="Calibri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езультатам медицинского осмотра, углубленного медицинского обследования</w:t>
      </w:r>
    </w:p>
    <w:p>
      <w:pPr>
        <w:pStyle w:val="Normal"/>
        <w:spacing w:lineRule="exact" w:line="220" w:before="0" w:after="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ДОПУЩЕН</w:t>
      </w:r>
    </w:p>
    <w:p>
      <w:pPr>
        <w:pStyle w:val="Normal"/>
        <w:spacing w:lineRule="exact" w:line="220" w:before="0" w:after="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exact" w:line="210" w:before="0" w:after="260"/>
        <w:ind w:right="54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омиссией (вычеркнуть лишне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тренировочным мероприятия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участию в спортивных соревнования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участию в Физкультурных мероприятия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выполнению нормативов испытаний (тестов) комплекса ГТО</w:t>
      </w:r>
    </w:p>
    <w:p>
      <w:pPr>
        <w:pStyle w:val="Normal"/>
        <w:widowControl/>
        <w:spacing w:before="0" w:after="200"/>
        <w:ind w:left="137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, в том числе физических нагрузок, сроки ограничений: (</w:t>
      </w:r>
      <w:r>
        <w:rPr>
          <w:rFonts w:cs="Times New Roman" w:ascii="Times New Roman" w:hAnsi="Times New Roman"/>
          <w:strike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/ НЕТ)</w:t>
      </w:r>
    </w:p>
    <w:p>
      <w:pPr>
        <w:pStyle w:val="Normal"/>
        <w:widowControl/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ть:</w:t>
        <w:tab/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медицинского заключения. _______________________________________</w:t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before="0" w:after="200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е заключение действительно до __________ ________________ 2022г.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8047" w:leader="underscore"/>
          <w:tab w:val="left" w:pos="10202" w:leader="underscore"/>
        </w:tabs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медицинской организации</w:t>
        <w:tab/>
        <w:t>_________/</w:t>
      </w:r>
    </w:p>
    <w:p>
      <w:pPr>
        <w:pStyle w:val="Normal"/>
        <w:widowControl/>
        <w:tabs>
          <w:tab w:val="clear" w:pos="708"/>
          <w:tab w:val="left" w:pos="8494" w:leader="none"/>
        </w:tabs>
        <w:spacing w:lineRule="exact" w:line="210" w:before="0" w:after="299"/>
        <w:ind w:left="6320" w:hanging="0"/>
        <w:jc w:val="both"/>
        <w:rPr>
          <w:rFonts w:ascii="Calibri" w:hAnsi="Calibri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Подпись         Фамилия, инициалы</w:t>
      </w:r>
    </w:p>
    <w:p>
      <w:pPr>
        <w:pStyle w:val="Normal"/>
        <w:widowControl/>
        <w:spacing w:lineRule="exact" w:line="210" w:before="0" w:after="200"/>
        <w:ind w:righ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ечать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8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pt">
    <w:name w:val="WW-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1pt">
    <w:name w:val="Основной текст (2) + Century Gothic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9pt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Оглавление"/>
    <w:basedOn w:val="Normal"/>
    <w:qFormat/>
    <w:pPr>
      <w:shd w:fill="FFFFFF" w:val="clear"/>
      <w:spacing w:lineRule="exact" w:line="552" w:before="30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l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0:00Z</dcterms:created>
  <dc:creator>HP</dc:creator>
  <dc:description/>
  <dc:language>en-US</dc:language>
  <cp:lastModifiedBy>User</cp:lastModifiedBy>
  <dcterms:modified xsi:type="dcterms:W3CDTF">2022-10-19T08:02:00Z</dcterms:modified>
  <cp:revision>4</cp:revision>
  <dc:subject/>
  <dc:title/>
</cp:coreProperties>
</file>