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>«Утверждаю»</w:t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Директор МАУ «Центр</w:t>
        <w:tab/>
        <w:tab/>
        <w:tab/>
        <w:tab/>
        <w:tab/>
        <w:tab/>
        <w:t>Президент РОО «Федерация</w:t>
      </w:r>
    </w:p>
    <w:p>
      <w:pPr>
        <w:pStyle w:val="Heading1"/>
        <w:rPr>
          <w:szCs w:val="24"/>
        </w:rPr>
      </w:pPr>
      <w:r>
        <w:rPr>
          <w:szCs w:val="24"/>
        </w:rPr>
        <w:t>физической культуры и спорта»</w:t>
        <w:tab/>
        <w:tab/>
        <w:tab/>
      </w:r>
      <w:r>
        <w:rPr>
          <w:b w:val="false"/>
          <w:szCs w:val="24"/>
        </w:rPr>
        <w:tab/>
        <w:tab/>
      </w:r>
      <w:r>
        <w:rPr>
          <w:szCs w:val="24"/>
        </w:rPr>
        <w:t>спортивного ориентирования»</w:t>
      </w:r>
    </w:p>
    <w:p>
      <w:pPr>
        <w:pStyle w:val="Heading1"/>
        <w:rPr/>
      </w:pPr>
      <w:r>
        <w:rPr>
          <w:szCs w:val="24"/>
        </w:rPr>
        <w:t>Рузаевского муниципального</w:t>
        <w:tab/>
        <w:tab/>
        <w:tab/>
        <w:tab/>
        <w:tab/>
        <w:t>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/О.Л. Антонов/ </w:t>
        <w:tab/>
        <w:tab/>
        <w:tab/>
        <w:tab/>
        <w:tab/>
        <w:t>___________/О.В. Гуменчук/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» __________ 2021 г. </w:t>
        <w:tab/>
        <w:tab/>
        <w:tab/>
        <w:tab/>
        <w:tab/>
        <w:t>«_____» ___________ 2021 г.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первенства Рузаевского муниципального района по спортивному ориентированию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и В. П. Королёв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ое положение о соревнованиях является основанием для командирования спортсменов и тренеров на соревн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Основные цели и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к занятиям спортивным ориентированием спортсменов детского и молодеж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ого ориентирования в Рузаевском муниципальном районе и Республике Мордовия, повышение спортивного мастерства спортсменов-ориентировщ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организат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организацией соревнований осуществляет МАУ «Центр физической культуры и спорта» Рузаевского муниципального района (далее – МАУ «ЦФиС»), РОО «Федерация спортивного ориентирования Р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посредственное проведение соревнований возлагается на судейскую коллегию, утвержденную РОО «Федерация спортивного ориентирования РМ». Главная судейская коллегия несет ответственность за проведение соревнований по спортивному ориентированию  в соответствии с правилами соревнований по виду спорта «спортивное ориентирование», утвержденными Приказом Министерства спорта РФ от 03 мая 2017 г. №403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безопасности участников и зрителей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 правил по виду спорта «спортивное ориентирование».</w:t>
      </w:r>
    </w:p>
    <w:p>
      <w:pPr>
        <w:pStyle w:val="Heading2"/>
        <w:spacing w:lineRule="atLeast" w:line="300"/>
        <w:ind w:firstLine="708"/>
        <w:jc w:val="both"/>
        <w:rPr/>
      </w:pPr>
      <w:r>
        <w:rPr>
          <w:b w:val="false"/>
          <w:szCs w:val="24"/>
        </w:rPr>
        <w:t>3.2. Оказание скорой медицинской помощи осуществляется в соответствии с приказом Министерства здравоохранения Российской федерации от 1 марта 2016 г. № 134 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Зрителям при посещении официальных спортивных соревнований необходимо руководствоваться постановлением Правительства РФ от 16 декабря 2013 г. №1156 «Об утверждении Правил поведения зрителей при проведении официальных спортивных соревнований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ие сведения о Соревнования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Соревнования проводятся 28 ноября 2021 года в Тат-Пишлинском лесу Рузаевского муниципального района Республики Мордовия (центр соревнований – лыжная база г. Рузаевка ул. Байкуз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Программа Соревнований: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09:30 – начало регистрации участников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sz w:val="24"/>
          <w:szCs w:val="24"/>
        </w:rPr>
      </w:pPr>
      <w:r>
        <w:rPr>
          <w:sz w:val="24"/>
          <w:szCs w:val="24"/>
        </w:rPr>
        <w:t>10:30 – открытие соревнований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sz w:val="24"/>
          <w:szCs w:val="24"/>
        </w:rPr>
      </w:pPr>
      <w:r>
        <w:rPr>
          <w:sz w:val="24"/>
          <w:szCs w:val="24"/>
        </w:rPr>
        <w:t>11:00 – старт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4:00 – награждение победителей и призеров соревнова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допу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участию в Соревнованиях допускаются спортсмены муниципальных районов, спортивных коллективов и спортивных школ Республики Мордовия, спортсмены других регио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ической 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ической культуре или врачом 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Допуск к участию в Соревнованиях осуществляется в соответствии с правилами соревнований по возрастным группам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Командирующие организации несут ответственность за состояние здоровья и подготовленность спортсменов к данным сорев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, участники и условия провед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1. Подача предварительных заявок заканчивается в 23.55  26 ноября 2021 года в системе он-лайн заявок -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 По поводу правильного оформления заявок обращаться к преподавателю ОБЖ МБОУ «СОШ № 5» г.Рузаевка -  Котлову Александру Петровичу, т.8-905-378-78-56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веренные именные заявки подаются в секретариат в день приезда участников. В заявках должна быть четко определена принадлежность спортсмена к организации и ФИО тренера. </w:t>
      </w:r>
    </w:p>
    <w:p>
      <w:pPr>
        <w:pStyle w:val="2"/>
        <w:ind w:firstLine="426"/>
        <w:jc w:val="both"/>
        <w:rPr/>
      </w:pPr>
      <w:r>
        <w:rPr>
          <w:b/>
          <w:szCs w:val="24"/>
        </w:rPr>
        <w:t>Допуск участников, нарушивших сроки подачи заявок, осуществляется решением Главного судьи соревнований.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6.2. В случае неприемлемых погодных условий для проведения соревнований Оргкомитет оставляет за собой право об изменении дистанций, переносе соревнований, о чем будет сообщено дополнительно.</w:t>
      </w:r>
    </w:p>
    <w:p>
      <w:pPr>
        <w:pStyle w:val="2"/>
        <w:ind w:firstLine="426"/>
        <w:jc w:val="both"/>
        <w:rPr/>
      </w:pPr>
      <w:r>
        <w:rPr>
          <w:szCs w:val="24"/>
        </w:rPr>
        <w:t>6.3. Соревнования проводятся в следующих возрастных группах:</w:t>
      </w:r>
    </w:p>
    <w:p>
      <w:pPr>
        <w:pStyle w:val="2"/>
        <w:ind w:firstLine="426"/>
        <w:jc w:val="both"/>
        <w:rPr/>
      </w:pPr>
      <w:r>
        <w:rPr>
          <w:szCs w:val="24"/>
        </w:rPr>
        <w:t>МЖ12 – мальчики и девочки 2009 г.р. и младше;</w:t>
      </w:r>
    </w:p>
    <w:p>
      <w:pPr>
        <w:pStyle w:val="2"/>
        <w:ind w:firstLine="426"/>
        <w:jc w:val="both"/>
        <w:rPr/>
      </w:pPr>
      <w:r>
        <w:rPr>
          <w:szCs w:val="24"/>
        </w:rPr>
        <w:t>МЖ14 – юноши и девушки 2007 – 2008 г.р.;</w:t>
      </w:r>
    </w:p>
    <w:p>
      <w:pPr>
        <w:pStyle w:val="2"/>
        <w:ind w:firstLine="426"/>
        <w:jc w:val="both"/>
        <w:rPr/>
      </w:pPr>
      <w:r>
        <w:rPr>
          <w:szCs w:val="24"/>
        </w:rPr>
        <w:t>МЖ16 – юноши и девушки 2005 – 2006 г.р.;</w:t>
      </w:r>
    </w:p>
    <w:p>
      <w:pPr>
        <w:pStyle w:val="2"/>
        <w:ind w:firstLine="426"/>
        <w:jc w:val="both"/>
        <w:rPr/>
      </w:pPr>
      <w:r>
        <w:rPr>
          <w:szCs w:val="24"/>
        </w:rPr>
        <w:t>МЖ18 – юноши и девушки 2003 – 2004 г.р.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21 – мужчины и женщины 2002 г.р. и старше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45 – мужчины и женщины 1976 г.р. и старше.</w:t>
      </w:r>
    </w:p>
    <w:p>
      <w:pPr>
        <w:pStyle w:val="2"/>
        <w:ind w:firstLine="426"/>
        <w:jc w:val="both"/>
        <w:rPr/>
      </w:pPr>
      <w:r>
        <w:rPr>
          <w:szCs w:val="24"/>
        </w:rPr>
        <w:t>6.4. Организаторы оставляют за собой право объединения смежных возрастных групп, в том случае, если количество предварительно заявленных спортсменов по данной группе не превысило 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Порядок подсчета результатов определяет ГСК соревнований в соответствии с правилами и положением, и публикуется в информационном бюллетени соревнований.</w:t>
      </w:r>
    </w:p>
    <w:p>
      <w:pPr>
        <w:pStyle w:val="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, занявшие призовые места в каждой возрастной группе, награждаются медалями и грамотами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оплатой работы судейства, несет РОО «Федерация спортивного ориентирования» Республики Мордовия. Расходы по приобретению медалей и грамот несет МАУ «Центр физической культуры и спорта» Рузаевского муниципального района. Все остальные расходы – за счет командирующих организаций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5:00Z</dcterms:created>
  <dc:creator>Olga</dc:creator>
  <dc:description/>
  <cp:keywords/>
  <dc:language>en-US</dc:language>
  <cp:lastModifiedBy>Олег</cp:lastModifiedBy>
  <cp:lastPrinted>2019-11-05T09:32:00Z</cp:lastPrinted>
  <dcterms:modified xsi:type="dcterms:W3CDTF">2021-11-22T18:35:00Z</dcterms:modified>
  <cp:revision>3</cp:revision>
  <dc:subject/>
  <dc:title>“Утверждаю”</dc:title>
</cp:coreProperties>
</file>