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Первенство ГАУ ДО РК «РЦДиМ» по спортивному туризму,</w:t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руппа дисциплин «дистанция-пешеходная»</w:t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 закрытых помещениях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Общероссийской общественной организации «Федерация спортивного туризма России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будут проходить с 18 по 19 ноября 2022 года по адресу: г. Сыктывкар, ул. Катаева, д. 39, Центр учебно-воспитательной работы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>
          <w:b/>
          <w:b/>
        </w:rPr>
      </w:pPr>
      <w:r>
        <w:rPr>
          <w:b/>
        </w:rPr>
        <w:t>18 нояб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 xml:space="preserve">- 09:00-12:00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Работа комиссии по допуску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:00 – Старт дисциплины «дистанция-пешеходная», 2 и 3 классы.</w:t>
      </w:r>
    </w:p>
    <w:p>
      <w:pPr>
        <w:pStyle w:val="24"/>
        <w:shd w:fill="auto" w:val="clear"/>
        <w:spacing w:lineRule="auto" w:line="240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24"/>
        <w:shd w:fill="auto" w:val="clear"/>
        <w:spacing w:lineRule="auto" w:line="240"/>
        <w:rPr/>
      </w:pPr>
      <w:r>
        <w:rPr>
          <w:b/>
        </w:rPr>
        <w:t>19 нояб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>- 10:00 – Старт дисциплины «дистанция-пешеходная-связка», 2 и 3 классы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>- 14:00 – Старт дисциплины «дистанция-пешеходная» (эстафета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>- 16:00 – Награждение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16:30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ъезд команд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9"/>
        <w:gridCol w:w="4518"/>
      </w:tblGrid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36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3-20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</w:tc>
      </w:tr>
      <w:tr>
        <w:trPr>
          <w:trHeight w:val="57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3-20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1-20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09-2010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7-2008).</w:t>
            </w:r>
          </w:p>
        </w:tc>
      </w:tr>
      <w:tr>
        <w:trPr>
          <w:trHeight w:val="57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7-2008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Ж – 16 и старш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 и старш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-связ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3-20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1-20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09-2010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7-2008).</w:t>
            </w:r>
          </w:p>
        </w:tc>
      </w:tr>
      <w:tr>
        <w:trPr>
          <w:trHeight w:val="5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7-2008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Ж – 16 и старш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 и старш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групп и участников по дисциплин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- «дистанция-пешеходная», 1, 2 и 3 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«дистанция-пешеходная-связка», 2 и 3 класс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стаф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пешеход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</w:rPr>
      </w:pPr>
      <w:bookmarkStart w:id="0" w:name="bookmark2"/>
      <w:r>
        <w:rPr>
          <w:b/>
          <w:sz w:val="28"/>
        </w:rPr>
        <w:t>6. Награждение</w:t>
      </w:r>
      <w:bookmarkEnd w:id="0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пешеходная», «дистанции-пешеходная-связка» и эстафете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" w:name="bookmark0"/>
      <w:r>
        <w:rPr>
          <w:sz w:val="28"/>
          <w:szCs w:val="28"/>
        </w:rPr>
        <w:t>Расходы, связанные с участием команд в соревнованиях, несут командирующие организации (питание, проживание, проезд к месту соревнований). Стартовый взнос с участника за одну дистанцию – 50 руб.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2" w:name="bookmark3"/>
      <w:r>
        <w:rPr>
          <w:b/>
          <w:sz w:val="28"/>
          <w:lang w:eastAsia="ru-RU"/>
        </w:rPr>
        <w:t>8. Обеспечение безопасности и требования к снаряжению</w:t>
      </w:r>
      <w:bookmarkEnd w:id="2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ача по спортивной медицине и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никам, представителям, тренерам и судьям, находящимся на соревновании,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-19 и его дополнения и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3" w:name="bookmark0"/>
      <w:r>
        <w:rPr>
          <w:b/>
          <w:sz w:val="28"/>
          <w:lang w:eastAsia="ru-RU"/>
        </w:rPr>
        <w:t>9. Заявки</w:t>
      </w:r>
      <w:bookmarkEnd w:id="3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4:00 16 ноября 2022 г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должны предоставить в комиссию по допуску следующие документы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 о рождении или документ, удостоверяющий личность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игинал полиса страхования от несчастного случая в дни соревнований на каждого спортсмена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First</cp:lastModifiedBy>
  <cp:lastPrinted>2021-10-22T14:37:00Z</cp:lastPrinted>
  <dcterms:modified xsi:type="dcterms:W3CDTF">2022-11-07T06:08:00Z</dcterms:modified>
  <cp:revision>184</cp:revision>
  <dc:subject/>
  <dc:title/>
</cp:coreProperties>
</file>