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командный фестиваль спортивного ориентирования</w:t>
      </w:r>
    </w:p>
    <w:p>
      <w:pPr>
        <w:pStyle w:val="Normal"/>
        <w:jc w:val="center"/>
        <w:rPr>
          <w:rFonts w:ascii="RoscherkDL" w:hAnsi="RoscherkDL" w:cs="RoscherkDL"/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30200</wp:posOffset>
            </wp:positionV>
            <wp:extent cx="1714500" cy="154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cherkDL" w:ascii="RoscherkDL" w:hAnsi="RoscherkDL"/>
          <w:b/>
          <w:color w:val="0000FF"/>
          <w:sz w:val="56"/>
          <w:szCs w:val="56"/>
        </w:rPr>
        <w:t>Открытый Кубок Федерации среди клубов -2022</w:t>
      </w:r>
      <w:r>
        <w:rPr>
          <w:rFonts w:cs="RoscherkDL" w:ascii="RoscherkDL" w:hAnsi="RoscherkDL"/>
          <w:b/>
          <w:color w:val="0000FF"/>
          <w:sz w:val="56"/>
          <w:szCs w:val="5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с целью выявления сильнейших спортсменов и клу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7 ноября 2022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тарта в районе пос. Возрождение (см схему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граммы </w:t>
      </w:r>
      <w:r>
        <w:rPr>
          <w:rFonts w:cs="Times New Roman" w:ascii="Times New Roman" w:hAnsi="Times New Roman"/>
          <w:sz w:val="24"/>
          <w:szCs w:val="24"/>
        </w:rPr>
        <w:t>Орентирование в Заданном направл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по результатам эстафеты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</w:rPr>
      </w:pPr>
      <w:r>
        <w:rPr>
          <w:rFonts w:cs="RoscherkDL" w:ascii="RoscherkDL" w:hAnsi="RoscherkDL"/>
          <w:i/>
          <w:color w:val="0000FF"/>
          <w:sz w:val="40"/>
          <w:szCs w:val="40"/>
        </w:rPr>
        <w:t>Пятиэтапная Эстафета КЛУБОВ</w:t>
      </w:r>
      <w:r>
        <w:rPr>
          <w:rFonts w:cs="Times New Roman" w:ascii="Times New Roman" w:hAnsi="Times New Roman"/>
          <w:i/>
          <w:color w:val="0000FF"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ьно мужская и отдельно женская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077" w:right="924" w:gutter="0" w:header="0" w:top="36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Мальч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 этап группы – М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 этап группы – М18,М3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 этап группы – М16,М4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 этап группы – М14,М5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 этап группы – М12,М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воч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 этап группы – Ж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 этап группы – Ж18,Ж3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 этап группы – Ж16,Ж4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 этап группы – Ж14,Ж5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 этап группы – Ж12,Ж65</w:t>
      </w:r>
    </w:p>
    <w:p>
      <w:pPr>
        <w:sectPr>
          <w:type w:val="continuous"/>
          <w:pgSz w:w="11906" w:h="16838"/>
          <w:pgMar w:left="1077" w:right="924" w:gutter="0" w:header="0" w:top="360" w:footer="0" w:bottom="18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ется выступление молодых спортсменов в более старшей возрастной групп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пределах разумного!)</w:t>
        <w:br/>
        <w:t>Количество команд от коллектива не ограничено. Протокол результатов формируется по «международному» принципу. (Места присваиваются только лучшей команде от коллекти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эстафетных команд обратите внимание на параметры дистанций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чном зачёте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спортсмены по группам: МЖ 10; 12; 14; 16; 18; 21; 35; 45; 55; 6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Карта и дистанция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 1:7500 Н 5м.  Формат А4, А5 Файлы и дополнительные легенды на стар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ные и личные дистанции для одинаковых групп практически идентич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стафеты рассеивание «Фар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ограмма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:00- 9:45</w:t>
        <w:tab/>
        <w:t>Регистрация участников эстафе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:00</w:t>
        <w:tab/>
        <w:tab/>
        <w:t>Старт эстафетных коман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:15- 10:45</w:t>
        <w:tab/>
        <w:t>Регистрация ли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:00- 12:00 </w:t>
        <w:tab/>
        <w:t xml:space="preserve">Свободный старт в личном зачёте. </w:t>
      </w:r>
      <w:r>
        <w:rPr>
          <w:rFonts w:cs="Times New Roman" w:ascii="Times New Roman" w:hAnsi="Times New Roman"/>
          <w:b/>
          <w:i/>
          <w:sz w:val="24"/>
          <w:szCs w:val="24"/>
        </w:rPr>
        <w:t>(Спортсмены одной команды не могут стартовать на одну дистанцию с интервалом меньше 3 минут! Участники, нарушившее это правило  будут в итоговом протоколе вне конкурса!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араметры дистанци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высо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1 М18 М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 км 13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21 Ж18 Ж35 М16 М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 км 11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4 М55 Ж45 Ж55 Ж14 Ж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 км 8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2 М65 Ж12 Ж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 км 7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0 Ж10 МЖ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 км 4 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  <w:r>
        <w:rPr>
          <w:rFonts w:cs="Times New Roman" w:ascii="Times New Roman" w:hAnsi="Times New Roman"/>
          <w:sz w:val="24"/>
          <w:szCs w:val="24"/>
        </w:rPr>
        <w:t>. Личные результаты подводятся согласно Правил соревнований по спортивному ориентированию отдельно по кажд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эстафетных команд одновременно участвуют и в личном зачёте. Командные результаты подводятся по наименьшей сумме мест-очков  женской и мужской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 xml:space="preserve">на ОРГЕО до 21:00 24 нояб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 xml:space="preserve">Награждение. </w:t>
      </w:r>
      <w:r>
        <w:rPr>
          <w:rFonts w:cs="Times New Roman" w:ascii="Times New Roman" w:hAnsi="Times New Roman"/>
          <w:sz w:val="24"/>
          <w:szCs w:val="24"/>
        </w:rPr>
        <w:t xml:space="preserve">Команда победитель получает </w:t>
      </w:r>
      <w:r>
        <w:rPr>
          <w:rFonts w:cs="Times New Roman" w:ascii="Times New Roman" w:hAnsi="Times New Roman"/>
          <w:b/>
          <w:sz w:val="24"/>
          <w:szCs w:val="24"/>
        </w:rPr>
        <w:t>переходящий</w:t>
      </w:r>
      <w:r>
        <w:rPr>
          <w:rFonts w:cs="Times New Roman" w:ascii="Times New Roman" w:hAnsi="Times New Roman"/>
          <w:sz w:val="24"/>
          <w:szCs w:val="24"/>
        </w:rPr>
        <w:t xml:space="preserve"> КУБОК ФСО Пензенской области. Команды- призёры и призёры в личном зачёте- грамоты ФС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10 финишировавший получает на финише сладкий при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Фестиваль «Открытый Кубок федерации среди клубов – 2022» является тренировочным мероприятием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077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scherk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49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2-11-22T16:55:00Z</dcterms:modified>
  <cp:revision>26</cp:revision>
  <dc:subject/>
  <dc:title>«УТВЕРЖДАЮ»</dc:title>
</cp:coreProperties>
</file>