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ПОЛОЖ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внутриклубного соревнования по ориентирова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ейн Варяг 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ПОЛОЖЕНИЯ </w:t>
      </w:r>
    </w:p>
    <w:p>
      <w:pPr>
        <w:pStyle w:val="Normal"/>
        <w:shd w:fill="FFFFFF" w:val="clear"/>
        <w:ind w:left="33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с целью совместного проведения времени среди единомышленников и друзей, направленное на улучшение навыков ориентирования и других важных туристских навыков. Участникам предоставляется возможность провести полноценную тренировку, проверить себя, сравнить свою подготовку с подготовкой других атлет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  РУКОВОДСТВО ПРОВЕДЕНИЕМ МЕРОПРИЯТИ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бщее руководство организацией и проведением соревнований, непосредственное проведение соревнований возлагается на СТК СПЛА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Главный судья соревнований – Козырева Е.А. СС2К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ел. +79841476936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лавный секретарь соревнований – В.А. Лубова (г. Владивосток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удьи этапов – В.А. Лапп, А.А. Бажен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  МЕСТО И СРОКИ ПРОВЕДЕН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есто проведения: район Варяг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оки проведения: 27 ноября 2022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римерное расположение стартовой поляны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04690" cy="3785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Ищете шары, палатку и организаторов где-то здесь </w:t>
      </w:r>
      <w:r>
        <w:rPr>
          <w:rFonts w:eastAsia="Wingdings" w:cs="Wingdings" w:ascii="Wingdings" w:hAnsi="Wingdings"/>
          <w:b/>
          <w:spacing w:val="-1"/>
          <w:sz w:val="26"/>
          <w:szCs w:val="26"/>
        </w:rPr>
        <w:t></w:t>
      </w:r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4. ПРОГРАММА СПОРТИВНОГО СОРЕВНОВА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203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6"/>
                <w:szCs w:val="26"/>
              </w:rPr>
              <w:t>27 ноябр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1:00 до 12:00 заезд и регистрация участнико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30 – получение карт участникам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:00 – Старт Женщин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:15 – Старт Мужчин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:00 – Финиш Женщин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:15 – Финиш Мужчин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-30 – Награждение победителей</w:t>
            </w:r>
          </w:p>
        </w:tc>
      </w:tr>
    </w:tbl>
    <w:p>
      <w:pPr>
        <w:pStyle w:val="Normal"/>
        <w:ind w:firstLine="105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техническим и климатическим условиям программа соревнований может быть изменена.</w:t>
      </w:r>
    </w:p>
    <w:p>
      <w:pPr>
        <w:pStyle w:val="Style16"/>
        <w:spacing w:before="0" w:after="0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6"/>
          <w:szCs w:val="26"/>
        </w:rPr>
        <w:t>5. УСЛОВИЯ ПРОВЕДЕНИЯ СОРЕВНОВАНИЙ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оревнования проводятся в соответствии с настоящим Положением о соревнованиях. Организаторы оставляют за собой право вносить изменения в Положение, но обязуются опубликовать последнюю версию не позднее чем за 3 дня до начала соревнован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За пол часа до старта участники получают карту, на которой обозначены контрольные пункты (далее КП). Каждый КП обозначается двумя цифрами и имеет свою стоимость. Первая цифра в номере означает «стоимость» КП, то есть количество баллов, которые пойдут в зачет, вторая цифра означает порядковый номер КП со одинаковой стоим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апример, КП 63 означает, что КП принесет 6 баллов участнику, и КП со стоимостью «6» на карте как минимум тр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месте с картой участники получают легенду – краткое описание объектов, где расположены КП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охождение КП участники подтверждают, делая СЕЛФИ с ЦИФРАМИ на КП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Цифры находятся на объекте, описанном в легенде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а фотографии должен быть отчетливо виден участник и ЦИФРЫ КП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 двух КП можно будет выполнить дополнительное задание, связанное с туристскими навыками. Их выполнение принесет дополнительные баллы. Все условия будут озвучены перед стартом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Участники стартуют по зачетам. Отдельно стартуют женщины, через 15 минут стартуют мужчины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ремя дистанции – 2 часа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аждая минута опоздания – отнимает 1 балл от заработанного количества баллов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тарт и финиш – одно место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 ОПРЕДЕЛЕНИЕ ПОБЕДИТЕЛЕЙ.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пределение участников, экипажей, групп командного зачета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8"/>
        <w:gridCol w:w="3242"/>
      </w:tblGrid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гей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жчины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портсмен(ка)  показавший(ая) лучший результат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Женщины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беждает игрок, набравший максимальное количество баллов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и одинаковом количестве баллов побеждает участник, преодолевший дистанцию за минимальное врем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center"/>
        <w:rPr/>
      </w:pPr>
      <w:r>
        <w:rPr>
          <w:b/>
          <w:spacing w:val="-1"/>
          <w:sz w:val="26"/>
          <w:szCs w:val="26"/>
        </w:rPr>
        <w:t xml:space="preserve">7. </w:t>
      </w:r>
      <w:r>
        <w:rPr>
          <w:b/>
          <w:bCs/>
          <w:spacing w:val="-1"/>
          <w:sz w:val="26"/>
          <w:szCs w:val="26"/>
        </w:rPr>
        <w:t>НАГРАЖДЕНИЕ ПОБЕДИТЕЛЕЙ И ПРИЗЕРОВ</w:t>
      </w:r>
      <w:r>
        <w:rPr>
          <w:b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занявшие 1, 2, 3 места в награждаются дипломами и меда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ртсмены, занявшие первые места, получают ценные при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b/>
          <w:spacing w:val="-1"/>
          <w:sz w:val="26"/>
          <w:szCs w:val="26"/>
        </w:rPr>
        <w:t xml:space="preserve">8. </w:t>
      </w:r>
      <w:r>
        <w:rPr>
          <w:b/>
          <w:bCs/>
          <w:spacing w:val="-1"/>
          <w:sz w:val="26"/>
          <w:szCs w:val="26"/>
        </w:rPr>
        <w:t>УСЛОВИЯ ФИНАНСИРОВАНИЯ</w:t>
      </w:r>
      <w:r>
        <w:rPr>
          <w:b/>
          <w:spacing w:val="-1"/>
          <w:sz w:val="26"/>
          <w:szCs w:val="26"/>
        </w:rPr>
        <w:t>.</w:t>
      </w:r>
    </w:p>
    <w:p>
      <w:pPr>
        <w:pStyle w:val="Style16"/>
        <w:spacing w:before="0" w:after="0"/>
        <w:ind w:firstLine="708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соревнованиях установлен стартовый взнос – 500 рублей с одного участник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Плов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Для желающих к моменту завершения официальной части будет готов плов. Плов стоит 200 руб за порцию. Одноразовая посуда предоставляется организаторами, но вы можете позаботиться об экологии и использовать свою походную посуду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о сообщить о своем намерении присоединиться к плову ЗАРАНЕЕ и оплатить сво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обеда, пожалуйста, уберите за собой мусор в отведенное для этого место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Также на финише будет организован бесплатный чай, берите свои кружки!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6"/>
          <w:szCs w:val="26"/>
        </w:rPr>
        <w:t xml:space="preserve">9. </w:t>
      </w:r>
      <w:r>
        <w:rPr>
          <w:b/>
          <w:bCs/>
          <w:spacing w:val="-1"/>
          <w:sz w:val="26"/>
          <w:szCs w:val="26"/>
        </w:rPr>
        <w:t xml:space="preserve"> ПОДАЧА ЗАЯВОК НА УЧАСТИЕ</w:t>
      </w:r>
    </w:p>
    <w:p>
      <w:pPr>
        <w:pStyle w:val="Normal"/>
        <w:snapToGrid w:val="false"/>
        <w:ind w:firstLine="708"/>
        <w:rPr/>
      </w:pPr>
      <w:r>
        <w:rPr>
          <w:rFonts w:eastAsia="Calibri"/>
          <w:sz w:val="26"/>
          <w:szCs w:val="26"/>
        </w:rPr>
        <w:t xml:space="preserve">Предварительные заявки на участие в соревнованиях   подаются не позднее 25 ноября 2022 на сайте: </w:t>
      </w:r>
      <w:hyperlink r:id="rId3">
        <w:r>
          <w:rPr>
            <w:rStyle w:val="InternetLink"/>
          </w:rPr>
          <w:t>Orgeo: Сплавной Рогейн - Инфо - События</w:t>
        </w:r>
      </w:hyperlink>
    </w:p>
    <w:p>
      <w:pPr>
        <w:pStyle w:val="Normal"/>
        <w:snapToGrid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https://orgeo.ru/event/info/splavrogein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равки по телефонам: 8984 147 69 36 Екатерина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0. ОБЕСПЕЧЕНИЕ БЕЗОПАСНО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частники соревнований самостоятельно несут ответственность за собственную безопасность. Участники ознакомлены с инструктажем по технике безопасности и обязуются ее соблюдать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судейско-организаторский состав сочтет участие спортсмена небезопасным для него или окружающих, он оставляет за собой право отказать участнику в старте без объяснения причин, взносы при этом будут возвращены в полном размере. На месте старта у организаторов будет дежурная аптечка. Организаторы НЕ обеспечивают эвакуацию участников в случае их схода с дистан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Участники обязуются соблюдать правила безопасности и придерживаться рекомендаций организаторов. Участники сами несут ответственность за свою безопасность и здоровье. За безопасность детей до 18 лет несут ответственность родители, их сопровождающие.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bCs/>
          <w:sz w:val="26"/>
          <w:szCs w:val="26"/>
        </w:rPr>
        <w:t>Настоящее Положение является вызовом на соревнования!</w:t>
      </w:r>
    </w:p>
    <w:p>
      <w:pPr>
        <w:pStyle w:val="Normal"/>
        <w:rPr>
          <w:rFonts w:eastAsia="Malgun Gothic"/>
          <w:b/>
          <w:b/>
          <w:bCs/>
          <w:sz w:val="28"/>
          <w:szCs w:val="28"/>
        </w:rPr>
      </w:pPr>
      <w:r>
        <w:rPr>
          <w:rFonts w:eastAsia="Malgun Gothic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Style13">
    <w:name w:val="Текст Календаря Знак"/>
    <w:qFormat/>
    <w:rPr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Календаря"/>
    <w:basedOn w:val="Normal"/>
    <w:qFormat/>
    <w:pPr>
      <w:widowControl w:val="false"/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geo.ru/event/info/splavroge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2:38:00Z</dcterms:created>
  <dc:creator>Admin</dc:creator>
  <dc:description/>
  <cp:keywords/>
  <dc:language>en-US</dc:language>
  <cp:lastModifiedBy>k_kle</cp:lastModifiedBy>
  <cp:lastPrinted>2022-04-16T09:38:00Z</cp:lastPrinted>
  <dcterms:modified xsi:type="dcterms:W3CDTF">2022-11-13T13:14:00Z</dcterms:modified>
  <cp:revision>5</cp:revision>
  <dc:subject/>
  <dc:title>“Утверждаю”</dc:title>
</cp:coreProperties>
</file>