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ПОЛОЖЕНИЕ</w:t>
      </w:r>
    </w:p>
    <w:p>
      <w:pPr>
        <w:pStyle w:val="TextBody"/>
        <w:widowControl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вертикального забега-трейла по горному бегу и трейлраннингу"Ай-Петри"-05.11.2017 г.Ялта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Компания «СпортПаутина» при поддержке администрации г.Ялта проводит вертикальный забега-трейла «Ай-Петри»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. ЦЕЛИ СОРЕВНОВАН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.1. Вертикальный забег-трейл «Ай-Петри»(далее соревнование) проводится с целью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15"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предоставления возможности участникам, увидеть достопримечательности Крыма 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15"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пропаганды здорового образа жизни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15"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приобщения населения к занятиям физической культурой и спортом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15"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популяризация горного бега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15"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выявление сильнейших спортсменов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2. РУКОВОДСТВО СОРЕВНОВАНИЕМ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2.1. Организацию по подготовке и проведению соревнования возлагается на Организационный комитет соревнован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2.2. В состав Оргкомитета входят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Компания «СпортПаутина» ,а также физические лица Егоров А.Ю.,Вялых Ю.А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2.3. Оргкомитет утверждает данное Положение 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2.4. Оргкомитет отвечает за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предоставление призов для вручения победителям и призерам Соревнования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информационное обеспечение участников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обеспечение судейства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взаимодействие с МЧС, структурами администрации и др. ;</w:t>
      </w:r>
    </w:p>
    <w:p>
      <w:pPr>
        <w:pStyle w:val="TextBody"/>
        <w:widowControl/>
        <w:numPr>
          <w:ilvl w:val="0"/>
          <w:numId w:val="2"/>
        </w:numPr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выбор и разметку дистанций.</w:t>
      </w:r>
    </w:p>
    <w:p>
      <w:pPr>
        <w:pStyle w:val="TextBody"/>
        <w:widowControl/>
        <w:numPr>
          <w:ilvl w:val="0"/>
          <w:numId w:val="2"/>
        </w:numPr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3. РАСХОДЫ ПО ОРГАНИЗАЦИИ И ПРОВЕДЕНИЮ СОРЕВНОВАН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3.1. Подготовка и проведение соревнования осуществляется за счет собственных средств Оргкомитета, привлеченных средств, а также из фонда средств участников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3.2. Расходы по проезду, размещению и питанию несут сами участники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4. МЕСТО И ВРЕМЯ ПРОВЕДЕНИЯ СОРЕВНОВАН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4.1. День проведения соревнования: 05.11.2017 г. Старт 10:00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4.2. Место проведения Соревнования. г.Ялта, парковка у зоопарка и Поляны сказок -Республика Крым. Соревнование проводится на территории ялтинского горно-природного заповедника по существующим туристическим экскурсионным тропам:Боткинская,.Штангеевская,Таракташская,Кореизская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5. ПРОГРАММА СОРЕВНОВАН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05.11.2017 — Выдача номеров с 8:00-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en-US"/>
        </w:rPr>
        <w:t>9:3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0 на месте старта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9: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en-US"/>
        </w:rPr>
        <w:t>45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 xml:space="preserve"> –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Брифинг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0:00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 xml:space="preserve"> –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СТАРТ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en-US"/>
        </w:rPr>
        <w:t>10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-00 — 1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en-US"/>
        </w:rPr>
        <w:t>4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-30 работа Финишного коридора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4:30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Закрытие контрольного времени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en-US"/>
        </w:rPr>
        <w:t>5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: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en-US"/>
        </w:rPr>
        <w:t>0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0 Награждение и закрытие соревнования;</w:t>
      </w:r>
    </w:p>
    <w:p>
      <w:pPr>
        <w:pStyle w:val="TextBody"/>
        <w:widowControl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en-US"/>
        </w:rPr>
        <w:t>5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-30 Штаб мчс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6.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ДИСТАНЦИЯ</w:t>
      </w:r>
    </w:p>
    <w:p>
      <w:pPr>
        <w:pStyle w:val="TextBody"/>
        <w:widowControl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6.1.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Дистанция 17к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: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7. УЧАСТНИКИ СОРЕВНОВАН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 xml:space="preserve">К участию в забеге допускаются все желающие имеющие соответствующий опыт участия в марафонах и подобных дистанциях. Две группы: мужчины и женщины. К участию в забеге допускаются все желающие от 18 лет и старше. Все участники на регистрации-допуске подписывают документ об отсутствии каких-либо противопоказаний для участия в гонке и самостоятельной ответственности за свое здоровье, проходят собеседование с судьей соревнования,а также измерение артериального давления. 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В случае отклонения артериального давления от нормы больше 15 единиц,судья имеет право не допустить участника на соревнование. Судья имеет право не допустить участника на соревнования также на свое усмотрение в случае не адекватного поведения участника,отсутствия ответов на задаваемые вопросы,нецензурной брани и наличии симптомов воздействия препаратов или заболевания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8. РЕГИСТРАЦ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8.1. Электронная регистрация участников открыта с 01.10.2017 по 25.10.2017 на сайт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en-US"/>
        </w:rPr>
        <w:t>orgeo.ru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8.2. Регистрацию можно пройти в магази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en-US"/>
        </w:rPr>
        <w:t>е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«СпортПаутина» г.Краснодар,ул.Коммунаров 108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8.3. Участник считается зарегистрированным, если он заполнил заявку, оплатил стартовый номер и получил допуск судьи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9. УСЛОВИЯ ДОПУСКА К СОРЕВНОВАНИЮ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Допуск участников к Соревнованию осуществляется при наличии документов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удостоверение личности, подтверждающее возраст участника (обязательно для всех участников)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медицинская справка на соответствующую дистанцию или документ об участии в подобном соревновании соответствующей дистанции;</w:t>
      </w:r>
    </w:p>
    <w:p>
      <w:pPr>
        <w:pStyle w:val="TextBody"/>
        <w:widowControl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(документ должен быть отправлен для проверки до 01.08.2017 на адрес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en-US"/>
        </w:rPr>
        <w:t>sport@73.ru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)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0. ПОРЯДОК СТОИМОСТИ СТАРТОВОГО НОМЕРА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 xml:space="preserve">10.1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Оплата ДО 20.10.2017 все кто пройдет регистрацию, может участвовать в трейле при оплате в этот срок за 350 рублей.</w:t>
      </w:r>
      <w:r>
        <w:rPr>
          <w:rFonts w:cs="Times New Roman;serif" w:ascii="Times New Roman;serif" w:hAnsi="Times New Roman;serif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В случае если Вы захотите вспомнить об этой гонке, то участие и медаль для Вашего финиша, будет стоить 650 рублей. </w:t>
        <w:br/>
        <w:t>С 20.10.2017 стоимость участия 500 рублей, с медалью финишера - 1300 рублей. </w:t>
        <w:br/>
        <w:br/>
        <w:t>Оплату можно произвести в магазине "СпортПаутина" или путём перечисления на карту 4276 3000 4036 4864 (Cбер-банк),</w:t>
        <w:br/>
        <w:t>5559 4927 5578 0908 (Альфа-банк), после оплаты нужно прислать смс на номер 8 918 4597529 с фамилией за кого оплатили и за какое соревнование. Вам придёт подтверждение в течении 12 часов.</w:t>
      </w:r>
      <w:r>
        <w:rPr>
          <w:rFonts w:cs="Times New Roman;serif" w:ascii="Times New Roman;serif" w:hAnsi="Times New Roman;serif"/>
          <w:sz w:val="24"/>
        </w:rPr>
        <w:t xml:space="preserve"> 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егистрация только персональная, с обязательным указанием телефона в разделе дл-я организаторов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0.2. Возврат денежных средств, оплаченных в счет стоимости номера, осуществляется в соответствии с действующим законодательством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1. СТАРТОВЫЙ ПАКЕТ УЧАСТНИКА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1.1 В стартовый пакет участника включены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стартовый номер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дополнительные флаера и сувенирная продукция партнеров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Только на финише каждый участник получает медаль финишера;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2. РЕГИСТРАЦИЯ РЕЗУЛЬТАТОВ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2.1. Результат участников Соревнования фиксируется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системой хронометража и ручной записью прихода судьями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2.2. Итоговые результаты публикуются на странице забега вконтакте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2.4. Оргкомитет соревнования не гарантируют получение личного результата каждым участником в следующих случаях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участник прикрепил номер не на передней части тел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15"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утраты номер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15"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участник не прошел судью на финише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3. ОПРЕДЕЛЕНИЕ ПОБЕДИТЕЛЕЙ И ПРИЗЕРОВ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3.1. Определение победителей и призеров в каждой группе происходит по факту прихода на финиш и полученных данных от судей на дистанции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bookmarkStart w:id="0" w:name="__DdeLink__149_2088005602"/>
      <w:bookmarkEnd w:id="0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3.2. Победитель определяется по минимальному времени прохождения дистанции .</w:t>
      </w:r>
    </w:p>
    <w:p>
      <w:pPr>
        <w:pStyle w:val="TextBody"/>
        <w:widowControl/>
        <w:numPr>
          <w:ilvl w:val="1"/>
          <w:numId w:val="4"/>
        </w:numPr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В случае отклонения от установленного маршрута участник получает штраф в размере 20 минут за такое отклонение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4. НАГРАЖДЕНИЕ ПОБЕДИТЕЛЕЙ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4.1. Победители и призеры получают грамоты,медали и памятные призы от компании «СпортПаутина».</w:t>
      </w:r>
    </w:p>
    <w:p>
      <w:pPr>
        <w:pStyle w:val="TextBody"/>
        <w:widowControl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4.5. Все участники на финише получают медаль финишера соревнования,как участники Вертикального забега-трейла «Ай Петри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A"/>
          <w:spacing w:val="0"/>
          <w:sz w:val="22"/>
          <w:lang w:val="ru-RU"/>
        </w:rPr>
        <w:t>”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5. ОБРАЩЕН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Для улучшения работы соревнования,каждый имеет возможность написать отзыв или внести свои предложения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6. ДИСКВАЛИФИКАЦИЯ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6.1. Судейская коллегия оставляет за собой право дисквалифицировать участника в случае, если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участник бежал под зарегистрированным номером другого бегуна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участник не преодолел дистанцию в контрольное время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участник использовал подручное средство передвижения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участник начал забег до официального старта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участник бежал без официального номера Соревнования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- в иных случая на усмотрение судьи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7. ИНФОРМАЦИОННЫЕ ИСТОЧНИКИ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7.1. Подробная информация о соревновании размещена на странице вконтакт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en-US"/>
        </w:rPr>
        <w:t>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7.2.  За информацию на других информационных ресурсах Оргкомитет соревнований ответственности не несет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ru-RU"/>
        </w:rPr>
        <w:t>18. Безопасность и медицина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Безопасность забега будет обеспечиваться силами МЧС, УВД, ГИБДД и бригадами СМП.</w:t>
      </w:r>
    </w:p>
    <w:p>
      <w:pPr>
        <w:pStyle w:val="TextBody"/>
        <w:widowControl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Организаторы устанавливают пункт помощи на высшей точке забега. В случае отсутствия кого-либо из участников в 15:00 05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en-US"/>
        </w:rPr>
        <w:t>/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ru-RU"/>
        </w:rPr>
        <w:t>11.. Собирается штаб спасателей. Принимается решение о порядке проведения спасательных работ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alibri">
    <w:altName w:val="serif"/>
    <w:charset w:val="cc"/>
    <w:family w:val="auto"/>
    <w:pitch w:val="default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7-10-12T12:36:36Z</dcterms:modified>
  <cp:revision>3</cp:revision>
  <dc:subject/>
  <dc:title/>
</cp:coreProperties>
</file>