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истан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чного ориентирования по выбору осеннего слета туристов УрФУ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3 сентября 2017 г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есто старта расположено  на пляже территории спортивного лагеря УрФУ «Песчано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ность</w:t>
      </w:r>
      <w:r>
        <w:rPr>
          <w:sz w:val="26"/>
          <w:szCs w:val="26"/>
        </w:rPr>
        <w:t>. Формы рельефа средние, представлены холмами различной высоты и выраженности с мелкими элементами на склонах. Максимальный перепад на склоне достигает 0 метров. Встречаются выходы на поверхность скальных пород в виде скал-останцев, уступов, каменных россыпей и отдельных валунов. Часть каменных россыпей (чаще в низинах) содержит между камнями щели глубиной до 1 метра (травмоопасно!) – на карте отображены сочетанием символов 208 (треугольники) и 210 (точки). Грунт задернованный, перемежающийся с каменистого на мягкий. Элементы гидрографии составляют небольшие ручьи и болота, несколько разлившиеся после дождливого лета. Лес смешанный, преимущественно хвойный (сосна, ель, пихта). Проходимость от хорошей до низкой. Район покрыт лесом на 90%. Корчи (выворотни) и муравейники на карте не обозначены. Дорожная сеть умеренно развита и представлена грунтовыми дорогами и тропами, развита сеть квартальных просек, в районе соревнований регулярно проводятся лесозаготовки, в том числе проходными вырубками в виде множества параллельных просек-визиро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та</w:t>
      </w:r>
      <w:r>
        <w:rPr>
          <w:sz w:val="26"/>
          <w:szCs w:val="26"/>
        </w:rPr>
        <w:t xml:space="preserve"> в масштабе 1:7500, высота сечения рельефа 5 метров, подготовлена в 2012-2015 г.г. бригадой составителей в составе: А. Дьяков (Екатеринбург), С. Мятович (Сургут), Г., С. Солдатов (Чебаркуль), Г. Яшпатров (Йошкар-Ола). Формат листа А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 участника</w:t>
      </w:r>
      <w:r>
        <w:rPr>
          <w:sz w:val="26"/>
          <w:szCs w:val="26"/>
        </w:rPr>
        <w:t xml:space="preserve"> определяется суммой набранных очков за взятие КП в течении 60 минут со старта. Цена пунктов в баллах отражена в цифровых кодах КП и соответствует разрядам десятков, например: КП № 34 оценивается в 3 балла, а КП № 62 – 6 баллов. При равенстве набранных очков более высокое место занимает участник, затративший наименьшее время на прохождение дистанции. В случае опоздания на финиш к истечению 60 минут от старта, из результата участника вычитается штраф, равный 1 баллу за каждую неполную минуту опозд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списание забегов</w:t>
      </w:r>
      <w:r>
        <w:rPr>
          <w:sz w:val="26"/>
          <w:szCs w:val="26"/>
        </w:rPr>
        <w:t xml:space="preserve"> общего стар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:00 – Мужчины и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:05 – новички-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на КП электронная «</w:t>
      </w:r>
      <w:r>
        <w:rPr>
          <w:sz w:val="26"/>
          <w:szCs w:val="26"/>
          <w:lang w:val="en-US"/>
        </w:rPr>
        <w:t>SportIdent</w:t>
      </w:r>
      <w:r>
        <w:rPr>
          <w:sz w:val="26"/>
          <w:szCs w:val="26"/>
        </w:rPr>
        <w:t>». Знаки КП («призмы») снабжены светоотражающими элемен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 ориентирования совпадает с местом старта. Финиш совпадает с местом ста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асные места: </w:t>
      </w:r>
    </w:p>
    <w:p>
      <w:pPr>
        <w:pStyle w:val="Normal"/>
        <w:rPr/>
      </w:pPr>
      <w:r>
        <w:rPr>
          <w:sz w:val="26"/>
          <w:szCs w:val="26"/>
        </w:rPr>
        <w:t>- после расширения просеки ЛЭП по краям остались необработанные сваленные деревья в виде сплошной «баррикады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менные россыпи с щелями между кам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граничения района: с севера – широкая просека ЛЭП (за картой); с востока – обширное болото (за картой); оз. Песчаное, болото (в карт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варийный азимут</w:t>
      </w:r>
      <w:r>
        <w:rPr>
          <w:sz w:val="26"/>
          <w:szCs w:val="26"/>
        </w:rPr>
        <w:t xml:space="preserve"> – юг (выходить в район центра соревнований – оз. Песчаное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6:00Z</dcterms:created>
  <dc:creator>user</dc:creator>
  <dc:description/>
  <dc:language>en-US</dc:language>
  <cp:lastModifiedBy>Director</cp:lastModifiedBy>
  <cp:lastPrinted>2015-09-05T01:02:00Z</cp:lastPrinted>
  <dcterms:modified xsi:type="dcterms:W3CDTF">2017-09-22T13:06:00Z</dcterms:modified>
  <cp:revision>2</cp:revision>
  <dc:subject/>
  <dc:title>Местность</dc:title>
</cp:coreProperties>
</file>