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Е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рафона по горному бегу и трейлраннингу"Новый Свет"-Крым»-15-16.09.2018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легкая атлетика,вид-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росс по пересеченной местности)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Комитет горного бега и трейлраннинга Юга России и Компания «СпортПаутина» при поддержке администрации г.Судак и Министерства экологии и природных ресурсов Республики Крым, проводит горный марафон «Новый Свет»-Крым». 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СОРЕВНОВАНИЯ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рафон  по горному бегу и трейлраннингу «Новый Свет</w:t>
      </w:r>
      <w:r>
        <w:rPr>
          <w:rFonts w:cs="Times New Roman" w:ascii="Times New Roman" w:hAnsi="Times New Roman"/>
          <w:sz w:val="24"/>
          <w:szCs w:val="24"/>
        </w:rPr>
        <w:t xml:space="preserve">»-Крым» (далее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е</w:t>
      </w:r>
      <w:r>
        <w:rPr>
          <w:rFonts w:cs="Times New Roman" w:ascii="Times New Roman" w:hAnsi="Times New Roman"/>
          <w:sz w:val="24"/>
          <w:szCs w:val="24"/>
        </w:rPr>
        <w:t>) проводится с целью: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озможности участникам, увидеть достопримечательности Крыма 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горного бега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УКОВОДСТВО СОРЕВНОВАНИЕМ. 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ю по подготовке и проведению соревнования возлагается на Организационный комитет соревнования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Оргкомитета входят: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ния «СпортПаутина» ,физические лица Егоров А.Ю.,Вялых Ю.А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комитет утверждает данное Положение .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комитет отвечает за: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изов для вручения победителям и призерам Соревнования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участников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удейства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МЧС, структурами администрации и др. 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и разметку дистанций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ПО ОРГАНИЗАЦИИ И ПРОВЕДЕНИЮ СОРЕВНОВАН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готовка и проведение соревнования осуществляется за счет собственных средств Оргкомитета, привлеченных средств, а также из фонда участников. </w:t>
      </w:r>
    </w:p>
    <w:p>
      <w:pPr>
        <w:pStyle w:val="Normal"/>
        <w:spacing w:lineRule="atLeast" w:line="36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ы по участию, проезду,оплаты стартового пакета,  размещению и питанию несут сами участники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ВРЕМЯ ПРОВЕДЕНИЯ СОРЕВНОВАН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 проведения соревнования: 15-16.09.2018 г. Стартовое время 7:00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Место проведения Соревнования. 15.09.2018 </w:t>
      </w:r>
      <w:r>
        <w:rPr>
          <w:rFonts w:cs="Times New Roman" w:ascii="Times New Roman" w:hAnsi="Times New Roman"/>
          <w:sz w:val="24"/>
          <w:szCs w:val="24"/>
          <w:lang w:val="en-US"/>
        </w:rPr>
        <w:t>TRAIL”</w:t>
      </w:r>
      <w:r>
        <w:rPr>
          <w:rFonts w:cs="Times New Roman" w:ascii="Times New Roman" w:hAnsi="Times New Roman"/>
          <w:sz w:val="24"/>
          <w:szCs w:val="24"/>
          <w:lang w:val="ru-RU"/>
        </w:rPr>
        <w:t>Новый Свет»</w:t>
      </w:r>
      <w:r>
        <w:rPr>
          <w:rFonts w:cs="Times New Roman" w:ascii="Times New Roman" w:hAnsi="Times New Roman"/>
          <w:sz w:val="24"/>
          <w:szCs w:val="24"/>
        </w:rPr>
        <w:t xml:space="preserve">-п.Новый Свет- заказник.16.09.2018 </w:t>
      </w:r>
      <w:r>
        <w:rPr>
          <w:rFonts w:cs="Times New Roman" w:ascii="Times New Roman" w:hAnsi="Times New Roman"/>
          <w:sz w:val="24"/>
          <w:szCs w:val="24"/>
          <w:lang w:val="en-US"/>
        </w:rPr>
        <w:t>ULTRA TRAIL “</w:t>
      </w:r>
      <w:r>
        <w:rPr>
          <w:rFonts w:cs="Times New Roman" w:ascii="Times New Roman" w:hAnsi="Times New Roman"/>
          <w:sz w:val="24"/>
          <w:szCs w:val="24"/>
          <w:lang w:val="ru-RU"/>
        </w:rPr>
        <w:t>Меганом»</w:t>
      </w:r>
      <w:r>
        <w:rPr>
          <w:rFonts w:cs="Times New Roman" w:ascii="Times New Roman" w:hAnsi="Times New Roman"/>
          <w:sz w:val="24"/>
          <w:szCs w:val="24"/>
        </w:rPr>
        <w:t>- г.Судак, Республика Крым,Генуэзская крепость-набережная-мыс «Мегоном»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Я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9.2018 — Заезд участник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ыдача номеров на месте старта с 19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1: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ДЕНЬ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5.09.2017-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:00-6:3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дача номеров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ифинг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7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 —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АРТ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-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финишного коридора закрытие контрольного времени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 — Награждение;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НЬ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09.2018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: 45 Брифинг;</w:t>
      </w:r>
    </w:p>
    <w:p>
      <w:pPr>
        <w:pStyle w:val="Normal"/>
        <w:spacing w:lineRule="atLeast" w:line="360" w:before="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-00 – СТАРТ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30 — 13-00  работа Финишного коридора;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00 Закрытие контрольного времени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- 00  Награждение  и закрытие соревнования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-00 Штаб МЧС. </w:t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ТАНЦИИ 5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0/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м</w:t>
      </w:r>
    </w:p>
    <w:p>
      <w:pPr>
        <w:pStyle w:val="Normal"/>
        <w:widowControl w:val="false"/>
        <w:spacing w:lineRule="atLeast" w:line="100" w:before="0" w:after="12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День.15.09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се дистанции проходят по заказнику «Новый Свет» и включают «Голицинскую тропу», мыс Капчик, вид на Царский пляж, гора Коба-Кая. Дистанции 10-25 км имеют дополнительные обьекты:долина тавров, пробег рядом с вершиной Космос и заходом на вершину Караул-Оба. Дистанция 25 км имеет выход к удивительному роднику   подножию горы  Сокол и окраинам города Судака.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День.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09.2018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фициальная длина дистанции 25 км. Дистанция 5 км это дистанция только по набережной до природного заповедника Алчак кая и разворот. Дистанция 10 км увеличенная до-14 км .Старт всех дистанций г.Судак,Генуэзская крепость, далее набережная , мыс Меганом.,маяк разворот.  Контрольное время общее 5 часов.Точные треки дистанции будут доступны с 13.09.2017, до этого срока будет проходить разметка и подбор границ дистанции. 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марафон: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фициальная длина дистанции 25+5км. Генуэзская крепость-мыс Меганом.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твертьмарафона: 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фициальная длина дистанции 10 км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+4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км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Генуэзская крепость-заповедник Алчак-Кая.-речной теплоход.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6.4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истанция 5км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енуэзская крепость-набережная.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-20" w:hanging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НИКИ СОРЕВНОВАНИЯ</w:t>
      </w:r>
    </w:p>
    <w:p>
      <w:pPr>
        <w:pStyle w:val="Normal"/>
        <w:spacing w:before="0" w:after="120"/>
        <w:ind w:left="357" w:right="0" w:hanging="0"/>
        <w:rPr/>
      </w:pPr>
      <w:r>
        <w:rPr/>
      </w:r>
    </w:p>
    <w:p>
      <w:pPr>
        <w:pStyle w:val="Normal"/>
        <w:spacing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забеге  допускаются все желающие имеющие соответствующий опыт участия в марафонах и подобных дистанциях. Две группы: мужчины и женщины.К участию в забеге допускаются все желающие от 18 лет и старше. Все участники на регистрации-допуске подписывают документ об отсутствии каких-либо противопоказаний для участия в гонке и самостоятельной ответственности за свое здоровье, проходят собеседование с судьей соревнования,а также измерение артериального давления. В случае отклонения артериального давления от нормы больше 15 единиц,судья имеет право не допустить участника на соревнование. Судья имеет право не допустить участника на соревнования также на свое усмотрение в случае не адекватного поведения участника,отсутствия ответов на задаваемые вопросы,нецензурной брани и наличии симптомов воздействия препаратов или заболевания.  </w:t>
      </w:r>
    </w:p>
    <w:p>
      <w:pPr>
        <w:pStyle w:val="Normal"/>
        <w:spacing w:before="0" w:after="120"/>
        <w:ind w:left="35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ИСТРАЦИЯ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Электронная регистрация участников  будет открыта с 01.10.2017 по 03.09.2018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rgeo.ru.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егистрацию можно пройти  в </w:t>
      </w:r>
      <w:r>
        <w:rPr>
          <w:rFonts w:cs="Times New Roman" w:ascii="Times New Roman" w:hAnsi="Times New Roman"/>
          <w:sz w:val="24"/>
          <w:szCs w:val="24"/>
          <w:lang w:val="ru-RU"/>
        </w:rPr>
        <w:t>магазин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портПаутина» г.Краснодар,ул.Коммунаров 108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 Участник считается зарегистрированным, если он заполнил заявку, оплатил     стартовый номер и получил допуск судьи.</w:t>
      </w:r>
    </w:p>
    <w:p>
      <w:pPr>
        <w:pStyle w:val="Normal"/>
        <w:spacing w:lineRule="atLeast" w:line="360" w:before="0" w:after="120"/>
        <w:ind w:left="709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ДОПУСКА К СОРЕВНОВАНИЮ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 участников к Соревнованию осуществляется при наличии документов </w:t>
      </w:r>
      <w:r>
        <w:rPr>
          <w:rFonts w:cs="Times New Roman" w:ascii="Times New Roman" w:hAnsi="Times New Roman"/>
          <w:sz w:val="24"/>
          <w:szCs w:val="24"/>
          <w:lang w:val="ru-RU"/>
        </w:rPr>
        <w:t>и опл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стоверение личности, подтверждающее возраст участника (обязательно для всех участников) 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на соответствующую дистанцию или подтверждение  участия в подобном соревновании соответствующей дистанции ;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>(документ должен быть отправлен для проверки до 01.08.2017 на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sport@73.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ТОИМОСТИ СТАРТОВОГО НОМЕРА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стартового номера  </w:t>
      </w:r>
      <w:r>
        <w:rPr>
          <w:rFonts w:cs="Times New Roman" w:ascii="Times New Roman" w:hAnsi="Times New Roman"/>
          <w:sz w:val="24"/>
          <w:szCs w:val="24"/>
          <w:lang w:val="ru-RU"/>
        </w:rPr>
        <w:t>до 01.12.2017-1400</w:t>
      </w:r>
      <w:r>
        <w:rPr>
          <w:rFonts w:cs="Times New Roman" w:ascii="Times New Roman" w:hAnsi="Times New Roman"/>
          <w:sz w:val="24"/>
          <w:szCs w:val="24"/>
        </w:rPr>
        <w:t xml:space="preserve"> рублей.С 01.12.2017-01.06.2018-2000 рублей, а с 02.06-15.08.2018-2500 рублей, с 16.08.-05.09.2018-3000 рублей. Стоимость стартового номера включает участие в двух соревновательных днях.Скидку   в 50% имеют лица зарегистрированные в Республике Крым, а также участники первого горного марафона «Новый Свет». Скидку в 100 % имеет победитель двух дней на максимальной дистанции Андрашов Александр.  </w:t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плату можно произвести в магазине "СпортПаутина" или путём перечисления на карту 4276 3000 4036 4864 (Cбер-банк), 5559 4927 5578 0908 (Альфа-банк), после оплаты нужно прислать смс на номер 8 918 4597529 с фамилией за кого оплатили и за какое соревнование. Вам придёт подтверждение в течении 12 часов. </w:t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я только персональная, с обязательным указанием телефона в разделе для организаторо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spacing w:lineRule="atLeast" w:line="360" w:before="0" w:after="120"/>
        <w:ind w:left="709" w:right="0" w:hanging="0"/>
        <w:rPr/>
      </w:pPr>
      <w:r>
        <w:rPr/>
        <w:t xml:space="preserve">Цены и скидки указанные в положении действительны при регистрации только на сайте </w:t>
      </w:r>
      <w:r>
        <w:rPr>
          <w:lang w:val="en-US"/>
        </w:rPr>
        <w:t>orgeo.ru,</w:t>
      </w:r>
      <w:r>
        <w:rPr>
          <w:lang w:val="ru-RU"/>
        </w:rPr>
        <w:t xml:space="preserve"> при регистрации на других сайтах цены могут отличаться. </w:t>
      </w:r>
    </w:p>
    <w:p>
      <w:pPr>
        <w:pStyle w:val="Normal"/>
        <w:spacing w:lineRule="atLeast" w:line="360" w:before="0" w:after="120"/>
        <w:ind w:left="720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ОЗВРАТ СТАРТОВОГО ВЗНОСА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Возврат денежных средств, оплаченных в счет стоимости номера, осуществляется в соответствии с действующим законодательств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АРТОВЫЙ ПАКЕТ УЧАСТНИКА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В стартовый пакет участника включены:</w:t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й номер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ая майка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флаера и сувенирная продукция партнеров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а финише второго дня,  участники получают медаль финишера соревнования марафона «Новый Свет»,которая выдается  за  участие в двух трейлах «Новый Свет» и «Меганом»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участие ограничено одним днем,то об этом должно быть указано в колонке организаторам и медаль финишера будет выдана за этот день участия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720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 РЕГИСТРАЦИЯ РЕЗУЛЬТАТОВ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езультат участников Соревнования фиксируется: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хронометража и ручной записью прихода судьями.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Итоговые результаты публикуются на странице забега вконтакте. 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Оргкомитет  соревнования не гарантируют получение личного результата каждым участником в следующих случаях: 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 прикрепил номер не на передней части тела;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хождения финишного коридора и отметки у судьи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утраты номера.</w:t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 ОПРЕДЕЛЕНИЕ ПОБЕДИТЕЛЕЙ И ПРИЗЕРОВ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обедитель определяется по минимальному времени прохождения дистанции .</w:t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ГРАЖДЕНИЕ ПОБЕДИТЕЛЕЙ</w:t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 Победители и призеры получают грамоты,медали и памятные призы от компании «СпортПаутина».</w:t>
      </w:r>
    </w:p>
    <w:p>
      <w:pPr>
        <w:pStyle w:val="Normal"/>
        <w:spacing w:lineRule="atLeast" w:line="360" w:before="0" w:after="120"/>
        <w:ind w:left="993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14.5. Все участники  только на финише получают медаль финишера соревнования,как  участники соревнования Марафон «Новый Свет-2017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БРАЩЕН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улучшения работы соревнования,каждый имеет возможность написать отзыв или внести свои предложения. По результатам прохождения дистанции,участники имеют право принести жалобу на действия другого участника,в случае нарушения данным участником правил соревнования.</w:t>
      </w:r>
    </w:p>
    <w:p>
      <w:pPr>
        <w:pStyle w:val="Normal"/>
        <w:spacing w:lineRule="atLeast" w:line="360" w:before="0" w:after="120"/>
        <w:ind w:left="993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ИСКВАЛИФИКАЦ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удейская коллегия оставляет за собой право дисквалифицировать участника в случае, если: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бежал под зарегистрированным номером другого бегуна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не преодолел дистанцию в контрольное время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ник использовал подручное средство передвижения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начал забег до официального старта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 бежал без официального номера Соревнования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 выполнении условий правила соревнований.</w:t>
      </w:r>
    </w:p>
    <w:p>
      <w:pPr>
        <w:pStyle w:val="Normal"/>
        <w:spacing w:lineRule="atLeast" w:line="360" w:before="0" w:after="120"/>
        <w:ind w:left="709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НФОРМАЦИОННЫЕ ИСТОЧНИКИ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1. Подробная информация о соревновании размещена на странице вконтакте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За информацию на других информационных ресурсах Оргкомитет соревнований  ответственности не несет.</w:t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993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Безопасность и медицина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забега будет обеспечиваться силами МЧС, УВД, ГИБДД и бригадами СМП. 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рганизаторы устанавливают два пункта помощи. В случае отсутствия кого-либо из участников в 17:00 16</w:t>
      </w:r>
      <w:r>
        <w:rPr>
          <w:rFonts w:cs="Times New Roman" w:ascii="Times New Roman" w:hAnsi="Times New Roman"/>
          <w:sz w:val="24"/>
          <w:szCs w:val="24"/>
          <w:lang w:val="en-US"/>
        </w:rPr>
        <w:t>/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Собирается штаб спасателей. Принимается решение о порядке проведения спасательных работ. </w:t>
      </w:r>
    </w:p>
    <w:p>
      <w:pPr>
        <w:pStyle w:val="Normal"/>
        <w:spacing w:lineRule="atLeast" w:line="360" w:before="280" w:after="280"/>
        <w:jc w:val="center"/>
        <w:rPr/>
      </w:pPr>
      <w:r>
        <w:rPr/>
      </w:r>
    </w:p>
    <w:p>
      <w:pPr>
        <w:pStyle w:val="TextBody"/>
        <w:spacing w:lineRule="atLeast" w:line="360" w:before="280" w:after="28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Правило проведения соревнования по бегу на пересеченной местности по маркированной трассе.</w:t>
      </w:r>
    </w:p>
    <w:p>
      <w:pPr>
        <w:pStyle w:val="TextBody"/>
        <w:widowControl/>
        <w:ind w:left="0" w:right="0" w:hanging="0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Соревнование будет проходить в горно-лесистой местности города Судак и прилегающего поселка "Новый Свет". Разметка выполнена красной краской, лентами бело-красного цвета, а также спец.марками желто-красного цвета. Длина ленты от 10-50 см. На дистанциях установлены указатели с надписями в нужном направлении. Если надписи смотрят вниз, вверх или перевернуты, значит указатель недействителен. На дистанции расположены судьи. В случае если вы находитесь не на дистанции, т.е. вышли за разметку более чем видимость маркировочных знаков, возвращаетесь на нее из других мест, двигаетесь по ней не в нужном направлении, сняли номер или разместили номер не спереди, то в этих случаях автоматически получаете штраф в размере 20 минут. Каждый участник имеет право принести жалобу на действия другого участника. По факту жалобы образуется комиссия 1-3 человека из судей и рассматривается жалоба. По рассмотрению принимается решение. Штраф за каждое нарушение суммируется. Время участника исчисляется от команды "СТАРТ" и фиксируется на отметке "ФИНИШ" системой ручного хронометража.  В случае отсутствия участника на точке «ФИНИШ»-участник считается сошедшим с дистанции. После закрытия контрольного времени, прекращается работа судей на финише. Три участника показавшие лучшее время награждаются медалями и грамотами. Награждение проходит в мужской и женской группе на каждой дистанции. По итогам двух дней соревнования, лучшие три участника награждаются дипломами . В случае необходимости, за 24 часа до старта, может принят судьей список обязательного снаряжения. В случае принятия списка, участники не допускаются без обязательного снаряжения, а стартовавшие не участвуют в общем зачете.</w:t>
      </w:r>
      <w:r>
        <w:rPr/>
        <w:t xml:space="preserve"> </w:t>
      </w:r>
    </w:p>
    <w:p>
      <w:pPr>
        <w:pStyle w:val="TextBody"/>
        <w:widowControl/>
        <w:ind w:left="0" w:right="0" w:hanging="0"/>
        <w:rPr/>
      </w:pPr>
      <w:r>
        <w:rPr/>
        <w:t>Примерный список обязательного снаряжения:</w:t>
      </w:r>
    </w:p>
    <w:p>
      <w:pPr>
        <w:pStyle w:val="TextBody"/>
        <w:widowControl/>
        <w:ind w:left="0" w:right="0" w:hanging="0"/>
        <w:rPr/>
      </w:pPr>
      <w:r>
        <w:rPr/>
        <w:t>1.Кепка;(от солнечного удара и др)</w:t>
      </w:r>
    </w:p>
    <w:p>
      <w:pPr>
        <w:pStyle w:val="TextBody"/>
        <w:widowControl/>
        <w:ind w:left="0" w:right="0" w:hanging="0"/>
        <w:rPr/>
      </w:pPr>
      <w:r>
        <w:rPr/>
        <w:t>2.Вода в емкости(не менее 0.5л)(условия очень сложны,возможность пополнения)</w:t>
      </w:r>
    </w:p>
    <w:p>
      <w:pPr>
        <w:pStyle w:val="TextBody"/>
        <w:widowControl/>
        <w:ind w:left="0" w:right="0" w:hanging="0"/>
        <w:rPr/>
      </w:pPr>
      <w:r>
        <w:rPr/>
        <w:t>3.Пластырь мозольный и длинный;(на места мозолей и трения,как поддержка травмированных частей,как  кровоостанавливающее средство и т.д)</w:t>
      </w:r>
    </w:p>
    <w:p>
      <w:pPr>
        <w:pStyle w:val="TextBody"/>
        <w:widowControl/>
        <w:ind w:left="0" w:right="0" w:hanging="0"/>
        <w:rPr/>
      </w:pPr>
      <w:r>
        <w:rPr/>
        <w:t xml:space="preserve">4.Препараты против судорг(спазмолитики,например но-шпа)    </w:t>
      </w:r>
    </w:p>
    <w:p>
      <w:pPr>
        <w:pStyle w:val="TextBody"/>
        <w:widowControl/>
        <w:ind w:left="0" w:right="0" w:hanging="0"/>
        <w:rPr/>
      </w:pPr>
      <w:r>
        <w:rPr/>
        <w:t>5.Фонарик</w:t>
      </w:r>
    </w:p>
    <w:p>
      <w:pPr>
        <w:pStyle w:val="TextBody"/>
        <w:widowControl/>
        <w:ind w:left="0" w:right="0" w:hanging="0"/>
        <w:rPr/>
      </w:pPr>
      <w:r>
        <w:rPr/>
        <w:t>6.Запас еды(энерго батончики,конфеты,мед и др)</w:t>
      </w:r>
    </w:p>
    <w:p>
      <w:pPr>
        <w:pStyle w:val="TextBody"/>
        <w:widowControl/>
        <w:ind w:left="0" w:right="0" w:hanging="0"/>
        <w:rPr/>
      </w:pPr>
      <w:r>
        <w:rPr/>
        <w:t>7.Бинт эластичный.</w:t>
      </w:r>
    </w:p>
    <w:p>
      <w:pPr>
        <w:pStyle w:val="TextBody"/>
        <w:widowControl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kinsoku w:val="true"/>
      <w:overflowPunct w:val="false"/>
      <w:autoSpaceDE w:val="true"/>
      <w:bidi w:val="0"/>
      <w:spacing w:lineRule="atLeast" w:line="276" w:before="0" w:after="200"/>
      <w:jc w:val="left"/>
    </w:pPr>
    <w:rPr>
      <w:rFonts w:ascii="Calibri" w:hAnsi="Calibri" w:eastAsia="MS Mincho;ＭＳ 明朝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/>
  </w:style>
  <w:style w:type="character" w:styleId="Style18">
    <w:name w:val="Знак примечания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/>
  </w:style>
  <w:style w:type="character" w:styleId="Style21">
    <w:name w:val="Основной текст Знак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Цветной список - Акцент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6">
    <w:name w:val="Текст выноски"/>
    <w:basedOn w:val="Normal"/>
    <w:qFormat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qFormat/>
    <w:pPr/>
    <w:rPr/>
  </w:style>
  <w:style w:type="paragraph" w:styleId="Style29">
    <w:name w:val="Обычный (веб)"/>
    <w:basedOn w:val="Normal"/>
    <w:qFormat/>
    <w:pPr/>
    <w:rPr/>
  </w:style>
  <w:style w:type="paragraph" w:styleId="11">
    <w:name w:val="Цветная заливка - Акцент 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00000A"/>
      <w:kern w:val="2"/>
      <w:sz w:val="20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8:00Z</dcterms:created>
  <dc:creator>Yuri</dc:creator>
  <dc:description/>
  <dc:language>en-US</dc:language>
  <cp:lastModifiedBy/>
  <cp:lastPrinted>2014-09-26T17:49:00Z</cp:lastPrinted>
  <dcterms:modified xsi:type="dcterms:W3CDTF">2017-10-20T13:10:39Z</dcterms:modified>
  <cp:revision>16</cp:revision>
  <dc:subject/>
  <dc:title/>
</cp:coreProperties>
</file>