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“ </w:t>
      </w:r>
      <w:r>
        <w:rPr>
          <w:sz w:val="18"/>
          <w:szCs w:val="18"/>
        </w:rPr>
        <w:t>УТВЕРЖДАЮ”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иректор МБУДО ДЮСШ№1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г.Курск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В.Н. Васильев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 2017 г.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рвенство МБУДО ДЮСШ№1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по спортивному ориентированию.                                   </w:t>
      </w:r>
      <w:r>
        <w:rPr>
          <w:b/>
          <w:sz w:val="22"/>
          <w:szCs w:val="22"/>
        </w:rPr>
        <w:t xml:space="preserve">Посвящается   70 -летию ДЮСШ №1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Квалификационные соревнования)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ЦЕЛИ И ЗАДАЧ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оревнования проводятся с целью популяризации спортивного ориентирования как массового, интеллектуального, оздоровительного вида спорта, для  поддержания здорового образа жизни, для привлечения к занятиям этим видом спорта. А также соревнования проводятся с целью определения квалификации учащихся ДЮСШ№1</w:t>
      </w:r>
    </w:p>
    <w:p>
      <w:pPr>
        <w:pStyle w:val="Normal"/>
        <w:rPr>
          <w:sz w:val="22"/>
          <w:szCs w:val="22"/>
        </w:rPr>
      </w:pPr>
      <w:r>
        <w:rPr>
          <w:b/>
          <w:sz w:val="18"/>
          <w:szCs w:val="18"/>
        </w:rPr>
        <w:t>2.ОРГАНИЗАТОРЫ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Общее руководство возлагается на администрацию школы, непосредственное проведение возлагается на отделение «Спортивное ориентирование» ДЮСШ№1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ВРЕМЯ И МЕСТО ПРОВЕ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 3 декабря  2017 г. в парке 50 лет ВЛКСМ (Боевка)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Спонсоры:</w:t>
      </w:r>
      <w:r>
        <w:rPr>
          <w:sz w:val="22"/>
          <w:szCs w:val="22"/>
        </w:rPr>
        <w:t xml:space="preserve"> ДЮСШ №1 и ФПиРСО Курской области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УЧАСТНИКИ СОРЕВНОВАНИ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оревнования личные. К участию в соревнованиях допускаются учащиеся ДЮСШ №1, команды образовательных учреждений, команды организаций дополнительного образования детей предоставившие меддопуск и страховку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оревнования проводятся по группам: М Ж до13 лет(2005 и моложе), МЖ до 15 лет (2003-2004), МЖ(2000 -2002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ПРОГРАММА СОРЕВНОВАНИЙ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декабря 10.30 – 10.55 -Мандатная комиссия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11.00 Торжественное открытие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11.30 Старт. Кросс-Классика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13.00 Награждение победителей. Закрытие соревнований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ревнования по ориентированию в заданном направлении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ЗАЧЕТ РЕЗУЛЬТАТОВ И ОПРЕДЕЛЕНИЕ ПОБЕДИТЕЛЕЙ.</w:t>
      </w:r>
    </w:p>
    <w:p>
      <w:pPr>
        <w:pStyle w:val="TextBody"/>
        <w:rPr/>
      </w:pPr>
      <w:r>
        <w:rPr>
          <w:sz w:val="22"/>
          <w:szCs w:val="22"/>
        </w:rPr>
        <w:t xml:space="preserve">Победители и призёры соревнований определяются </w:t>
      </w:r>
      <w:r>
        <w:rPr>
          <w:b/>
          <w:sz w:val="22"/>
          <w:szCs w:val="22"/>
        </w:rPr>
        <w:t>по лучшему времени и правильности прохождения дистанции(правильность отметки кп)</w:t>
      </w:r>
      <w:r>
        <w:rPr>
          <w:sz w:val="22"/>
          <w:szCs w:val="22"/>
        </w:rPr>
        <w:t>.</w:t>
      </w:r>
    </w:p>
    <w:p>
      <w:pPr>
        <w:pStyle w:val="TextBody"/>
        <w:rPr/>
      </w:pPr>
      <w:r>
        <w:rPr>
          <w:sz w:val="22"/>
          <w:szCs w:val="22"/>
        </w:rPr>
        <w:t>Победители и призёры   награждаются  дипломами, сувенирами.</w:t>
      </w:r>
    </w:p>
    <w:p>
      <w:pPr>
        <w:pStyle w:val="Style13"/>
        <w:rPr>
          <w:b/>
          <w:b/>
        </w:rPr>
      </w:pPr>
      <w:r>
        <w:rPr>
          <w:b/>
        </w:rPr>
        <w:t>8.ОТМЕТКА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Отметка чипом</w:t>
      </w:r>
      <w:r>
        <w:rPr>
          <w:b/>
          <w:sz w:val="18"/>
          <w:szCs w:val="18"/>
          <w:u w:val="single"/>
        </w:rPr>
        <w:t xml:space="preserve">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Арена соревнований и спортивное поведение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ревнования проводятся в парке, размещение на базе ДЮСШ№4. Вход в помещение в шиповках и грязной, мокрой обуви запрещён(сменная чистая обувь). У входа будет организовано место для мытья обуви. Информация будет вывешиваться на щитах у здания. Все участники по правилам соревнований обязаны участвовать в церемонии открытия и закрытия соревнований. По решению ГСК участники или команды нарушившие данный пункт могут быть дисквалифицированы. Призёры обязаны выйти для награждения. В противном случае место присуждается следующему, за невышедшим, спортсмену, а результат аннулируется</w:t>
      </w:r>
    </w:p>
    <w:p>
      <w:pPr>
        <w:pStyle w:val="TextBody"/>
        <w:rPr/>
      </w:pPr>
      <w:r>
        <w:rPr>
          <w:b/>
          <w:sz w:val="18"/>
          <w:szCs w:val="18"/>
        </w:rPr>
        <w:t>10.Заявки. Предварительные заявки на «</w:t>
      </w:r>
      <w:r>
        <w:rPr>
          <w:b/>
          <w:sz w:val="18"/>
          <w:szCs w:val="18"/>
          <w:lang w:val="en-US"/>
        </w:rPr>
        <w:t>orgeo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>» до 1 декабря 2017 г.. (ссылка на сайте «</w:t>
      </w:r>
      <w:r>
        <w:rPr>
          <w:b/>
          <w:sz w:val="18"/>
          <w:szCs w:val="18"/>
          <w:lang w:val="en-US"/>
        </w:rPr>
        <w:t>orient</w:t>
      </w:r>
      <w:r>
        <w:rPr>
          <w:b/>
          <w:sz w:val="18"/>
          <w:szCs w:val="18"/>
        </w:rPr>
        <w:t>46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>») По почте или телефону заявки не принимаются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Безопасность. Участникам запрещается играть у обрывистого берега реки, на мосту. Ответственность на представителях команд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асные места: берег реки Тускарь, мост через реку, места свалки мусора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ННОЕ ПОЛОЖЕНИЕ ЯВЛЯЕТСЯ ОФИЦИАЛЬНЫМ ВЫЗОВОМ НА СОРЕВНОВАНИЯ!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450" w:right="296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56:00Z</dcterms:created>
  <dc:creator>FuckYouBill</dc:creator>
  <dc:description/>
  <cp:keywords/>
  <dc:language>en-US</dc:language>
  <cp:lastModifiedBy>DNS</cp:lastModifiedBy>
  <cp:lastPrinted>2012-11-15T14:58:00Z</cp:lastPrinted>
  <dcterms:modified xsi:type="dcterms:W3CDTF">2017-11-23T17:42:00Z</dcterms:modified>
  <cp:revision>3</cp:revision>
  <dc:subject/>
  <dc:title>“ УТВЕРЖДАЮ”</dc:title>
</cp:coreProperties>
</file>